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CO"/>
        </w:rPr>
        <w:t xml:space="preserve">REBAJA PUNITIVA POR REPARACIÓN – </w:t>
      </w:r>
      <w:r>
        <w:rPr>
          <w:rFonts w:cs="Arial" w:ascii="Arial" w:hAnsi="Arial"/>
          <w:sz w:val="24"/>
          <w:szCs w:val="24"/>
          <w:lang w:val="es-CO"/>
        </w:rPr>
        <w:t>Es objetiva</w:t>
      </w:r>
      <w:r>
        <w:rPr>
          <w:rFonts w:cs="Arial" w:ascii="Arial" w:hAnsi="Arial"/>
          <w:b/>
          <w:sz w:val="24"/>
          <w:szCs w:val="24"/>
          <w:lang w:val="es-CO"/>
        </w:rPr>
        <w:t xml:space="preserve"> – </w:t>
      </w:r>
      <w:r>
        <w:rPr>
          <w:rFonts w:cs="Arial" w:ascii="Arial" w:hAnsi="Arial"/>
          <w:sz w:val="24"/>
          <w:szCs w:val="24"/>
          <w:lang w:val="es-CO"/>
        </w:rPr>
        <w:t>Es un beneficio que por ser imperativo se convierte en un derecho</w:t>
      </w:r>
      <w:r>
        <w:rPr>
          <w:rFonts w:cs="Arial" w:ascii="Arial" w:hAnsi="Arial"/>
          <w:b/>
          <w:sz w:val="24"/>
          <w:szCs w:val="24"/>
          <w:lang w:val="es-CO"/>
        </w:rPr>
        <w:t xml:space="preserve"> – </w:t>
      </w:r>
      <w:r>
        <w:rPr>
          <w:rFonts w:cs="Arial" w:ascii="Arial" w:hAnsi="Arial"/>
          <w:sz w:val="24"/>
          <w:szCs w:val="24"/>
          <w:lang w:val="es-CO"/>
        </w:rPr>
        <w:t>No está incluido dentro de los supuestos  señalados en el artículo 68ª del Código Penal</w:t>
      </w:r>
      <w:r>
        <w:rPr>
          <w:rFonts w:cs="Arial" w:ascii="Arial" w:hAnsi="Arial"/>
          <w:b/>
          <w:sz w:val="24"/>
          <w:szCs w:val="24"/>
          <w:lang w:val="es-CO"/>
        </w:rPr>
        <w:t xml:space="preserve">  / ARTÍCULO 269 DEL C. P. – </w:t>
      </w:r>
      <w:r>
        <w:rPr>
          <w:rFonts w:cs="Arial" w:ascii="Arial" w:hAnsi="Arial"/>
          <w:sz w:val="24"/>
          <w:szCs w:val="24"/>
          <w:lang w:val="es-CO"/>
        </w:rPr>
        <w:t>No consagra un mecanismo sustitutivo de la libertad ni un subrogado penal</w:t>
      </w:r>
      <w:r>
        <w:rPr>
          <w:rFonts w:cs="Arial" w:ascii="Arial" w:hAnsi="Arial"/>
          <w:b/>
          <w:sz w:val="24"/>
          <w:szCs w:val="24"/>
          <w:lang w:val="es-CO"/>
        </w:rPr>
        <w:t>.</w:t>
      </w:r>
    </w:p>
    <w:p>
      <w:pPr>
        <w:pStyle w:val="Normal"/>
        <w:ind w:left="567" w:right="567" w:firstLine="567"/>
        <w:jc w:val="both"/>
        <w:rPr>
          <w:rFonts w:ascii="Arial" w:hAnsi="Arial" w:cs="Arial"/>
          <w:b/>
          <w:b/>
          <w:i/>
          <w:i/>
          <w:sz w:val="24"/>
          <w:szCs w:val="24"/>
          <w:lang w:val="es-CO"/>
        </w:rPr>
      </w:pPr>
      <w:r>
        <w:rPr>
          <w:rFonts w:cs="Arial" w:ascii="Arial" w:hAnsi="Arial"/>
          <w:b/>
          <w:i/>
          <w:sz w:val="24"/>
          <w:szCs w:val="24"/>
          <w:lang w:val="es-CO"/>
        </w:rPr>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 xml:space="preserve">Ahora bien, de los textos de los artículos 269 y 68A del Código Penal se desprende que (i) el verbo rector del primero </w:t>
      </w:r>
      <w:r>
        <w:rPr>
          <w:rFonts w:cs="Arial" w:ascii="Arial" w:hAnsi="Arial"/>
          <w:i/>
        </w:rPr>
        <w:t>es un imperativo para el juez, por lo que de reunirse las condiciones allí señaladas, restitución e indemnización de los perjuicios ocasionados, habrá de disminuir la pena a imponer; y (ii) dentro de los supuestos descritos en el artículo 68A no se halla la rebaja punitiva prevista en el 269, como se analizara a continu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 La jurisprudencia de la Corte Suprema de Justicia ha sostenido que dicha rebaja de pena es objetiva, en tanto que verificada la indemnización de perjuicios, el juez debe proceder a reconocerla. Sin embargo, ha admitido que por razones de política criminal el legislador puede negar su concesión en relación con cierta clase de delitos, sin que ello afecte los derechos de los procesados.</w:t>
      </w:r>
    </w:p>
    <w:p>
      <w:pPr>
        <w:pStyle w:val="Normal"/>
        <w:ind w:left="567" w:right="567" w:firstLine="567"/>
        <w:jc w:val="both"/>
        <w:rPr>
          <w:rFonts w:ascii="Arial" w:hAnsi="Arial" w:cs="Arial"/>
          <w:i/>
          <w:i/>
        </w:rPr>
      </w:pPr>
      <w:r>
        <w:rPr>
          <w:rFonts w:cs="Arial" w:ascii="Arial" w:hAnsi="Arial"/>
          <w:i/>
        </w:rPr>
      </w:r>
    </w:p>
    <w:p>
      <w:pPr>
        <w:pStyle w:val="Normal"/>
        <w:ind w:left="567" w:right="567" w:hanging="0"/>
        <w:jc w:val="both"/>
        <w:rPr>
          <w:rFonts w:ascii="Arial" w:hAnsi="Arial" w:cs="Arial"/>
          <w:i/>
          <w:i/>
          <w:sz w:val="18"/>
          <w:szCs w:val="18"/>
          <w:vertAlign w:val="superscript"/>
        </w:rPr>
      </w:pPr>
      <w:r>
        <w:rPr>
          <w:rFonts w:cs="Arial" w:ascii="Arial" w:hAnsi="Arial"/>
          <w:i/>
          <w:sz w:val="18"/>
          <w:szCs w:val="18"/>
        </w:rPr>
        <w:t>“…</w:t>
      </w:r>
      <w:r>
        <w:rPr>
          <w:rFonts w:cs="Arial" w:ascii="Arial" w:hAnsi="Arial"/>
          <w:i/>
          <w:sz w:val="18"/>
          <w:szCs w:val="18"/>
        </w:rPr>
        <w:t>la rebaja punitiva en condenas por delitos contra el patrimonio económico derivada de la reparación prevista en el artículo 269 del Código Penal aunque es un imperativo que en tanto permitido legalmente debe reconocer cuando se reúnan las exigencias que lo hacen jurídicamente plausible, es también un beneficio que el legislador por razones de política criminal negó en relación con cierta clase de delitos, incluida la extorsión, a través del precitado artículo 11 de la Ley 733 de 2.002…”.</w:t>
      </w:r>
      <w:r>
        <w:rPr>
          <w:rStyle w:val="FootnoteAnchor"/>
          <w:rFonts w:cs="Arial" w:ascii="Arial" w:hAnsi="Arial"/>
          <w:i/>
          <w:sz w:val="18"/>
          <w:szCs w:val="18"/>
          <w:vertAlign w:val="superscript"/>
        </w:rPr>
        <w:footnoteReference w:id="2"/>
      </w:r>
    </w:p>
    <w:p>
      <w:pPr>
        <w:pStyle w:val="Normal"/>
        <w:ind w:left="567" w:right="567" w:hanging="0"/>
        <w:jc w:val="both"/>
        <w:rPr>
          <w:rFonts w:ascii="Arial" w:hAnsi="Arial" w:cs="Arial"/>
          <w:i/>
          <w:i/>
          <w:sz w:val="18"/>
          <w:szCs w:val="18"/>
          <w:vertAlign w:val="superscript"/>
        </w:rPr>
      </w:pPr>
      <w:r>
        <w:rPr>
          <w:rFonts w:cs="Arial" w:ascii="Arial" w:hAnsi="Arial"/>
          <w:i/>
          <w:sz w:val="18"/>
          <w:szCs w:val="18"/>
          <w:vertAlign w:val="superscript"/>
        </w:rPr>
      </w:r>
    </w:p>
    <w:p>
      <w:pPr>
        <w:pStyle w:val="Normal"/>
        <w:ind w:left="567" w:right="567" w:hanging="0"/>
        <w:jc w:val="both"/>
        <w:rPr>
          <w:rFonts w:ascii="Arial" w:hAnsi="Arial" w:cs="Arial"/>
          <w:i/>
          <w:i/>
          <w:lang w:val="es-CO"/>
        </w:rPr>
      </w:pPr>
      <w:r>
        <w:rPr>
          <w:rFonts w:cs="Arial" w:ascii="Arial" w:hAnsi="Arial"/>
          <w:i/>
          <w:lang w:val="es-CO"/>
        </w:rPr>
        <w:t xml:space="preserve">En ese orden de ideas resulta importante aclarar que la rebaja punitiva por reparación, es un beneficio que por ser imperativo se convierte en un derecho y, como tal, no está incluido dentro de los supuestos señalados por el artículo 68A del Código Penal.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2.-</w:t>
        <w:tab/>
        <w:t>También ha afirmado nuestro máximo Tribunal de Justicia Ordinaria que con el artículo 32 de la Ley 1142 de 2007 el legislador no pretendió negar al fenómeno post delictual la rebaja punitiva en mención y que la prohibición allí incluida no puede aplicarse cuando tenga lugar alguno de los eventos contemplados en los artículos 351, 352, 356 -numeral 5- y 367 de la Ley 906 de 2004</w:t>
      </w:r>
      <w:r>
        <w:rPr>
          <w:rStyle w:val="FootnoteCharacters"/>
          <w:rStyle w:val="FootnoteAnchor"/>
          <w:rFonts w:cs="Arial" w:ascii="Arial" w:hAnsi="Arial"/>
          <w:i/>
          <w:lang w:val="es-CO"/>
        </w:rPr>
        <w:footnoteReference w:id="3"/>
      </w:r>
      <w:r>
        <w:rPr>
          <w:rFonts w:cs="Arial" w:ascii="Arial" w:hAnsi="Arial"/>
          <w:i/>
          <w:lang w:val="es-CO"/>
        </w:rPr>
        <w:t xml:space="preserve">.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w:t>
      </w:r>
      <w:r>
        <w:rPr>
          <w:rFonts w:cs="Arial" w:ascii="Arial" w:hAnsi="Arial"/>
          <w:i/>
        </w:rPr>
        <w:t>Aclarado lo anterior, resulta oportuno definir si la filosofía del artículo 68 A es la de prohibir alternativas de libertad y/o rebajas de penas como, entre otros, la contemplada para el allanamiento a los cargos. Frente a la mentada hipótesis, en primer lugar, debe recordarse que la razón de la presentación del  proyecto de la Ley 1142 tuvo como fundamento que la Ley 906 de 2004  puso en evidencia que no existía el equilibrio requerido entre la eficacia del sistema penal y las garantías. De ahí que en varias oportunidades las personas que estaban comprometidas como autores o partícipes de conductas delictivas recuperaban su libertad y reincidían en sus reprochables comportamientos, generando no solo aumento de la actividad delictiva, sino del temor ciudadano, que es la percepción subjetiva de la seguridad.</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tales condiciones, fácil es colegir que la finalidad del artículo 68 A del Código Penal radica en prohibir sólo las alternativas de libertad para aquellas personas que sean reincidentes en la comisión de delitos dolosos o preterintencionales dentro de los últimos cinco añ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u w:val="single"/>
        </w:rPr>
      </w:pPr>
      <w:r>
        <w:rPr>
          <w:rFonts w:cs="Arial" w:ascii="Arial" w:hAnsi="Arial"/>
          <w:i/>
          <w:u w:val="single"/>
        </w:rPr>
        <w:t>En otras palabras, la teleología del artículo 68 A no es la de excluir las rebajas de penas consagradas, entre otros, en los allanamientos a los cargos y preacuerdos, puesto que si la expresión “no habrá lugar a otro beneficio” se entendiera de manera restrictiva, sin lugar a dudas en determinados eventos tal expresión también podría cobijar las circunstancias de atenuación punitiva a que tendría derecho el sentenciado por cumplirse en él los supuestos de hechos contenidos en la correspondiente norma penal para ese efecto por aspectos pos delictuales.</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De manera que el artículo 68 A del Código Penal, adicionado por el artículo 32 de la Ley 1142 del 28 de junio de 2007, busca evitar que personas que tengan antecedentes penales dentro de los cinco años anteriores se le concedan subrogados penales, mecanismos sustitutivos de la pena privativa de libertad y cualquier otro beneficio de carácter judicial o  administrativo, salvo los de colaboración regulados por la ley, sin que tengan cabida las rebajas de pena por razón del allanamiento a los cargos o por los preacuerdos celebrados con la fiscalía en las taxativas oportunidades señaladas en la ley.</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hora bien, en lo atinente al antecedente penal que hace mención el artículo 68 A, sin duda, éste debió haber ocurrido en vigencia del artículo  32 de la Ley 1142 de 2007, esto es</w:t>
      </w:r>
      <w:r>
        <w:rPr>
          <w:rFonts w:cs="Arial" w:ascii="Arial" w:hAnsi="Arial"/>
          <w:i/>
          <w:u w:val="single"/>
        </w:rPr>
        <w:t>, que el fallo condenatorio dictado en contra del sentenciado hubiese sucedido con posterioridad al 28 de junio de 2007, pues de no ser así se estaría vulnerando el principio de favorabilidad</w:t>
      </w:r>
      <w:r>
        <w:rPr>
          <w:rFonts w:cs="Arial" w:ascii="Arial" w:hAnsi="Arial"/>
          <w:i/>
        </w:rPr>
        <w:t xml:space="preserve">, en tanto que se extendería los efectos de la norma cuando ésta no se encontraba vige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No resulta acertada la interpretación que el juzgador de segundo grado le otorgó al citado artículo 68 A, en la medida en que el procesado sea o no reincidente, sí tiene derecho a la rebaja de pena por razón de los institutos de allanamiento a los cargos y preacuerdos, salvo en los eventos estipulados en los artículos 26 y 199, numerales 7° y 8°, de las Leyes 1121 y 1098 de 2006, respectivame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 más de lo anterior, dentro de la teoría del injusto y en lo concerniente al principio de legalidad de la pena, no se puede confundir los beneficios con las circunstancias que modifican la punibilidad, toda vez que éstas constituyen derechos para el procesado, máxime cuando, en determinados eventos, varían los mínimos y máximos del ámbito de punibilidad y, en otros, cambian la pena a imponer al contemplar el legislador “reducciones de penas”, como sucede con el instituto de allanamiento a los cargos y acuerdos y negociaciones celebrados entre el fiscal y el imputado o acusado, según el caso, una vez que se ha determinado la sanción, erigiéndose  así en un derecho y no en un benefic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Mientras que los beneficios, sin duda, hacen referencia a las alternativas de libertad, que no inciden en el ámbito de la determinación de la pena, sino que regula sus consecuencias. De ahí que el legislador en la redacción haya hecho especial énfasis a los subrogados penales, a los mecanismos sustitutivos de la pena privativa de la libertad y a los administrativos derivados del cumplimiento intramural de la san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sí las cosas, la Sala advierte que desde el punto de vista legislativo dentro de las prohibiciones contempladas en el artículo 68 A no se encuentran regladas la de otorgar rebajas de pena en virtud al acogimiento a los institutos de allanamiento a cargos  y a los preacuerdos y negociaciones entre la fiscalía y el imputado o acusado, según el caso. De la misma manera, dentro del marco de la teoría del injusto y dentro de los parámetros de la legalidad de la pena y de la estricta tipicidad, no se puede confundir los beneficios con circunstancias que la modifican, en tanto que aquellas son sus consecuencias y alternativas de libertad, y éstas se postulan como derecho del procesado.” (Subraya la Corte y el Tribun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3.-</w:t>
        <w:tab/>
        <w:t>En sentencia de 8 de julio de 2009, radicado 31.531, M.P. Yesid Ramírez Bastidas, la Sala de Casación Penal de la Corte Suprema de Justicia, reafirmó lo anota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esde el principio constitucional de prevalencia del derecho sustancial, debe advertirse que el espíritu y texto del artículo 32 de la Ley 1142 de 2007 convertido en artículo 68 A de la Ley 599 de 2000, está dado de manera inequívoca en la exclusión de beneficios y subrogados, para aquellas personas que hubiesen sido condenadas por delito doloso o preterintencional dentro de los cinco (5) años anteriores, finalidad que por técnica legislativa se observa al estar integrada dicha norma dentro del Capítulo II del Código Penal el cual trata y regula los mecanismos sustitutos de la pena privativa de la libertad.</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De otra parte, no puede perderse de vista que la Ley 906 de 2004 entre las modalidades de terminación del proceso comporta las sentencias que se produzcan como resultado de las políticas del consenso, esto es, las que se derivan de manera anticipada previo paso de la aceptación de cargos, preacuerdos, negociaciones o aceptación de culpabilidad, eventos en los que de manera precisa se ha previsto unas rebajas de sanción, las que desde una perspectiva sustancial constituyen un derecho y se integran al principio de legalidad de la pen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Los subrogados de que trata el Capítulo II de la Ley 599 de 2000: (i).- artículo 63.- suspensión condicional de la ejecución de la pena, (ii).- artículo 64.- libertad condicional, como la detención en el lugar de la residencia (art. 314 Ley 906 de 2004) y prisión domiciliaria, al igual que los beneficios judiciales o administrativos, son consecuencias que derivan en modalidades alternativas para lograr que el condenado esté por fuera del establecimiento carcelario y obtenga la libertad, resultados que para lograrse, de manera diferenciada están sujetos a condic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Desde la teoría del delito se comprende sin dificultad que los subrogados y beneficios no hacen parte del factor pena ni se constituyen en elemento para la dosimetría de la misma como máximo, mínimo ni reducción de aquella, esto es, no se integran al principio de legalidad de la pena, como en su diferencia sí lo son las rebajas de que tratan los artículos 351, 352, 356 numeral  5º y 367 ejusdem, de lo que se infiere que el artículo 32 de la Ley 1142 de 2007 no afectó los derechos de degradación punitiva consagrados en esas normas, como de manera equivocada lo interpretó el Tribunal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Por lo anterior, se insiste que desde la teoría del delito y más concretamente desde los rigores del principio de legalidad de la pena, no se torna posible confundir ni hacer entremezclas híbridas entre los subrogados, beneficios y los aspectos que regulan la punibilidad pues éstos últimos se constituyen en un derecho al punto dado que inciden en el quantum a imponer y afectan los topes de prescrip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demás de lo anterior, en el objetivo de comprender a cabalidad los alcances el artículo 32 de la Ley 1142 de 2007, puede acudirse al querer del legislador.</w:t>
        <w:tab/>
        <w:t>En efecto, como lo puso de presente la Fiscalía en la audiencia de sustentación, en los inicios de la presentación del proyecto de ley modificatorio del artículo 68 A ejusdem, la pretensión inicial en el Congreso de la República estuvo dada en la de excluir rebajas de pena, beneficios y subrogados a quienes hubiesen sido condenados por delito doloso o preterintencional dentro de los cinco (5) años anteriores, propósito que se mantuvo hasta el 27 de septiembre de 2006 cuando se presentó ponencia para primer debate, pero luego en el informe para la segunda discusión, no se incluyó dentro de las prohibiciones lo relativo a las degradaciones punitivas, de donde se infiere que si la voluntad de aquel hubiese sido hacer extensiva la restricción a esos factores, pues así de manera expresa lo habría manifesta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4.- Así las cosas, resulta equívoco negar la disminución punitiva del artículo 269 a aquellas personas que, en los términos del artículo 68A ibídem, hayan sido condenadas por delitos dolosos o preterintencionales dentro de los cinco años anterior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Dicha rebaja no es un subrogado penal, un mecanismo sustitutivo de la pena privativa de libertad, de suspensión condicional de la ejecución de la pena o libertad condicional. Tampoco puede catalogarse dentro de los beneficios legales a los que de manera residual se refiere la norma...”</w:t>
      </w:r>
      <w:r>
        <w:rPr>
          <w:rStyle w:val="FootnoteCharacters"/>
          <w:rStyle w:val="FootnoteAnchor"/>
          <w:rFonts w:cs="Arial" w:ascii="Arial" w:hAnsi="Arial"/>
          <w:i/>
        </w:rPr>
        <w:footnoteReference w:id="4"/>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Se concluye, el artículo 269 no consagra un mecanismo sustitutivo de la libertad ni un subrogado penal, es simplemente una forma de reducción de la pena que se otorga al responsable para que restituya el objeto material del delito o su valor y/o indemnice perjuicios. Es un fenómeno posterior a la comisión del delito. Dentro de las prohibiciones contenidas en el artículo 68A del Código Penal no se encuentra la situación prevista en el 269 ibídem, por lo que se hace necesario el reajuste de la pena impuesta.</w:t>
      </w:r>
    </w:p>
    <w:p>
      <w:pPr>
        <w:pStyle w:val="Normal"/>
        <w:numPr>
          <w:ilvl w:val="0"/>
          <w:numId w:val="0"/>
        </w:numPr>
        <w:spacing w:lineRule="auto" w:line="36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REPÚBLICA DE COLOMBIA</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
          <w:i/>
          <w:iCs/>
          <w:sz w:val="22"/>
          <w:szCs w:val="22"/>
        </w:rPr>
      </w:pPr>
      <w:r>
        <w:rPr>
          <w:rFonts w:cs="Verdana" w:ascii="Verdana" w:hAnsi="Verdana"/>
          <w:b/>
          <w:i/>
          <w:sz w:val="22"/>
          <w:szCs w:val="22"/>
          <w:lang w:val="es-CO" w:eastAsia="en-US"/>
        </w:rPr>
        <w:drawing>
          <wp:inline distT="0" distB="0" distL="0" distR="0">
            <wp:extent cx="41910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1" r="-33" b="-31"/>
                    <a:stretch>
                      <a:fillRect/>
                    </a:stretch>
                  </pic:blipFill>
                  <pic:spPr bwMode="auto">
                    <a:xfrm>
                      <a:off x="0" y="0"/>
                      <a:ext cx="419100" cy="476250"/>
                    </a:xfrm>
                    <a:prstGeom prst="rect">
                      <a:avLst/>
                    </a:prstGeom>
                  </pic:spPr>
                </pic:pic>
              </a:graphicData>
            </a:graphic>
          </wp:inline>
        </w:drawing>
      </w:r>
    </w:p>
    <w:p>
      <w:pPr>
        <w:pStyle w:val="Normal"/>
        <w:spacing w:lineRule="auto" w:line="360"/>
        <w:jc w:val="center"/>
        <w:rPr>
          <w:rFonts w:ascii="Verdana" w:hAnsi="Verdana" w:cs="Verdana"/>
          <w:b/>
          <w:b/>
          <w:i/>
          <w:i/>
          <w:iCs/>
          <w:sz w:val="22"/>
          <w:szCs w:val="22"/>
        </w:rPr>
      </w:pPr>
      <w:r>
        <w:rPr>
          <w:rFonts w:cs="Verdana" w:ascii="Verdana" w:hAnsi="Verdana"/>
          <w:b/>
          <w:i/>
          <w:iCs/>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TRIBUNAL SUPERIOR DEL DISTRITO JUDICIAL</w:t>
      </w:r>
    </w:p>
    <w:p>
      <w:pPr>
        <w:pStyle w:val="Normal"/>
        <w:spacing w:lineRule="auto" w:line="360"/>
        <w:jc w:val="center"/>
        <w:rPr>
          <w:rFonts w:ascii="Verdana" w:hAnsi="Verdana" w:cs="Verdana"/>
          <w:b/>
          <w:b/>
          <w:sz w:val="22"/>
          <w:szCs w:val="22"/>
        </w:rPr>
      </w:pPr>
      <w:r>
        <w:rPr>
          <w:rFonts w:cs="Verdana" w:ascii="Verdana" w:hAnsi="Verdana"/>
          <w:b/>
          <w:sz w:val="22"/>
          <w:szCs w:val="22"/>
        </w:rPr>
        <w:t>SALA DE DECISION PENAL</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sz w:val="22"/>
          <w:szCs w:val="22"/>
        </w:rPr>
      </w:pPr>
      <w:r>
        <w:rPr>
          <w:rFonts w:cs="Verdana" w:ascii="Verdana" w:hAnsi="Verdana"/>
          <w:sz w:val="22"/>
          <w:szCs w:val="22"/>
        </w:rPr>
        <w:t>Magistrado Ponente</w:t>
      </w:r>
    </w:p>
    <w:p>
      <w:pPr>
        <w:pStyle w:val="Normal"/>
        <w:spacing w:lineRule="auto" w:line="360"/>
        <w:jc w:val="center"/>
        <w:rPr>
          <w:rFonts w:ascii="Verdana" w:hAnsi="Verdana" w:cs="Verdana"/>
          <w:b/>
          <w:b/>
          <w:sz w:val="22"/>
          <w:szCs w:val="22"/>
        </w:rPr>
      </w:pPr>
      <w:r>
        <w:rPr>
          <w:rFonts w:cs="Verdana" w:ascii="Verdana" w:hAnsi="Verdana"/>
          <w:b/>
          <w:sz w:val="22"/>
          <w:szCs w:val="22"/>
        </w:rPr>
        <w:t>Dr. JOSE ALBERTO DIETES LUNA</w:t>
      </w:r>
    </w:p>
    <w:p>
      <w:pPr>
        <w:pStyle w:val="Normal"/>
        <w:spacing w:lineRule="auto" w:line="360"/>
        <w:jc w:val="center"/>
        <w:rPr>
          <w:rFonts w:ascii="Verdana" w:hAnsi="Verdana" w:cs="Verdana"/>
          <w:sz w:val="22"/>
          <w:szCs w:val="22"/>
          <w:u w:val="single"/>
        </w:rPr>
      </w:pPr>
      <w:r>
        <w:rPr>
          <w:rFonts w:cs="Verdana" w:ascii="Verdana" w:hAnsi="Verdana"/>
          <w:sz w:val="22"/>
          <w:szCs w:val="22"/>
        </w:rPr>
        <w:t xml:space="preserve">Aprobado Acta No </w:t>
      </w:r>
      <w:r>
        <w:rPr>
          <w:rFonts w:cs="Verdana" w:ascii="Verdana" w:hAnsi="Verdana"/>
          <w:sz w:val="22"/>
          <w:szCs w:val="22"/>
          <w:u w:val="single"/>
        </w:rPr>
        <w:t>039</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anta Marta, veinticinco (25) de marzo de dos mil diez (201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ASUNTO</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Procede la Sala a resolver lo que en derecho corresponda acerca del recurso de apelación oportunamente presentado y debidamente sustentado por el defensor del acusado DANIEL CONTRERAS ACUÑA contra la sentencia condenatoria proferida por el Juzgado Séptimo Penal Municipal de Santa Marta</w:t>
      </w:r>
      <w:r>
        <w:rPr>
          <w:rFonts w:cs="Verdana" w:ascii="Verdana" w:hAnsi="Verdana"/>
          <w:sz w:val="22"/>
          <w:szCs w:val="22"/>
          <w:lang w:val="es-CO"/>
        </w:rPr>
        <w:t xml:space="preserve"> el 17 de febrero de 2010</w:t>
      </w:r>
      <w:r>
        <w:rPr>
          <w:rFonts w:cs="Verdana" w:ascii="Verdana" w:hAnsi="Verdana"/>
          <w:sz w:val="22"/>
          <w:szCs w:val="22"/>
        </w:rPr>
        <w:t xml:space="preserve"> por el delito de</w:t>
      </w:r>
      <w:r>
        <w:rPr>
          <w:rFonts w:cs="Verdana" w:ascii="Verdana" w:hAnsi="Verdana"/>
          <w:sz w:val="22"/>
          <w:szCs w:val="22"/>
          <w:lang w:val="es-CO"/>
        </w:rPr>
        <w:t xml:space="preserve"> hurto calificado y</w:t>
      </w:r>
      <w:r>
        <w:rPr>
          <w:rFonts w:cs="Verdana" w:ascii="Verdana" w:hAnsi="Verdana"/>
          <w:sz w:val="22"/>
          <w:szCs w:val="22"/>
        </w:rPr>
        <w:t xml:space="preserve"> agrav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lang w:val="es-CO"/>
        </w:rPr>
        <w:t>ACONTECER DELICTIV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Los hechos fueron resumidos en la sentencia por el Juez de conocimiento de la siguiente mane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rFonts w:ascii="Verdana" w:hAnsi="Verdana" w:cs="Verdana"/>
          <w:i/>
          <w:i/>
        </w:rPr>
      </w:pPr>
      <w:r>
        <w:rPr>
          <w:rFonts w:cs="Verdana" w:ascii="Verdana" w:hAnsi="Verdana"/>
          <w:i/>
        </w:rPr>
        <w:t>“…</w:t>
      </w:r>
      <w:r>
        <w:rPr>
          <w:rFonts w:cs="Verdana" w:ascii="Verdana" w:hAnsi="Verdana"/>
          <w:i/>
        </w:rPr>
        <w:t>Según informe de policía de vigilancia de fecha 17 de septiembre de 2009, el señor Daniel Contreras Acuña fue capturado en flagrancia en compañía del señor John Nelson Núñez Ortiz a eso de las 23:55 horas aproximadamente en el sector de la calle 21 F cra 20, Barrio los Faroles,  momentos después de haber hurtado una mochila arwaca color arena, que en su interior contenía un celular marca Nokia modelo 1200 y una billetera marca cyzone color rosado, bordes mostaza, a un joven que pedía auxilio. Los individuos mencionados se transportaban en una moto bóxer azul quienes salieron presurosos, por lo que la policía al verlos procedió a la persecución con el fin de capturarlos, y los alcanzó en la cra 20, procediendo con su registro, encontrándose en su propiedad los objetos hurtados, los que la víctima avaluó en la suma de $350.000 pesos…”.</w:t>
      </w:r>
    </w:p>
    <w:p>
      <w:pPr>
        <w:pStyle w:val="Normal"/>
        <w:spacing w:lineRule="auto" w:line="360"/>
        <w:jc w:val="both"/>
        <w:rPr>
          <w:rFonts w:ascii="Verdana" w:hAnsi="Verdana" w:cs="Verdana"/>
          <w:i/>
          <w:i/>
          <w:sz w:val="22"/>
          <w:szCs w:val="22"/>
          <w:lang w:val="es-CO"/>
        </w:rPr>
      </w:pPr>
      <w:r>
        <w:rPr>
          <w:rFonts w:cs="Verdana" w:ascii="Verdana" w:hAnsi="Verdana"/>
          <w:i/>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DE LA ACTUACION PROCESAL</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08"/>
        <w:jc w:val="both"/>
        <w:rPr/>
      </w:pPr>
      <w:r>
        <w:rPr>
          <w:rFonts w:cs="Verdana" w:ascii="Verdana" w:hAnsi="Verdana"/>
          <w:sz w:val="22"/>
          <w:szCs w:val="22"/>
        </w:rPr>
        <w:t>1.-  El 18 de septiembre de 2009, el Juzgado Quinto Penal Municipal con función de control de garantías de Santa Marta llevó a cabo audiencia preliminar de legalización de captura, formulación de imputación y solicitud de medida de aseguramiento. Dicho funcionario declaró la legalidad de la captura y la Fiscalía formuló imputación fáctica y jurídica en contra de DANIEL CONTRERAS ACUÑA por el delito de hurto calificado y agravado        (arts. 239, 240 inciso 2 – violencia sobre las personas - y 241 numeral 10    – por dos o más personas – de la ley 599 de 2000), no allanándose a los carg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 xml:space="preserve">Igualmente, el Juez Quinto Penal Municipal con funciones de control de garantías de Santa Marta impuso medida de aseguramiento privativa de la libertad al imput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2.-   El Fiscal Quince Delegado ante los Jueces Penales Municipales de Santa Marta presentó el 16 de octubre de 2009 preacuerdo celebrado con el imputado y coadyuvado por la defensa, por lo que el Juzgado Séptimo Penal Municipal de Santa Marta con funciones de conocimiento celebró el 9 de diciembre de 2009 la audiencia de verificación del mismo y una vez aceptado, procedió a la audiencia de individualización de la pena, citando para audiencia de lectura de fall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jc w:val="center"/>
        <w:outlineLvl w:val="0"/>
        <w:rPr>
          <w:rFonts w:ascii="Verdana" w:hAnsi="Verdana" w:cs="Verdana"/>
          <w:b/>
          <w:b/>
          <w:sz w:val="22"/>
          <w:szCs w:val="22"/>
        </w:rPr>
      </w:pPr>
      <w:r>
        <w:rPr>
          <w:rFonts w:cs="Verdana" w:ascii="Verdana" w:hAnsi="Verdana"/>
          <w:b/>
          <w:sz w:val="22"/>
          <w:szCs w:val="22"/>
        </w:rPr>
        <w:t>DE LA SENTENCIA DE PRIMERA INSTANCI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Al militar en la actuación la prueba exigida por el artículo 381 de la ley 906 de 2004, el 17 de febrero de 2010, el Juez Séptimo Penal  Municipal de Santa Marta con funciones de conocimiento resolvió imponer a DANIEL CONTRERAS ACUÑA la pena principal de setenta y dos (72) meses de prisión como autor responsable del delito de hurto calificado y agravado y como pena accesoria la inhabilitación de derechos y funciones públicas por el mismo término de la pena principal. Así mismo, declaró que el condenado CONTRERAS ACUÑA no tiene derecho a la suspensión condicional de la ejecución de la pena ni a la prisión domiciliaria. Finalmente, en el numeral tercero de la parte resolutiva de la sentencia declara reparada integralmente a la víctima Nerida Agudelo Lob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Contra la precitada decisión interpuso recurso de apelación el defensor de confianza del acusado, la que fue concedida en el efecto suspensivo para ante la Sala Penal del Tribunal Superior de Santa Mar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firstLine="708"/>
        <w:jc w:val="center"/>
        <w:outlineLvl w:val="0"/>
        <w:rPr>
          <w:rFonts w:ascii="Verdana" w:hAnsi="Verdana" w:cs="Verdana"/>
          <w:b/>
          <w:b/>
          <w:sz w:val="22"/>
          <w:szCs w:val="22"/>
        </w:rPr>
      </w:pPr>
      <w:r>
        <w:rPr>
          <w:rFonts w:cs="Verdana" w:ascii="Verdana" w:hAnsi="Verdana"/>
          <w:b/>
          <w:sz w:val="22"/>
          <w:szCs w:val="22"/>
        </w:rPr>
        <w:t>AUDIENCIA DE SUSTENTA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 xml:space="preserve">El 16 de marzo de 2010, la Sala Penal del Tribunal Superior de Santa Marta llevó a cabo la audiencia de sustentación del recurso de apelación interpuesto por el defensor de DANIEL CONTRERAS ACUÑA contra la sentencia condenatoria por el delito de hurto calificado y agravado manifestando que su inconformidad </w:t>
      </w:r>
      <w:r>
        <w:rPr>
          <w:rFonts w:cs="Verdana" w:ascii="Verdana" w:hAnsi="Verdana"/>
          <w:sz w:val="22"/>
          <w:szCs w:val="22"/>
          <w:lang w:val="es-CO"/>
        </w:rPr>
        <w:t>radica en la no rebaja de pena por reparación consagrada en el artículo 269 de la ley 599 de 2000, al considerar el Juez de primera instancia, que el condenado posee antecedentes penales por delito doloso dentro de los cinco años anteriores, en aplicación del articulo 68 A del CP, de tal manera, que solo efectuó rebaja por el preacuerdo celebrado entre la Fiscalía y el imputado, coadyuvado por su defensor.</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ab/>
        <w:t>Precisa que el Juez a quo realiza una interpretación equivocada del articulo 68 A del CP como quiera que dentro de las prohibiciones legales no se encuentra excluida la rebaja de pena por reparación consagrada en el articulo 269 ibidem. Para sustentar su posición, menciona precedente jurisprudencial de la Corte Suprema de Justicia de 28 de octubre de 200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Finalmente, advierte que en ningún momento la defensa solicitó el  otorgamiento de beneficios como quiera que para el presente caso, están prohibidos en aplicación del artículo 68 A del CP, no sucediendo lo mismo frente a la rebaja por reparación del artículo 269 de la ley 599 de 2000.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sz w:val="22"/>
          <w:szCs w:val="22"/>
        </w:rPr>
        <w:t>El representante de la Fiscalía no se hizo presente para hacer uso del término de traslado a los no recurr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right="51" w:hanging="0"/>
        <w:jc w:val="both"/>
        <w:rPr>
          <w:rFonts w:ascii="Verdana" w:hAnsi="Verdana" w:cs="Verdana"/>
          <w:sz w:val="22"/>
          <w:szCs w:val="22"/>
        </w:rPr>
      </w:pPr>
      <w:r>
        <w:rPr>
          <w:rFonts w:cs="Verdana" w:ascii="Verdana" w:hAnsi="Verdana"/>
          <w:sz w:val="22"/>
          <w:szCs w:val="22"/>
        </w:rPr>
      </w:r>
    </w:p>
    <w:p>
      <w:pPr>
        <w:pStyle w:val="Normal"/>
        <w:spacing w:lineRule="auto" w:line="360"/>
        <w:ind w:right="51" w:hanging="0"/>
        <w:jc w:val="both"/>
        <w:rPr>
          <w:rFonts w:ascii="Verdana" w:hAnsi="Verdana" w:cs="Verdana"/>
          <w:sz w:val="22"/>
          <w:szCs w:val="22"/>
        </w:rPr>
      </w:pPr>
      <w:r>
        <w:rPr>
          <w:rFonts w:cs="Verdana" w:ascii="Verdana" w:hAnsi="Verdana"/>
          <w:sz w:val="22"/>
          <w:szCs w:val="22"/>
        </w:rPr>
      </w:r>
    </w:p>
    <w:p>
      <w:pPr>
        <w:pStyle w:val="Normal"/>
        <w:spacing w:lineRule="auto" w:line="360"/>
        <w:ind w:right="51" w:hanging="0"/>
        <w:jc w:val="center"/>
        <w:rPr>
          <w:rFonts w:ascii="Verdana" w:hAnsi="Verdana" w:cs="Verdana"/>
          <w:b/>
          <w:b/>
          <w:sz w:val="22"/>
          <w:szCs w:val="22"/>
        </w:rPr>
      </w:pPr>
      <w:r>
        <w:rPr>
          <w:rFonts w:cs="Verdana" w:ascii="Verdana" w:hAnsi="Verdana"/>
          <w:b/>
          <w:sz w:val="22"/>
          <w:szCs w:val="22"/>
        </w:rPr>
      </w:r>
    </w:p>
    <w:p>
      <w:pPr>
        <w:pStyle w:val="Normal"/>
        <w:spacing w:lineRule="auto" w:line="360"/>
        <w:ind w:right="51" w:hanging="0"/>
        <w:jc w:val="center"/>
        <w:rPr>
          <w:rFonts w:ascii="Verdana" w:hAnsi="Verdana" w:cs="Verdana"/>
          <w:b/>
          <w:b/>
          <w:sz w:val="22"/>
          <w:szCs w:val="22"/>
        </w:rPr>
      </w:pPr>
      <w:r>
        <w:rPr>
          <w:rFonts w:cs="Verdana" w:ascii="Verdana" w:hAnsi="Verdana"/>
          <w:b/>
          <w:sz w:val="22"/>
          <w:szCs w:val="22"/>
        </w:rPr>
        <w:t>CONSIDERACIONES DE LA SALA</w:t>
      </w:r>
    </w:p>
    <w:p>
      <w:pPr>
        <w:pStyle w:val="Normal"/>
        <w:spacing w:lineRule="auto" w:line="360"/>
        <w:jc w:val="both"/>
        <w:rPr>
          <w:rFonts w:ascii="Verdana" w:hAnsi="Verdana" w:cs="Verdana"/>
          <w:b/>
          <w:b/>
          <w:sz w:val="22"/>
          <w:szCs w:val="22"/>
          <w:lang w:val="es-CO"/>
        </w:rPr>
      </w:pPr>
      <w:r>
        <w:rPr>
          <w:rFonts w:cs="Verdana" w:ascii="Verdana" w:hAnsi="Verdana"/>
          <w:b/>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ab/>
        <w:t>Escuchados los argumentos del defensor apelante, observa la Colegiatura, que la inconformidad radica en la no rebaja de pena por reparación consagrada en el artículo 269 de la ley 599 de 2000, al considerar el Juez de primera instancia, que el condenado posee antecedentes penales por delito doloso dentro de los cinco años anteriores, en aplicación del articulo 68 A del CP, de tal manera, que solo efectuó rebaja por el preacuerdo celebrado entre la Fiscalía y el imputado, coadyuvado por su defensor.</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firstLine="567"/>
        <w:jc w:val="both"/>
        <w:rPr/>
      </w:pPr>
      <w:r>
        <w:rPr>
          <w:rFonts w:cs="Verdana" w:ascii="Verdana" w:hAnsi="Verdana"/>
          <w:sz w:val="22"/>
          <w:szCs w:val="22"/>
          <w:lang w:val="es-CO"/>
        </w:rPr>
        <w:t>El artículo 32 de la Ley 1142 de 2007</w:t>
      </w:r>
      <w:r>
        <w:rPr>
          <w:rStyle w:val="FootnoteCharacters"/>
          <w:rStyle w:val="FootnoteAnchor"/>
          <w:rFonts w:cs="Verdana" w:ascii="Verdana" w:hAnsi="Verdana"/>
          <w:sz w:val="22"/>
          <w:szCs w:val="22"/>
          <w:lang w:val="es-CO"/>
        </w:rPr>
        <w:footnoteReference w:id="5"/>
      </w:r>
      <w:r>
        <w:rPr>
          <w:rFonts w:cs="Verdana" w:ascii="Verdana" w:hAnsi="Verdana"/>
          <w:sz w:val="22"/>
          <w:szCs w:val="22"/>
          <w:lang w:val="es-CO"/>
        </w:rPr>
        <w:t>, que introdujo el 68A al Código Penal, es del siguiente tenor:</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w:t>
      </w:r>
      <w:r>
        <w:rPr>
          <w:rFonts w:cs="Verdana" w:ascii="Verdana" w:hAnsi="Verdana"/>
          <w:i/>
          <w:lang w:val="es-CO"/>
        </w:rPr>
        <w:t>La Ley 599 de 2000, Código Penal, tendrá un artículo 68A el cual quedará así:</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 xml:space="preserve">Exclusión de beneficios y subrogados. 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w:t>
      </w:r>
    </w:p>
    <w:p>
      <w:pPr>
        <w:pStyle w:val="Normal"/>
        <w:spacing w:lineRule="auto" w:line="360"/>
        <w:jc w:val="both"/>
        <w:rPr>
          <w:rFonts w:ascii="Verdana" w:hAnsi="Verdana" w:cs="Verdana"/>
          <w:i/>
          <w:i/>
          <w:sz w:val="22"/>
          <w:szCs w:val="22"/>
          <w:lang w:val="es-CO"/>
        </w:rPr>
      </w:pPr>
      <w:r>
        <w:rPr>
          <w:rFonts w:cs="Verdana" w:ascii="Verdana" w:hAnsi="Verdana"/>
          <w:i/>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right="51" w:firstLine="567"/>
        <w:jc w:val="both"/>
        <w:rPr>
          <w:rFonts w:ascii="Verdana" w:hAnsi="Verdana" w:cs="Verdana"/>
          <w:sz w:val="22"/>
          <w:szCs w:val="22"/>
        </w:rPr>
      </w:pPr>
      <w:r>
        <w:rPr>
          <w:rFonts w:cs="Verdana" w:ascii="Verdana" w:hAnsi="Verdana"/>
          <w:sz w:val="22"/>
          <w:szCs w:val="22"/>
        </w:rPr>
        <w:t>Significa lo anterior, que con la promulgación de la Ley 1142 de 2007, el legislador excluyó únicamente de beneficios (judicial o administrativo), mecanismos sustitutivos de la pena privativa de la libertad y subrogados a las personas que hayan sido condenadas por delitos dolosos o preterintencionales dentro de los cinco años anteriores.</w:t>
      </w:r>
    </w:p>
    <w:p>
      <w:pPr>
        <w:pStyle w:val="Normal"/>
        <w:spacing w:lineRule="auto" w:line="360"/>
        <w:ind w:right="51" w:hanging="0"/>
        <w:jc w:val="both"/>
        <w:rPr>
          <w:rFonts w:ascii="Verdana" w:hAnsi="Verdana" w:cs="Verdana"/>
          <w:sz w:val="22"/>
          <w:szCs w:val="22"/>
        </w:rPr>
      </w:pPr>
      <w:r>
        <w:rPr>
          <w:rFonts w:cs="Verdana" w:ascii="Verdana" w:hAnsi="Verdana"/>
          <w:sz w:val="22"/>
          <w:szCs w:val="22"/>
        </w:rPr>
      </w:r>
    </w:p>
    <w:p>
      <w:pPr>
        <w:pStyle w:val="Normal"/>
        <w:spacing w:lineRule="auto" w:line="360"/>
        <w:ind w:right="51" w:hanging="0"/>
        <w:jc w:val="both"/>
        <w:rPr>
          <w:rFonts w:ascii="Verdana" w:hAnsi="Verdana" w:cs="Verdana"/>
          <w:sz w:val="22"/>
          <w:szCs w:val="22"/>
        </w:rPr>
      </w:pPr>
      <w:r>
        <w:rPr>
          <w:rFonts w:cs="Verdana" w:ascii="Verdana" w:hAnsi="Verdana"/>
          <w:sz w:val="22"/>
          <w:szCs w:val="22"/>
        </w:rPr>
      </w:r>
    </w:p>
    <w:p>
      <w:pPr>
        <w:pStyle w:val="Normal"/>
        <w:spacing w:lineRule="auto" w:line="360"/>
        <w:ind w:right="51" w:firstLine="567"/>
        <w:jc w:val="both"/>
        <w:rPr>
          <w:rFonts w:ascii="Verdana" w:hAnsi="Verdana" w:cs="Verdana"/>
          <w:sz w:val="22"/>
          <w:szCs w:val="22"/>
        </w:rPr>
      </w:pPr>
      <w:r>
        <w:rPr>
          <w:rFonts w:cs="Verdana" w:ascii="Verdana" w:hAnsi="Verdana"/>
          <w:sz w:val="22"/>
          <w:szCs w:val="22"/>
        </w:rPr>
        <w:t>En consecuencia, la exclusión de beneficios y subrogados que regula el artículo 68 A del Código Penal, adicionado por el artículo 32 de la Ley 1142, se hacen extensivos a cualquier conducta punible cuando la persona haya sido condenada por delito doloso o preterintencional en los cinco años anteriores.</w:t>
      </w:r>
    </w:p>
    <w:p>
      <w:pPr>
        <w:pStyle w:val="Normal"/>
        <w:spacing w:lineRule="auto" w:line="360"/>
        <w:ind w:right="51" w:firstLine="567"/>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 xml:space="preserve">Igualmente, </w:t>
      </w:r>
      <w:r>
        <w:rPr>
          <w:rFonts w:cs="Verdana" w:ascii="Verdana" w:hAnsi="Verdana"/>
          <w:sz w:val="22"/>
          <w:szCs w:val="22"/>
          <w:lang w:val="es-CO"/>
        </w:rPr>
        <w:t>mediante sentencia C-425 de 30 de abril de 2008 la Corte Constitucional examinó la norma a la luz de los artículos 13 y 29 superiores y la declaró ajustada a dichos preceptos con fundamento en lo siguiente:</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left="567" w:right="567" w:hanging="0"/>
        <w:jc w:val="both"/>
        <w:rPr/>
      </w:pPr>
      <w:r>
        <w:rPr>
          <w:rFonts w:cs="Verdana" w:ascii="Verdana" w:hAnsi="Verdana"/>
          <w:i/>
          <w:lang w:val="es-CO"/>
        </w:rPr>
        <w:t>“</w:t>
      </w:r>
      <w:r>
        <w:rPr>
          <w:rFonts w:cs="Verdana" w:ascii="Verdana" w:hAnsi="Verdana"/>
          <w:i/>
          <w:lang w:val="es-CO"/>
        </w:rPr>
        <w:t>54. Los subrogados penales o mecanismos sustitutivos de la pena y los beneficios con los cuales se sustituye una pena restrictiva por otra favorable, han sido regulados en los diferentes estatutos procesales en provecho de las personas que han sido condenadas en los casos expresamente definidos por la ley. Como lo ha advertido la Corte</w:t>
      </w:r>
      <w:r>
        <w:rPr>
          <w:rStyle w:val="FootnoteAnchor"/>
          <w:rFonts w:cs="Verdana" w:ascii="Verdana" w:hAnsi="Verdana"/>
          <w:i/>
          <w:vertAlign w:val="superscript"/>
          <w:lang w:val="es-CO"/>
        </w:rPr>
        <w:footnoteReference w:id="6"/>
      </w:r>
      <w:r>
        <w:rPr>
          <w:rFonts w:cs="Verdana" w:ascii="Verdana" w:hAnsi="Verdana"/>
          <w:i/>
          <w:lang w:val="es-CO"/>
        </w:rPr>
        <w:t>, estos beneficios tienen como fundamento la humanización del derecho penal y la motivación para la resocialización del delincuente.</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55. Ahora bien, al igual que sucede con la imposición de medidas de aseguramiento, los requisitos para decretar la suspensión condicional de la ejecución de la pena, la libertad condicional y los beneficios a favor del condenado hacen parte de la libertad de configuración normativa del legislador porque constituyen elementos fundamentales del debido proceso penal y responden a las evaluaciones propias de la política criminal del Estado.</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Así, se observa en las normas legales que regulan los subrogados penales y los beneficios a favor del condenado (artículos 63 a 68 de la Ley 599 de 2000 y 465 a 476 de la Ley 906 de 2004), que el legislador ha utilizado diversas pautas para aplicarlos, dentro de los cuales se encuentran criterios subjetivos que surgen de la personalidad del sentenciado y criterios objetivos que se verifican con la constatación de la pena impuesta y de su cumplimiento efectivo; todos ellos dirigidos a suponer que no existe necesidad de continuar con la pena, o que no se requiere imponer su ejecución, o que no resulta necesaria la restricción de la libertad en los términos más gravosos porque existen elementos de juicio suficientes para concluir que la limitación de los derechos del sentenciado ha cumplido su función de reinserción a la sociedad.</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Dentro de los criterios de valoración de la personalidad del condenado, el legislador ha señalado la existencia de antecedentes personales, sociales y familiares del sentenciado, de tal suerte que si éstos resultan favorables en el sentido general de aceptación social, el sentenciado puede tener derecho a que se le concedan los beneficios indicados en la ley. Pero, de la misma manera, de la valoración sobre la personalidad del condenado, o de la gravedad de la conducta punible, o de la buena conducta del sentenciado, el juez puede concluir que la pena aún es necesaria o que debe mantenerse la rigidez de la medida restrictiva de la libertad.</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lang w:val="es-CO"/>
        </w:rPr>
      </w:pPr>
      <w:r>
        <w:rPr>
          <w:rFonts w:cs="Verdana" w:ascii="Verdana" w:hAnsi="Verdana"/>
          <w:i/>
          <w:lang w:val="es-CO"/>
        </w:rPr>
        <w:t>56. Precisamente uno de los criterios que el legislador ha utilizado para suponer que la pena debe mantenerse, o que no es adecuado ni justo otorgar beneficios al condenado, es el de la reincidencia, entendida ésta como la reiteración del delito, esto es, como el reproche a quien cometió una nueva conducta ilícita después de haber estado sometido a una pena anterior. Esta figura ha sido utilizada por la ley como criterio de agravación de la punibilidad, pero también como criterio de exclusión de subrogados penales o de beneficios al sentenciado como instrumento de endurecimiento de los privilegios que le da la ley a quién no dio muestras de resocialización con la imposición de una pena anterior -como es el caso de la norma objeto de estudio-.</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pPr>
      <w:r>
        <w:rPr>
          <w:rFonts w:cs="Verdana" w:ascii="Verdana" w:hAnsi="Verdana"/>
          <w:i/>
          <w:u w:val="single"/>
          <w:lang w:val="es-CO"/>
        </w:rPr>
        <w:t xml:space="preserve">En conclusión, la exclusión de beneficios y subrogados penales sustitutivos de la pena privativa de la libertad o de la prisión en establecimiento carcelario cuando la persona hubiera sido condenada por </w:t>
      </w:r>
      <w:r>
        <w:rPr>
          <w:rFonts w:cs="Verdana" w:ascii="Verdana" w:hAnsi="Verdana"/>
          <w:b/>
          <w:i/>
          <w:u w:val="single"/>
          <w:lang w:val="es-CO"/>
        </w:rPr>
        <w:t>delito doloso o preterintencional</w:t>
      </w:r>
      <w:r>
        <w:rPr>
          <w:rFonts w:cs="Verdana" w:ascii="Verdana" w:hAnsi="Verdana"/>
          <w:i/>
          <w:u w:val="single"/>
          <w:lang w:val="es-CO"/>
        </w:rPr>
        <w:t xml:space="preserve"> dentro de los 5 años anteriores a la nueva condena penal, desarrolla el principio de la libre configuración normativa del legislador y se ajusta a la Constitución porque contiene una medida razonable y adecuada constitucionalmente.</w:t>
      </w:r>
    </w:p>
    <w:p>
      <w:pPr>
        <w:pStyle w:val="Normal"/>
        <w:spacing w:lineRule="auto" w:line="360"/>
        <w:ind w:left="567" w:right="567" w:hanging="0"/>
        <w:jc w:val="both"/>
        <w:rPr>
          <w:rFonts w:ascii="Verdana" w:hAnsi="Verdana" w:cs="Verdana"/>
          <w:i/>
          <w:i/>
          <w:u w:val="single"/>
          <w:lang w:val="es-CO"/>
        </w:rPr>
      </w:pPr>
      <w:r>
        <w:rPr>
          <w:rFonts w:cs="Verdana" w:ascii="Verdana" w:hAnsi="Verdana"/>
          <w:i/>
          <w:u w:val="single"/>
          <w:lang w:val="es-CO"/>
        </w:rPr>
      </w:r>
    </w:p>
    <w:p>
      <w:pPr>
        <w:pStyle w:val="Normal"/>
        <w:spacing w:lineRule="auto" w:line="360"/>
        <w:ind w:left="567" w:right="567" w:hanging="0"/>
        <w:jc w:val="both"/>
        <w:rPr/>
      </w:pPr>
      <w:r>
        <w:rPr>
          <w:rFonts w:cs="Verdana" w:ascii="Verdana" w:hAnsi="Verdana"/>
          <w:i/>
          <w:lang w:val="es-CO"/>
        </w:rPr>
        <w:t xml:space="preserve">57. Pero, además de las razones expuestas, la Sala considera necesario exponer dos argumentos adicionales para el caso concreto que permiten reforzar la conclusión que indica la legitimidad de la medida. De un lado, a diferencia de los casos en los que la reincidencia es criterio de análisis en la punibilidad, </w:t>
      </w:r>
      <w:r>
        <w:rPr>
          <w:rFonts w:cs="Verdana" w:ascii="Verdana" w:hAnsi="Verdana"/>
          <w:i/>
        </w:rPr>
        <w:t>la exclusión de los beneficios o de subrogados penales, se ubica en el deber de cumplir en forma completa la pena impuesta. Luego, en el caso concreto, no se aplica el principio del non bis in ídem por cuanto éste sólo tiene validez cuando se trata de dos sanciones que se imponen por el mismo acto. De otro lado, no debe olvidarse que el concepto de antecedentes penales y contravencionales, regulado en el artículo 248 de la Constitución, está destinado a producir efectos jurídicos que pueden ser tenidos en cuenta por las autoridades públicas como criterio de exclusión o limitación de determinados privilegios.</w:t>
      </w:r>
    </w:p>
    <w:p>
      <w:pPr>
        <w:pStyle w:val="Normal"/>
        <w:spacing w:lineRule="auto" w:line="360"/>
        <w:ind w:left="567" w:right="567" w:hanging="0"/>
        <w:jc w:val="both"/>
        <w:rPr>
          <w:rFonts w:ascii="Verdana" w:hAnsi="Verdana" w:cs="Verdana"/>
          <w:i/>
          <w:i/>
          <w:lang w:val="es-CO"/>
        </w:rPr>
      </w:pPr>
      <w:r>
        <w:rPr>
          <w:rFonts w:cs="Verdana" w:ascii="Verdana" w:hAnsi="Verdana"/>
          <w:i/>
          <w:lang w:val="es-CO"/>
        </w:rPr>
      </w:r>
    </w:p>
    <w:p>
      <w:pPr>
        <w:pStyle w:val="Normal"/>
        <w:spacing w:lineRule="auto" w:line="360"/>
        <w:ind w:left="567" w:right="567" w:hanging="0"/>
        <w:jc w:val="both"/>
        <w:rPr>
          <w:rFonts w:ascii="Verdana" w:hAnsi="Verdana" w:cs="Verdana"/>
          <w:i/>
          <w:i/>
        </w:rPr>
      </w:pPr>
      <w:r>
        <w:rPr>
          <w:rFonts w:cs="Verdana" w:ascii="Verdana" w:hAnsi="Verdana"/>
          <w:i/>
        </w:rPr>
        <w:t>En síntesis, para la Sala, no existe limitación constitucional en la incorporación de la reincidencia para excluir de los subrogados penales o beneficios a condenados, pues como se explicó la adopción de esas medidas es una facultad libre del legislador que no contradice las normas constitucionales.” (Subraya la Sala).</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 xml:space="preserve">Por su parte, el artículo 269 de la ley 599 de 2000, consagra una rebaja de pena para los delitos contra el patrimonio económico privado, de la siguiente mane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Web"/>
        <w:spacing w:lineRule="auto" w:line="360" w:before="0" w:after="0"/>
        <w:ind w:left="567" w:right="567" w:hanging="0"/>
        <w:jc w:val="both"/>
        <w:rPr/>
      </w:pPr>
      <w:r>
        <w:rPr>
          <w:rFonts w:cs="Verdana" w:ascii="Verdana" w:hAnsi="Verdana"/>
          <w:i/>
          <w:iCs/>
          <w:sz w:val="20"/>
          <w:szCs w:val="20"/>
        </w:rPr>
        <w:t>Reparación</w:t>
      </w:r>
      <w:r>
        <w:rPr>
          <w:rFonts w:cs="Verdana" w:ascii="Verdana" w:hAnsi="Verdana"/>
          <w:i/>
          <w:sz w:val="20"/>
          <w:szCs w:val="20"/>
        </w:rPr>
        <w:t xml:space="preserve">. El juez </w:t>
      </w:r>
      <w:r>
        <w:rPr>
          <w:rFonts w:cs="Verdana" w:ascii="Verdana" w:hAnsi="Verdana"/>
          <w:i/>
          <w:sz w:val="20"/>
          <w:szCs w:val="20"/>
          <w:u w:val="single"/>
        </w:rPr>
        <w:t>disminuirá</w:t>
      </w:r>
      <w:r>
        <w:rPr>
          <w:rFonts w:cs="Verdana" w:ascii="Verdana" w:hAnsi="Verdana"/>
          <w:i/>
          <w:sz w:val="20"/>
          <w:szCs w:val="20"/>
        </w:rPr>
        <w:t xml:space="preserve"> las penas señaladas en los capítulos anteriores de la mitad a las tres cuartas partes, si antes de dictarse sentencia de primera o única instancia, el responsable restituyere el objeto material del delito o su valor, e indemnizare los perjuicios ocasionados al ofendido o perjudicado.</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Verdana"/>
          <w:sz w:val="22"/>
          <w:szCs w:val="22"/>
        </w:rPr>
      </w:pPr>
      <w:r>
        <w:rPr>
          <w:rFonts w:cs="Verdana" w:ascii="Verdana" w:hAnsi="Verdana"/>
          <w:sz w:val="22"/>
          <w:szCs w:val="22"/>
          <w:lang w:val="es-CO"/>
        </w:rPr>
        <w:t xml:space="preserve">Ahora bien, de los textos de los artículos 269 y 68A del Código Penal se desprende que </w:t>
      </w:r>
      <w:r>
        <w:rPr>
          <w:rFonts w:cs="Verdana" w:ascii="Verdana" w:hAnsi="Verdana"/>
          <w:i/>
          <w:sz w:val="22"/>
          <w:szCs w:val="22"/>
          <w:lang w:val="es-CO"/>
        </w:rPr>
        <w:t xml:space="preserve">(i) </w:t>
      </w:r>
      <w:r>
        <w:rPr>
          <w:rFonts w:cs="Verdana" w:ascii="Verdana" w:hAnsi="Verdana"/>
          <w:sz w:val="22"/>
          <w:szCs w:val="22"/>
          <w:lang w:val="es-CO"/>
        </w:rPr>
        <w:t xml:space="preserve">el verbo rector del primero </w:t>
      </w:r>
      <w:r>
        <w:rPr>
          <w:rFonts w:cs="Verdana" w:ascii="Verdana" w:hAnsi="Verdana"/>
          <w:sz w:val="22"/>
          <w:szCs w:val="22"/>
        </w:rPr>
        <w:t xml:space="preserve">es un imperativo para el juez, por lo que de reunirse las condiciones allí señaladas, restitución e indemnización de los perjuicios ocasionados, habrá de disminuir la pena a imponer; y </w:t>
      </w:r>
      <w:r>
        <w:rPr>
          <w:rFonts w:cs="Verdana" w:ascii="Verdana" w:hAnsi="Verdana"/>
          <w:i/>
          <w:sz w:val="22"/>
          <w:szCs w:val="22"/>
        </w:rPr>
        <w:t xml:space="preserve">(ii) </w:t>
      </w:r>
      <w:r>
        <w:rPr>
          <w:rFonts w:cs="Verdana" w:ascii="Verdana" w:hAnsi="Verdana"/>
          <w:sz w:val="22"/>
          <w:szCs w:val="22"/>
        </w:rPr>
        <w:t>dentro de los supuestos descritos en el artículo 68A no se halla la rebaja punitiva prevista en el 269, como se analizara a continu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1.- La jurisprudencia de la Corte Suprema de Justicia ha sostenido que dicha rebaja de pena es objetiva, en tanto que verificada la indemnización de perjuicios, el juez debe proceder a reconocerla. Sin embargo, ha admitido que por razones de política criminal el legislador puede negar su concesión en relación con cierta clase de delitos, sin que ello afecte los derechos de los procesados.</w:t>
      </w:r>
    </w:p>
    <w:p>
      <w:pPr>
        <w:pStyle w:val="Normal"/>
        <w:spacing w:lineRule="auto" w:line="360"/>
        <w:ind w:firstLine="567"/>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rFonts w:ascii="Verdana" w:hAnsi="Verdana" w:cs="Verdana"/>
          <w:i/>
          <w:i/>
          <w:vertAlign w:val="superscript"/>
        </w:rPr>
      </w:pPr>
      <w:r>
        <w:rPr>
          <w:rFonts w:cs="Verdana" w:ascii="Verdana" w:hAnsi="Verdana"/>
          <w:i/>
        </w:rPr>
        <w:t>“…</w:t>
      </w:r>
      <w:r>
        <w:rPr>
          <w:rFonts w:cs="Verdana" w:ascii="Verdana" w:hAnsi="Verdana"/>
          <w:i/>
        </w:rPr>
        <w:t>la rebaja punitiva en condenas por delitos contra el patrimonio económico derivada de la reparación prevista en el artículo 269 del Código Penal aunque es un imperativo que en tanto permitido legalmente debe reconocer cuando se reúnan las exigencias que lo hacen jurídicamente plausible, es también un beneficio que el legislador por razones de política criminal negó en relación con cierta clase de delitos, incluida la extorsión, a través del precitado artículo 11 de la Ley 733 de 2.002…”.</w:t>
      </w:r>
      <w:r>
        <w:rPr>
          <w:rStyle w:val="FootnoteAnchor"/>
          <w:rFonts w:cs="Verdana" w:ascii="Verdana" w:hAnsi="Verdana"/>
          <w:i/>
          <w:vertAlign w:val="superscript"/>
        </w:rPr>
        <w:footnoteReference w:id="7"/>
      </w:r>
    </w:p>
    <w:p>
      <w:pPr>
        <w:pStyle w:val="Normal"/>
        <w:spacing w:lineRule="auto" w:line="360"/>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lang w:val="es-CO"/>
        </w:rPr>
        <w:t xml:space="preserve">En ese orden de ideas resulta importante aclarar que la rebaja punitiva por reparación, es un </w:t>
      </w:r>
      <w:r>
        <w:rPr>
          <w:rFonts w:cs="Verdana" w:ascii="Verdana" w:hAnsi="Verdana"/>
          <w:i/>
          <w:sz w:val="22"/>
          <w:szCs w:val="22"/>
          <w:lang w:val="es-CO"/>
        </w:rPr>
        <w:t>beneficio</w:t>
      </w:r>
      <w:r>
        <w:rPr>
          <w:rFonts w:cs="Verdana" w:ascii="Verdana" w:hAnsi="Verdana"/>
          <w:sz w:val="22"/>
          <w:szCs w:val="22"/>
          <w:lang w:val="es-CO"/>
        </w:rPr>
        <w:t xml:space="preserve"> que por ser imperativo se convierte en un </w:t>
      </w:r>
      <w:r>
        <w:rPr>
          <w:rFonts w:cs="Verdana" w:ascii="Verdana" w:hAnsi="Verdana"/>
          <w:i/>
          <w:sz w:val="22"/>
          <w:szCs w:val="22"/>
          <w:lang w:val="es-CO"/>
        </w:rPr>
        <w:t>derecho</w:t>
      </w:r>
      <w:r>
        <w:rPr>
          <w:rFonts w:cs="Verdana" w:ascii="Verdana" w:hAnsi="Verdana"/>
          <w:sz w:val="22"/>
          <w:szCs w:val="22"/>
          <w:lang w:val="es-CO"/>
        </w:rPr>
        <w:t xml:space="preserve"> y, como tal, no está incluido dentro de los supuestos señalados por el artículo 68A del Código Penal.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firstLine="567"/>
        <w:jc w:val="both"/>
        <w:rPr/>
      </w:pPr>
      <w:r>
        <w:rPr>
          <w:rFonts w:cs="Verdana" w:ascii="Verdana" w:hAnsi="Verdana"/>
          <w:sz w:val="22"/>
          <w:szCs w:val="22"/>
          <w:lang w:val="es-CO"/>
        </w:rPr>
        <w:t>2.-</w:t>
        <w:tab/>
        <w:t xml:space="preserve">También ha afirmado nuestro máximo Tribunal de Justicia Ordinaria que con el artículo 32 de la Ley 1142 de 2007 el legislador no pretendió negar al fenómeno </w:t>
      </w:r>
      <w:r>
        <w:rPr>
          <w:rFonts w:cs="Verdana" w:ascii="Verdana" w:hAnsi="Verdana"/>
          <w:i/>
          <w:sz w:val="22"/>
          <w:szCs w:val="22"/>
          <w:lang w:val="es-CO"/>
        </w:rPr>
        <w:t>post delictual</w:t>
      </w:r>
      <w:r>
        <w:rPr>
          <w:rFonts w:cs="Verdana" w:ascii="Verdana" w:hAnsi="Verdana"/>
          <w:sz w:val="22"/>
          <w:szCs w:val="22"/>
          <w:lang w:val="es-CO"/>
        </w:rPr>
        <w:t xml:space="preserve"> la rebaja punitiva en mención y que la prohibición allí incluida no puede aplicarse cuando tenga lugar alguno de los eventos contemplados en los artículos 351, 352, 356 -numeral 5- y 367 de la Ley 906 de 2004</w:t>
      </w:r>
      <w:r>
        <w:rPr>
          <w:rStyle w:val="FootnoteCharacters"/>
          <w:rStyle w:val="FootnoteAnchor"/>
          <w:rFonts w:cs="Verdana" w:ascii="Verdana" w:hAnsi="Verdana"/>
          <w:sz w:val="22"/>
          <w:szCs w:val="22"/>
          <w:lang w:val="es-CO"/>
        </w:rPr>
        <w:footnoteReference w:id="8"/>
      </w:r>
      <w:r>
        <w:rPr>
          <w:rFonts w:cs="Verdana" w:ascii="Verdana" w:hAnsi="Verdana"/>
          <w:sz w:val="22"/>
          <w:szCs w:val="22"/>
          <w:lang w:val="es-CO"/>
        </w:rPr>
        <w:t xml:space="preserve">.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left="567" w:right="567" w:hanging="0"/>
        <w:jc w:val="both"/>
        <w:rPr/>
      </w:pPr>
      <w:r>
        <w:rPr>
          <w:rFonts w:cs="Verdana" w:ascii="Verdana" w:hAnsi="Verdana"/>
          <w:i/>
          <w:lang w:val="es-CO"/>
        </w:rPr>
        <w:t>“</w:t>
      </w:r>
      <w:r>
        <w:rPr>
          <w:rFonts w:cs="Verdana" w:ascii="Verdana" w:hAnsi="Verdana"/>
          <w:i/>
        </w:rPr>
        <w:t>Aclarado lo anterior, resulta oportuno definir si la filosofía del artículo 68 A es la de prohibir alternativas de libertad y/o rebajas de penas como, entre otros, la contemplada para el allanamiento a los cargos. Frente a la mentada hipótesis, en primer lugar, debe recordarse que la razón de la presentación del  proyecto de la Ley 1142 tuvo como fundamento que la Ley 906 de 2004  puso en evidencia que no existía el equilibrio requerido entre la eficacia del sistema penal y las garantías. De ahí que en varias oportunidades las personas que estaban comprometidas como autores o partícipes de conductas delictivas recuperaban su libertad y reincidían en sus reprochables comportamientos, generando no solo aumento de la actividad delictiva, sino del temor ciudadano, que es la percepción subjetiva de la seguridad.</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En tales condiciones, fácil es colegir que la finalidad del artículo 68 A del Código Penal radica en prohibir sólo las alternativas de libertad para aquellas personas que sean reincidentes en la comisión de delitos dolosos o preterintencionales dentro de los últimos cinco años.</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u w:val="single"/>
        </w:rPr>
      </w:pPr>
      <w:r>
        <w:rPr>
          <w:rFonts w:cs="Verdana" w:ascii="Verdana" w:hAnsi="Verdana"/>
          <w:i/>
          <w:u w:val="single"/>
        </w:rPr>
        <w:t>En otras palabras, la teleología del artículo 68 A no es la de excluir las rebajas de penas consagradas, entre otros, en los allanamientos a los cargos y preacuerdos, puesto que si la expresión “no habrá lugar a otro beneficio” se entendiera de manera restrictiva, sin lugar a dudas en determinados eventos tal expresión también podría cobijar las circunstancias de atenuación punitiva a que tendría derecho el sentenciado por cumplirse en él los supuestos de hechos contenidos en la correspondiente norma penal para ese efecto por aspectos pos delictuales.</w:t>
      </w:r>
    </w:p>
    <w:p>
      <w:pPr>
        <w:pStyle w:val="Normal"/>
        <w:spacing w:lineRule="auto" w:line="360"/>
        <w:ind w:left="567" w:right="567" w:hanging="0"/>
        <w:jc w:val="both"/>
        <w:rPr>
          <w:rFonts w:ascii="Verdana" w:hAnsi="Verdana" w:cs="Verdana"/>
          <w:i/>
          <w:i/>
          <w:u w:val="single"/>
        </w:rPr>
      </w:pPr>
      <w:r>
        <w:rPr>
          <w:rFonts w:cs="Verdana" w:ascii="Verdana" w:hAnsi="Verdana"/>
          <w:i/>
          <w:u w:val="single"/>
        </w:rPr>
      </w:r>
    </w:p>
    <w:p>
      <w:pPr>
        <w:pStyle w:val="Normal"/>
        <w:spacing w:lineRule="auto" w:line="360"/>
        <w:ind w:left="567" w:right="567" w:hanging="0"/>
        <w:jc w:val="both"/>
        <w:rPr>
          <w:rFonts w:ascii="Verdana" w:hAnsi="Verdana" w:cs="Verdana"/>
          <w:i/>
          <w:i/>
        </w:rPr>
      </w:pPr>
      <w:r>
        <w:rPr>
          <w:rFonts w:cs="Verdana" w:ascii="Verdana" w:hAnsi="Verdana"/>
          <w:i/>
        </w:rPr>
        <w:t>De manera que el artículo 68 A del Código Penal, adicionado por el artículo 32 de la Ley 1142 del 28 de junio de 2007, busca evitar que personas que tengan antecedentes penales dentro de los cinco años anteriores se le concedan subrogados penales, mecanismos sustitutivos de la pena privativa de libertad y cualquier otro beneficio de carácter judicial o  administrativo, salvo los de colaboración regulados por la ley, sin que tengan cabida las rebajas de pena por razón del allanamiento a los cargos o por los preacuerdos celebrados con la fiscalía en las taxativas oportunidades señaladas en la ley.</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pPr>
      <w:r>
        <w:rPr>
          <w:rFonts w:cs="Verdana" w:ascii="Verdana" w:hAnsi="Verdana"/>
          <w:i/>
        </w:rPr>
        <w:t>Ahora bien, en lo atinente al antecedente penal que hace mención el artículo 68 A, sin duda, éste debió haber ocurrido en vigencia del artículo  32 de la Ley 1142 de 2007, esto es</w:t>
      </w:r>
      <w:r>
        <w:rPr>
          <w:rFonts w:cs="Verdana" w:ascii="Verdana" w:hAnsi="Verdana"/>
          <w:i/>
          <w:u w:val="single"/>
        </w:rPr>
        <w:t>, que el fallo condenatorio dictado en contra del sentenciado hubiese sucedido con posterioridad al 28 de junio de 2007, pues de no ser así se estaría vulnerando el principio de favorabilidad</w:t>
      </w:r>
      <w:r>
        <w:rPr>
          <w:rFonts w:cs="Verdana" w:ascii="Verdana" w:hAnsi="Verdana"/>
          <w:i/>
        </w:rPr>
        <w:t xml:space="preserve">, en tanto que se extendería los efectos de la norma cuando ésta no se encontraba vigente.  </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 xml:space="preserve">No resulta acertada la interpretación que el juzgador de segundo grado le otorgó al citado artículo 68 A, en la medida en que el procesado sea o no reincidente, sí tiene derecho a la rebaja de pena por razón de los institutos de allanamiento a los cargos y preacuerdos, salvo en los eventos estipulados en los artículos 26 y 199, numerales 7° y 8°, de las Leyes 1121 y 1098 de 2006, respectivamente. </w:t>
      </w:r>
    </w:p>
    <w:p>
      <w:pPr>
        <w:pStyle w:val="Normal"/>
        <w:spacing w:lineRule="auto" w:line="360"/>
        <w:ind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A más de lo anterior, dentro de la teoría del injusto y en lo concerniente al principio de legalidad de la pena, no se puede confundir los beneficios con las circunstancias que modifican la punibilidad, toda vez que éstas constituyen derechos para el procesado, máxime cuando, en determinados eventos, varían los mínimos y máximos del ámbito de punibilidad y, en otros, cambian la pena a imponer al contemplar el legislador “reducciones de penas”, como sucede con el instituto de allanamiento a los cargos y acuerdos y negociaciones celebrados entre el fiscal y el imputado o acusado, según el caso, una vez que se ha determinado la sanción, erigiéndose  así en un derecho y no en un beneficio.</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Mientras que los beneficios, sin duda, hacen referencia a las alternativas de libertad, que no inciden en el ámbito de la determinación de la pena, sino que regula sus consecuencias. De ahí que el legislador en la redacción haya hecho especial énfasis a los subrogados penales, a los mecanismos sustitutivos de la pena privativa de la libertad y a los administrativos derivados del cumplimiento intramural de la sanción.</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pPr>
      <w:r>
        <w:rPr>
          <w:rFonts w:cs="Verdana" w:ascii="Verdana" w:hAnsi="Verdana"/>
          <w:i/>
        </w:rPr>
        <w:t>Así las cosas, la Sala advierte que desde el punto de vista legislativo dentro de las prohibiciones contempladas en el artículo 68 A no se encuentran regladas la de otorgar rebajas de pena en virtud al acogimiento a los institutos de allanamiento a cargos  y a los preacuerdos y negociaciones entre la fiscalía y el imputado o acusado, según el caso. De la misma manera, dentro del marco de la teoría del injusto y dentro de los parámetros de la legalidad de la pena y de la estricta tipicidad, no se puede confundir los beneficios con circunstancias que la modifican, en tanto que aquellas son sus consecuencias y alternativas de libertad, y éstas se postulan como derecho del procesado.” (Subraya la Corte y el Tribunal).</w:t>
      </w:r>
    </w:p>
    <w:p>
      <w:pPr>
        <w:pStyle w:val="Normal"/>
        <w:spacing w:lineRule="auto" w:line="360"/>
        <w:ind w:left="567" w:right="51" w:hanging="0"/>
        <w:jc w:val="both"/>
        <w:rPr>
          <w:rFonts w:ascii="Verdana" w:hAnsi="Verdana" w:cs="Verdana"/>
          <w:i/>
          <w:i/>
          <w:sz w:val="22"/>
          <w:szCs w:val="22"/>
        </w:rPr>
      </w:pPr>
      <w:r>
        <w:rPr>
          <w:rFonts w:cs="Verdana" w:ascii="Verdana" w:hAnsi="Verdana"/>
          <w:i/>
          <w:sz w:val="22"/>
          <w:szCs w:val="22"/>
        </w:rPr>
      </w:r>
    </w:p>
    <w:p>
      <w:pPr>
        <w:pStyle w:val="Normal"/>
        <w:spacing w:lineRule="auto" w:line="360"/>
        <w:ind w:left="567" w:right="51"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3.-</w:t>
        <w:tab/>
        <w:t>En sentencia de 8 de julio de 2009, radicado 31.531, M.P. Yesid Ramírez Bastidas, la Sala de Casación Penal de la Corte Suprema de Justicia, reafirmó lo anot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rFonts w:ascii="Verdana" w:hAnsi="Verdana" w:cs="Verdana"/>
          <w:i/>
          <w:i/>
        </w:rPr>
      </w:pPr>
      <w:r>
        <w:rPr>
          <w:rFonts w:cs="Verdana" w:ascii="Verdana" w:hAnsi="Verdana"/>
          <w:i/>
        </w:rPr>
        <w:t>“</w:t>
      </w:r>
      <w:r>
        <w:rPr>
          <w:rFonts w:cs="Verdana" w:ascii="Verdana" w:hAnsi="Verdana"/>
          <w:i/>
        </w:rPr>
        <w:t>Desde el principio constitucional de prevalencia del derecho sustancial, debe advertirse que el espíritu y texto del artículo 32 de la Ley 1142 de 2007 convertido en artículo 68 A de la Ley 599 de 2000, está dado de manera inequívoca en la exclusión de beneficios y subrogados, para aquellas personas que hubiesen sido condenadas por delito doloso o preterintencional dentro de los cinco (5) años anteriores, finalidad que por técnica legislativa se observa al estar integrada dicha norma dentro del Capítulo II del Código Penal el cual trata y regula los mecanismos sustitutos de la pena privativa de la libertad.</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De otra parte, no puede perderse de vista que la Ley 906 de 2004 entre las modalidades de terminación del proceso comporta las sentencias que se produzcan como resultado de las políticas del consenso, esto es, las que se derivan de manera anticipada previo paso de la aceptación de cargos, preacuerdos, negociaciones o aceptación de culpabilidad, eventos en los que de manera precisa se ha previsto unas rebajas de sanción, las que desde una perspectiva sustancial constituyen un derecho y se integran al principio de legalidad de la pena.</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Los subrogados de que trata el Capítulo II de la Ley 599 de 2000: (i).- artículo 63.- suspensión condicional de la ejecución de la pena, (ii).- artículo 64.- libertad condicional, como la detención en el lugar de la residencia (art. 314 Ley 906 de 2004) y prisión domiciliaria, al igual que los beneficios judiciales o administrativos, son consecuencias que derivan en modalidades alternativas para lograr que el condenado esté por fuera del establecimiento carcelario y obtenga la libertad, resultados que para lograrse, de manera diferenciada están sujetos a condiciones.</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Desde la teoría del delito se comprende sin dificultad que los subrogados y beneficios no hacen parte del factor pena ni se constituyen en elemento para la dosimetría de la misma como máximo, mínimo ni reducción de aquella, esto es, no se integran al principio de legalidad de la pena, como en su diferencia sí lo son las rebajas de que tratan los artículos 351, 352, 356 numeral  5º y 367 ejusdem, de lo que se infiere que el artículo 32 de la Ley 1142 de 2007 no afectó los derechos de degradación punitiva consagrados en esas normas, como de manera equivocada lo interpretó el Tribunal (…).</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Por lo anterior, se insiste que desde la teoría del delito y más concretamente desde los rigores del principio de legalidad de la pena, no se torna posible confundir ni hacer entremezclas híbridas entre los subrogados, beneficios y los aspectos que regulan la punibilidad pues éstos últimos se constituyen en un derecho al punto dado que inciden en el quantum a imponer y afectan los topes de prescripción.</w:t>
      </w:r>
    </w:p>
    <w:p>
      <w:pPr>
        <w:pStyle w:val="Normal"/>
        <w:spacing w:lineRule="auto" w:line="360"/>
        <w:ind w:left="567" w:right="567" w:hanging="0"/>
        <w:jc w:val="both"/>
        <w:rPr>
          <w:rFonts w:ascii="Verdana" w:hAnsi="Verdana" w:cs="Verdana"/>
          <w:i/>
          <w:i/>
        </w:rPr>
      </w:pPr>
      <w:r>
        <w:rPr>
          <w:rFonts w:cs="Verdana" w:ascii="Verdana" w:hAnsi="Verdana"/>
          <w:i/>
        </w:rPr>
      </w:r>
    </w:p>
    <w:p>
      <w:pPr>
        <w:pStyle w:val="Normal"/>
        <w:spacing w:lineRule="auto" w:line="360"/>
        <w:ind w:left="567" w:right="567" w:hanging="0"/>
        <w:jc w:val="both"/>
        <w:rPr>
          <w:rFonts w:ascii="Verdana" w:hAnsi="Verdana" w:cs="Verdana"/>
          <w:i/>
          <w:i/>
        </w:rPr>
      </w:pPr>
      <w:r>
        <w:rPr>
          <w:rFonts w:cs="Verdana" w:ascii="Verdana" w:hAnsi="Verdana"/>
          <w:i/>
        </w:rPr>
        <w:t>Además de lo anterior, en el objetivo de comprender a cabalidad los alcances el artículo 32 de la Ley 1142 de 2007, puede acudirse al querer del legislador.</w:t>
        <w:tab/>
        <w:t>En efecto, como lo puso de presente la Fiscalía en la audiencia de sustentación, en los inicios de la presentación del proyecto de ley modificatorio del artículo 68 A ejusdem, la pretensión inicial en el Congreso de la República estuvo dada en la de excluir rebajas de pena, beneficios y subrogados a quienes hubiesen sido condenados por delito doloso o preterintencional dentro de los cinco (5) años anteriores, propósito que se mantuvo hasta el 27 de septiembre de 2006 cuando se presentó ponencia para primer debate, pero luego en el informe para la segunda discusión, no se incluyó dentro de las prohibiciones lo relativo a las degradaciones punitivas, de donde se infiere que si la voluntad de aquel hubiese sido hacer extensiva la restricción a esos factores, pues así de manera expresa lo habría manifestado.”</w:t>
      </w:r>
    </w:p>
    <w:p>
      <w:pPr>
        <w:pStyle w:val="Normal"/>
        <w:spacing w:lineRule="auto" w:line="360"/>
        <w:ind w:left="567" w:hanging="0"/>
        <w:jc w:val="both"/>
        <w:rPr>
          <w:rFonts w:ascii="Verdana" w:hAnsi="Verdana" w:cs="Verdana"/>
          <w:i/>
          <w:i/>
          <w:sz w:val="22"/>
          <w:szCs w:val="22"/>
        </w:rPr>
      </w:pPr>
      <w:r>
        <w:rPr>
          <w:rFonts w:cs="Verdana" w:ascii="Verdana" w:hAnsi="Verdana"/>
          <w:i/>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 xml:space="preserve">4.- Así las cosas, resulta equívoco negar la disminución punitiva del artículo 269 a aquellas personas que, en los términos del artículo 68A </w:t>
      </w:r>
      <w:r>
        <w:rPr>
          <w:rFonts w:cs="Verdana" w:ascii="Verdana" w:hAnsi="Verdana"/>
          <w:i/>
          <w:sz w:val="22"/>
          <w:szCs w:val="22"/>
        </w:rPr>
        <w:t>ibídem</w:t>
      </w:r>
      <w:r>
        <w:rPr>
          <w:rFonts w:cs="Verdana" w:ascii="Verdana" w:hAnsi="Verdana"/>
          <w:sz w:val="22"/>
          <w:szCs w:val="22"/>
        </w:rPr>
        <w:t xml:space="preserve">, hayan sido condenadas por delitos dolosos o preterintencionales dentro de los cinco años anterior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pPr>
      <w:r>
        <w:rPr>
          <w:rFonts w:cs="Verdana" w:ascii="Verdana" w:hAnsi="Verdana"/>
          <w:i/>
        </w:rPr>
        <w:t>”…</w:t>
      </w:r>
      <w:r>
        <w:rPr>
          <w:rFonts w:cs="Verdana" w:ascii="Verdana" w:hAnsi="Verdana"/>
          <w:i/>
        </w:rPr>
        <w:t>Dicha rebaja no es un subrogado penal, un mecanismo sustitutivo de la pena privativa de libertad, de suspensión condicional de la ejecución de la pena o libertad condicional. Tampoco puede catalogarse dentro de los beneficios legales a los que de manera residual se refiere la norma...”</w:t>
      </w:r>
      <w:r>
        <w:rPr>
          <w:rStyle w:val="FootnoteCharacters"/>
          <w:rStyle w:val="FootnoteAnchor"/>
          <w:rFonts w:cs="Verdana" w:ascii="Verdana" w:hAnsi="Verdana"/>
          <w:i/>
        </w:rPr>
        <w:footnoteReference w:id="9"/>
      </w:r>
      <w:r>
        <w:rPr>
          <w:rFonts w:cs="Verdana" w:ascii="Verdana" w:hAnsi="Verdana"/>
          <w:i/>
        </w:rPr>
        <w:t>.</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Verdana" w:ascii="Verdana" w:hAnsi="Verdana"/>
          <w:sz w:val="22"/>
          <w:szCs w:val="22"/>
        </w:rPr>
        <w:t xml:space="preserve">Se concluye, el artículo 269 no consagra un mecanismo sustitutivo de la libertad ni un subrogado penal, es simplemente una forma de reducción de la pena que se otorga al responsable para que restituya el objeto material del delito o su valor y/o indemnice perjuicios. Es un fenómeno posterior a la comisión del delito. Dentro de las prohibiciones contenidas en el artículo 68A del Código Penal no se encuentra la situación prevista en el 269 </w:t>
      </w:r>
      <w:r>
        <w:rPr>
          <w:rFonts w:cs="Verdana" w:ascii="Verdana" w:hAnsi="Verdana"/>
          <w:i/>
          <w:sz w:val="22"/>
          <w:szCs w:val="22"/>
        </w:rPr>
        <w:t xml:space="preserve">ibídem, </w:t>
      </w:r>
      <w:r>
        <w:rPr>
          <w:rFonts w:cs="Verdana" w:ascii="Verdana" w:hAnsi="Verdana"/>
          <w:sz w:val="22"/>
          <w:szCs w:val="22"/>
        </w:rPr>
        <w:t>por lo que se hace necesario el reajuste de la pena impues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firstLine="567"/>
        <w:jc w:val="both"/>
        <w:rPr>
          <w:rFonts w:ascii="Verdana" w:hAnsi="Verdana" w:cs="Verdana"/>
          <w:b/>
          <w:b/>
          <w:sz w:val="22"/>
          <w:szCs w:val="22"/>
          <w:lang w:val="es-CO"/>
        </w:rPr>
      </w:pPr>
      <w:r>
        <w:rPr>
          <w:rFonts w:cs="Verdana" w:ascii="Verdana" w:hAnsi="Verdana"/>
          <w:b/>
          <w:sz w:val="22"/>
          <w:szCs w:val="22"/>
          <w:lang w:val="es-CO"/>
        </w:rPr>
        <w:t>La readecuación punitiva</w:t>
      </w:r>
    </w:p>
    <w:p>
      <w:pPr>
        <w:pStyle w:val="Normal"/>
        <w:spacing w:lineRule="auto" w:line="360"/>
        <w:jc w:val="both"/>
        <w:rPr>
          <w:rFonts w:ascii="Verdana" w:hAnsi="Verdana" w:cs="Verdana"/>
          <w:b/>
          <w:b/>
          <w:sz w:val="22"/>
          <w:szCs w:val="22"/>
          <w:lang w:val="es-CO"/>
        </w:rPr>
      </w:pPr>
      <w:r>
        <w:rPr>
          <w:rFonts w:cs="Verdana" w:ascii="Verdana" w:hAnsi="Verdana"/>
          <w:b/>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ind w:firstLine="708"/>
        <w:jc w:val="both"/>
        <w:rPr/>
      </w:pPr>
      <w:r>
        <w:rPr>
          <w:rFonts w:cs="Verdana" w:ascii="Verdana" w:hAnsi="Verdana"/>
          <w:sz w:val="22"/>
          <w:szCs w:val="22"/>
        </w:rPr>
        <w:t xml:space="preserve">El Juez </w:t>
      </w:r>
      <w:r>
        <w:rPr>
          <w:rFonts w:cs="Verdana" w:ascii="Verdana" w:hAnsi="Verdana"/>
          <w:i/>
          <w:sz w:val="22"/>
          <w:szCs w:val="22"/>
        </w:rPr>
        <w:t xml:space="preserve">a quo </w:t>
      </w:r>
      <w:r>
        <w:rPr>
          <w:rFonts w:cs="Verdana" w:ascii="Verdana" w:hAnsi="Verdana"/>
          <w:sz w:val="22"/>
          <w:szCs w:val="22"/>
        </w:rPr>
        <w:t xml:space="preserve">halló responsable a DANIEL CONTRERAS ACUÑA del delito de hurto calificado y agravado, imponiendo ciento cuarenta y cuatro (144) meses de prisión y, luego de reconocer la rebaja del cincuenta por ciento en los términos del artículo 351 de la Ley 906 de 2004, le impuso setenta y dos (72) meses de prisión, no reconociendo rebaja de pena por reparac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El Tribunal, siguiendo los parámetros adoptados por el fallador de instancia, reconocerá a CONTRERAS ACUÑA el descuento del cincuenta (50%) por ciento por razón de la reparación de perjuicios y, en consecuencia, le fijará como pena principal treinta y seis (36) meses de prisión. En igual sentido, modificará la accesoria de inhabilitación para el ejercicio de derechos y funciones públicas. </w:t>
      </w:r>
    </w:p>
    <w:p>
      <w:pPr>
        <w:pStyle w:val="Normal"/>
        <w:spacing w:lineRule="auto" w:line="360"/>
        <w:rPr>
          <w:rFonts w:ascii="Verdana" w:hAnsi="Verdana" w:cs="Verdana"/>
          <w:b/>
          <w:b/>
          <w:sz w:val="22"/>
          <w:szCs w:val="22"/>
          <w:lang w:val="es-CO"/>
        </w:rPr>
      </w:pPr>
      <w:r>
        <w:rPr>
          <w:rFonts w:cs="Verdana" w:ascii="Verdana" w:hAnsi="Verdana"/>
          <w:b/>
          <w:sz w:val="22"/>
          <w:szCs w:val="22"/>
          <w:lang w:val="es-CO"/>
        </w:rPr>
      </w:r>
    </w:p>
    <w:p>
      <w:pPr>
        <w:pStyle w:val="Normal"/>
        <w:spacing w:lineRule="auto" w:line="360"/>
        <w:ind w:firstLine="708"/>
        <w:jc w:val="both"/>
        <w:rPr>
          <w:rFonts w:ascii="Verdana" w:hAnsi="Verdana" w:cs="Verdana"/>
          <w:sz w:val="22"/>
          <w:szCs w:val="22"/>
        </w:rPr>
      </w:pPr>
      <w:r>
        <w:rPr>
          <w:rFonts w:cs="Verdana" w:ascii="Verdana" w:hAnsi="Verdana"/>
          <w:sz w:val="22"/>
          <w:szCs w:val="22"/>
        </w:rPr>
        <w:t>Por lo expuesto, LA SALA DE DECISIÓN PENAL DEL TRIBUNAL SUPERIOR DEL DISTRITO JUDICIAL DE SANTA MARTA, administrando Justicia, en nombre de la República y por autoridad de la le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b/>
          <w:b/>
          <w:bCs/>
          <w:sz w:val="22"/>
          <w:szCs w:val="22"/>
        </w:rPr>
      </w:pPr>
      <w:r>
        <w:rPr>
          <w:rFonts w:cs="Verdana" w:ascii="Verdana" w:hAnsi="Verdana"/>
          <w:b/>
          <w:bCs/>
          <w:sz w:val="22"/>
          <w:szCs w:val="22"/>
        </w:rPr>
        <w:t>RESUELVE</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PRIMERO.-</w:t>
        <w:tab/>
        <w:t xml:space="preserve">CONFIRMAR </w:t>
      </w:r>
      <w:r>
        <w:rPr>
          <w:rFonts w:cs="Verdana" w:ascii="Verdana" w:hAnsi="Verdana"/>
          <w:sz w:val="22"/>
          <w:szCs w:val="22"/>
        </w:rPr>
        <w:t>la</w:t>
      </w:r>
      <w:r>
        <w:rPr>
          <w:rFonts w:cs="Verdana" w:ascii="Verdana" w:hAnsi="Verdana"/>
          <w:b/>
          <w:sz w:val="22"/>
          <w:szCs w:val="22"/>
        </w:rPr>
        <w:t xml:space="preserve"> </w:t>
      </w:r>
      <w:r>
        <w:rPr>
          <w:rFonts w:cs="Verdana" w:ascii="Verdana" w:hAnsi="Verdana"/>
          <w:sz w:val="22"/>
          <w:szCs w:val="22"/>
        </w:rPr>
        <w:t xml:space="preserve">sentencia condenatoria proferida el 17 de febrero de 2010 por el Juzgado Séptimo Penal Municipal de Santa Marta con funciones de conocimiento pero </w:t>
      </w:r>
      <w:r>
        <w:rPr>
          <w:rFonts w:cs="Verdana" w:ascii="Verdana" w:hAnsi="Verdana"/>
          <w:b/>
          <w:sz w:val="22"/>
          <w:szCs w:val="22"/>
        </w:rPr>
        <w:t xml:space="preserve">MODIFICÁNDOLA </w:t>
      </w:r>
      <w:r>
        <w:rPr>
          <w:rFonts w:cs="Verdana" w:ascii="Verdana" w:hAnsi="Verdana"/>
          <w:sz w:val="22"/>
          <w:szCs w:val="22"/>
        </w:rPr>
        <w:t>en el sentido de imponer a DANIEL CONTRERAS ACUÑA como pena principal treinta y seis (36) meses de prisión por el delito de hurto calificado y agravado y la accesoria de inhabilitación para el ejercicio de derechos y funciones públicas por el mismo lapso, por las razones expresadas en la parte motiv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pPr>
      <w:r>
        <w:rPr>
          <w:rFonts w:cs="Verdana" w:ascii="Verdana" w:hAnsi="Verdana"/>
          <w:b/>
          <w:sz w:val="22"/>
          <w:szCs w:val="22"/>
        </w:rPr>
        <w:t>SEGUNDO.-</w:t>
      </w:r>
      <w:r>
        <w:rPr>
          <w:rFonts w:cs="Verdana" w:ascii="Verdana" w:hAnsi="Verdana"/>
          <w:sz w:val="22"/>
          <w:szCs w:val="22"/>
        </w:rPr>
        <w:tab/>
        <w:t>Contra la presente determinación procede el recurso de cas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r>
      <w:r>
        <w:rPr>
          <w:rFonts w:cs="Verdana" w:ascii="Verdana" w:hAnsi="Verdana"/>
          <w:b/>
          <w:bCs/>
          <w:sz w:val="22"/>
          <w:szCs w:val="22"/>
        </w:rPr>
        <w:t>TERCERO.-</w:t>
      </w:r>
      <w:r>
        <w:rPr>
          <w:rFonts w:cs="Verdana" w:ascii="Verdana" w:hAnsi="Verdana"/>
          <w:sz w:val="22"/>
          <w:szCs w:val="22"/>
        </w:rPr>
        <w:tab/>
        <w:t>Esta decisión se notifica en estrados. Una vez ejecutoriada devuélvanse las diligencias a la oficina de orig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b/>
          <w:b/>
          <w:bCs/>
          <w:sz w:val="22"/>
          <w:szCs w:val="22"/>
        </w:rPr>
      </w:pPr>
      <w:r>
        <w:rPr>
          <w:rFonts w:cs="Verdana" w:ascii="Verdana" w:hAnsi="Verdana"/>
          <w:b/>
          <w:bCs/>
          <w:sz w:val="22"/>
          <w:szCs w:val="22"/>
        </w:rPr>
        <w:t>NOTIFÍQUESE Y CÚMPLASE.</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8789" w:leader="none"/>
        </w:tabs>
        <w:spacing w:lineRule="auto" w:line="360"/>
        <w:ind w:right="51"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8789" w:leader="none"/>
        </w:tabs>
        <w:spacing w:lineRule="auto" w:line="360"/>
        <w:ind w:right="51" w:hanging="0"/>
        <w:jc w:val="both"/>
        <w:rPr>
          <w:rFonts w:ascii="Verdana" w:hAnsi="Verdana" w:cs="Verdana"/>
          <w:b/>
          <w:b/>
          <w:sz w:val="22"/>
          <w:szCs w:val="22"/>
        </w:rPr>
      </w:pPr>
      <w:r>
        <w:rPr>
          <w:rFonts w:cs="Verdana" w:ascii="Verdana" w:hAnsi="Verdana"/>
          <w:b/>
          <w:sz w:val="22"/>
          <w:szCs w:val="22"/>
        </w:rPr>
        <w:t>Los Magistrados,</w:t>
      </w:r>
    </w:p>
    <w:p>
      <w:pPr>
        <w:pStyle w:val="Normal"/>
        <w:numPr>
          <w:ilvl w:val="0"/>
          <w:numId w:val="0"/>
        </w:numPr>
        <w:spacing w:lineRule="auto" w:line="360"/>
        <w:jc w:val="cente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lineRule="auto" w:line="360"/>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lineRule="auto" w:line="360"/>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lineRule="auto" w:line="360"/>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spacing w:lineRule="auto" w:line="360"/>
        <w:jc w:val="center"/>
        <w:outlineLvl w:val="0"/>
        <w:rPr>
          <w:rFonts w:ascii="Verdana" w:hAnsi="Verdana" w:cs="Verdana"/>
          <w:b/>
          <w:b/>
          <w:bCs/>
          <w:sz w:val="22"/>
          <w:szCs w:val="22"/>
        </w:rPr>
      </w:pPr>
      <w:r>
        <w:rPr>
          <w:rFonts w:cs="Verdana" w:ascii="Verdana" w:hAnsi="Verdana"/>
          <w:b/>
          <w:bCs/>
          <w:sz w:val="22"/>
          <w:szCs w:val="22"/>
        </w:rPr>
        <w:t>JOSE ALBERTO DIETES LUN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CARLOS MILTON FONSECA LIDUEÑA    JUAN BAUTISTA BAENA MEZ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numPr>
          <w:ilvl w:val="0"/>
          <w:numId w:val="0"/>
        </w:numPr>
        <w:spacing w:lineRule="auto" w:line="360"/>
        <w:jc w:val="center"/>
        <w:outlineLvl w:val="0"/>
        <w:rPr>
          <w:rFonts w:ascii="Verdana" w:hAnsi="Verdana" w:cs="Verdana"/>
          <w:b/>
          <w:b/>
          <w:bCs/>
          <w:sz w:val="22"/>
          <w:szCs w:val="22"/>
        </w:rPr>
      </w:pPr>
      <w:r>
        <w:rPr>
          <w:rFonts w:cs="Verdana" w:ascii="Verdana" w:hAnsi="Verdana"/>
          <w:b/>
          <w:bCs/>
          <w:sz w:val="22"/>
          <w:szCs w:val="22"/>
        </w:rPr>
        <w:t>JULIO CESAR HURTADO MANJARRES</w:t>
      </w:r>
    </w:p>
    <w:p>
      <w:pPr>
        <w:pStyle w:val="Normal"/>
        <w:spacing w:lineRule="auto" w:line="360"/>
        <w:jc w:val="center"/>
        <w:rPr>
          <w:rFonts w:ascii="Verdana" w:hAnsi="Verdana" w:cs="Verdana"/>
          <w:b/>
          <w:b/>
          <w:bCs/>
          <w:sz w:val="22"/>
          <w:szCs w:val="22"/>
        </w:rPr>
      </w:pPr>
      <w:r>
        <w:rPr>
          <w:rFonts w:cs="Verdana" w:ascii="Verdana" w:hAnsi="Verdana"/>
          <w:b/>
          <w:bCs/>
          <w:sz w:val="22"/>
          <w:szCs w:val="22"/>
        </w:rPr>
        <w:t>Secretario</w:t>
      </w:r>
    </w:p>
    <w:p>
      <w:pPr>
        <w:pStyle w:val="Normal"/>
        <w:spacing w:lineRule="auto" w:line="360"/>
        <w:rPr>
          <w:rFonts w:ascii="Verdana" w:hAnsi="Verdana" w:cs="Verdana"/>
          <w:b/>
          <w:b/>
          <w:bCs/>
          <w:sz w:val="22"/>
          <w:szCs w:val="22"/>
          <w:lang w:val="es-CO"/>
        </w:rPr>
      </w:pPr>
      <w:r>
        <w:rPr>
          <w:rFonts w:cs="Verdana" w:ascii="Verdana" w:hAnsi="Verdana"/>
          <w:b/>
          <w:bCs/>
          <w:sz w:val="22"/>
          <w:szCs w:val="22"/>
          <w:lang w:val="es-CO"/>
        </w:rPr>
      </w:r>
    </w:p>
    <w:sectPr>
      <w:headerReference w:type="default" r:id="rId3"/>
      <w:footerReference w:type="default" r:id="rId4"/>
      <w:footnotePr>
        <w:numFmt w:val="decimal"/>
      </w:footnotePr>
      <w:type w:val="nextPage"/>
      <w:pgSz w:w="12240" w:h="18720"/>
      <w:pgMar w:left="1985" w:right="1701"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SJ. Sentencia del 24 de octubre de 2007, radicado 22.065, M.P. Alfredo Gómez Quintero. </w:t>
      </w:r>
    </w:p>
  </w:footnote>
  <w:footnote w:id="3">
    <w:p>
      <w:pPr>
        <w:pStyle w:val="Normal"/>
        <w:ind w:right="51"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SJ. Sentencia de 8 de julio de 2009, radicado 31063, M.P. Jorge Luis Quintero Milanés</w:t>
      </w:r>
    </w:p>
    <w:p>
      <w:pPr>
        <w:pStyle w:val="Footnote"/>
        <w:rPr>
          <w:rFonts w:ascii="Verdana" w:hAnsi="Verdana" w:cs="Verdana"/>
          <w:sz w:val="18"/>
          <w:szCs w:val="18"/>
        </w:rPr>
      </w:pPr>
      <w:r>
        <w:rPr>
          <w:rFonts w:cs="Verdana" w:ascii="Verdana" w:hAnsi="Verdana"/>
          <w:sz w:val="18"/>
          <w:szCs w:val="18"/>
        </w:rPr>
      </w:r>
    </w:p>
  </w:footnote>
  <w:footnote w:id="4">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sz w:val="18"/>
          <w:szCs w:val="18"/>
        </w:rPr>
        <w:t>CSJ. Sentencia de 28 de octubre de 2009, radicado 31568, M.P. Alfredo Gómez Quintero.</w:t>
      </w:r>
    </w:p>
  </w:footnote>
  <w:footnote w:id="5">
    <w:p>
      <w:pPr>
        <w:pStyle w:val="Footnote"/>
        <w:spacing w:lineRule="auto" w:line="360"/>
        <w:rPr/>
      </w:pPr>
      <w:r>
        <w:rPr>
          <w:rStyle w:val="FootnoteCharacters"/>
        </w:rPr>
        <w:footnoteRef/>
      </w:r>
      <w:r>
        <w:rPr>
          <w:rFonts w:cs="Verdana" w:ascii="Verdana" w:hAnsi="Verdana"/>
        </w:rPr>
        <w:t xml:space="preserve"> </w:t>
      </w:r>
      <w:r>
        <w:rPr>
          <w:rFonts w:cs="Verdana" w:ascii="Verdana" w:hAnsi="Verdana"/>
        </w:rPr>
        <w:t>Publicada en el Diario Oficial n.º 46.673 del 28 de junio de 2007.</w:t>
      </w:r>
    </w:p>
  </w:footnote>
  <w:footnote w:id="6">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rPr>
        <w:t xml:space="preserve">Corte Constitucional. Sentencias C-565 de 1993. M.P. Hernando Herrera Vergara y C-806 de 2002. M.P. Clara Inés Vargas Hernández </w:t>
      </w:r>
    </w:p>
  </w:footnote>
  <w:footnote w:id="7">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rPr>
        <w:t xml:space="preserve">CSJ. Sentencia del 24 de octubre de 2007, radicado 22.065, M.P. Alfredo Gómez Quintero. </w:t>
      </w:r>
    </w:p>
  </w:footnote>
  <w:footnote w:id="8">
    <w:p>
      <w:pPr>
        <w:pStyle w:val="Normal"/>
        <w:spacing w:lineRule="auto" w:line="360"/>
        <w:ind w:right="51" w:hanging="0"/>
        <w:jc w:val="both"/>
        <w:rPr/>
      </w:pPr>
      <w:r>
        <w:rPr>
          <w:rStyle w:val="FootnoteCharacters"/>
        </w:rPr>
        <w:footnoteRef/>
      </w:r>
      <w:r>
        <w:rPr>
          <w:rFonts w:cs="Verdana" w:ascii="Verdana" w:hAnsi="Verdana"/>
        </w:rPr>
        <w:t xml:space="preserve"> </w:t>
      </w:r>
      <w:r>
        <w:rPr>
          <w:rFonts w:cs="Verdana" w:ascii="Verdana" w:hAnsi="Verdana"/>
        </w:rPr>
        <w:t>CSJ. Sentencia de 8 de julio de 2009, radicado 31063, M.P. Jorge Luis Quintero Milanés</w:t>
      </w:r>
    </w:p>
    <w:p>
      <w:pPr>
        <w:pStyle w:val="Footnote"/>
        <w:rPr>
          <w:rFonts w:ascii="Verdana" w:hAnsi="Verdana" w:cs="Verdana"/>
        </w:rPr>
      </w:pPr>
      <w:r>
        <w:rPr>
          <w:rFonts w:cs="Verdana" w:ascii="Verdana" w:hAnsi="Verdana"/>
        </w:rPr>
      </w:r>
    </w:p>
  </w:footnote>
  <w:footnote w:id="9">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rPr>
        <w:t>CSJ. Sentencia de 28 de octubre de 2009, radicado 31568, M.P. Alfredo Gómez Qu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HURTO CALIFICADO  Y AGRAVADO.</w:t>
    </w:r>
  </w:p>
  <w:p>
    <w:pPr>
      <w:pStyle w:val="Header"/>
      <w:jc w:val="right"/>
      <w:rPr/>
    </w:pPr>
    <w:r>
      <w:rPr>
        <w:rFonts w:cs="Verdana" w:ascii="Verdana" w:hAnsi="Verdana"/>
      </w:rPr>
      <w:t xml:space="preserve">RAD FISCALIA: 47001-60-01018-2009-01210-00. </w:t>
    </w:r>
  </w:p>
  <w:p>
    <w:pPr>
      <w:pStyle w:val="Header"/>
      <w:jc w:val="center"/>
      <w:rPr/>
    </w:pPr>
    <w:r>
      <w:rPr>
        <w:rFonts w:cs="Verdana" w:ascii="Verdana" w:hAnsi="Verdana"/>
      </w:rPr>
      <w:tab/>
      <w:t xml:space="preserve">                                                                                      RAD INT.: 0120-10.</w:t>
    </w:r>
  </w:p>
  <w:p>
    <w:pPr>
      <w:pStyle w:val="Header"/>
      <w:jc w:val="right"/>
      <w:rPr/>
    </w:pPr>
    <w:r>
      <w:rPr>
        <w:rFonts w:cs="Verdana" w:ascii="Verdana" w:hAnsi="Verdana"/>
      </w:rPr>
      <w:t>A/DANIEL CONTRERAS ACUÑA.</w:t>
    </w:r>
  </w:p>
  <w:p>
    <w:pPr>
      <w:pStyle w:val="Header"/>
      <w:rPr/>
    </w:pPr>
    <w:r>
      <w:rPr/>
      <w:t xml:space="preserve"> </w:t>
    </w:r>
  </w:p>
  <w:p>
    <w:pPr>
      <w:pStyle w:val="Header"/>
      <w:rPr/>
    </w:pPr>
    <w:r>
      <w:rPr/>
    </w:r>
  </w:p>
</w:hdr>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55:00Z</dcterms:created>
  <dc:creator>Milena Sarmiento</dc:creator>
  <dc:description/>
  <cp:keywords/>
  <dc:language>en-US</dc:language>
  <cp:lastModifiedBy> </cp:lastModifiedBy>
  <cp:lastPrinted>2010-03-26T09:46:00Z</cp:lastPrinted>
  <dcterms:modified xsi:type="dcterms:W3CDTF">2013-09-16T16:55:00Z</dcterms:modified>
  <cp:revision>2</cp:revision>
  <dc:subject/>
  <dc:title/>
</cp:coreProperties>
</file>