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rFonts w:eastAsia="Times New Roman" w:cs="Arial" w:ascii="Arial" w:hAnsi="Arial"/>
          <w:b/>
          <w:bCs/>
          <w:i/>
        </w:rPr>
        <w:t xml:space="preserve">DECLARACION DEL POSEEDOR DE CONSTRUCCION EN SUELO AJENO- </w:t>
      </w:r>
      <w:r>
        <w:rPr>
          <w:rFonts w:eastAsia="Times New Roman" w:cs="Arial" w:ascii="Arial" w:hAnsi="Arial"/>
          <w:bCs/>
          <w:i/>
        </w:rPr>
        <w:t>La Ley 1183/08 le dio alcance de justo titulo-  No envuelve repudio de la calidad de poseedor.</w:t>
      </w:r>
    </w:p>
    <w:p>
      <w:pPr>
        <w:pStyle w:val="Normal"/>
        <w:spacing w:before="240" w:after="0"/>
        <w:jc w:val="both"/>
        <w:rPr>
          <w:rFonts w:ascii="Arial" w:hAnsi="Arial" w:eastAsia="Times New Roman" w:cs="Arial"/>
          <w:bCs/>
          <w:i/>
          <w:i/>
        </w:rPr>
      </w:pPr>
      <w:r>
        <w:rPr>
          <w:rFonts w:eastAsia="Times New Roman" w:cs="Arial" w:ascii="Arial" w:hAnsi="Arial"/>
          <w:bCs/>
          <w:i/>
        </w:rPr>
      </w:r>
    </w:p>
    <w:p>
      <w:pPr>
        <w:pStyle w:val="Normal"/>
        <w:ind w:left="340" w:right="340" w:hanging="0"/>
        <w:jc w:val="both"/>
        <w:rPr>
          <w:rFonts w:ascii="Arial" w:hAnsi="Arial" w:cs="Arial"/>
          <w:bCs/>
        </w:rPr>
      </w:pPr>
      <w:r>
        <w:rPr>
          <w:rFonts w:cs="Arial" w:ascii="Arial" w:hAnsi="Arial"/>
          <w:bCs/>
        </w:rPr>
        <w:t>En primer lugar, en lo que toca con la supuesta negación que el demandante ha hecho de su posesión al realizar la declaración de construcción en suelo ajeno, carece por completo de vocación para derruir la evidencia que dejó sentada el Tribunal, no solamente porque en la escritura en la que se señala que así lo hizo, la 1309 del 23 de mayo de 2001 de la Notaría Tercera del Círculo de Santa Marta, no figura él como otorgante sino su hijo Jaime Antonio Cabarcas Gómez, lo que per se sería suficiente para despachar el ataque, sino también porque, aún admitiendo que proviene de él, tal circunstancia no equivale a rehusar del calificativo posesorio que es cardinalmente opuesto al de propietario. Cuando así proceden quienes detentan bienes con ánimo de señor o dueño y que originariamente no les pertenece, lo hacen normalmente para actuar en el tráfico jurídico como auténticos poseedores en las más variadas circunstancias, y transferir la posesión a un tercero, dejar sentado el preciso instante en el que iniciaron la detentación material, acreditar esa condición ante otros poseedores, obtener la adjudicación por parte de una entidad pública, etc., pero no necesariamente con el fin de abdicar de ese estatus, es más, suelen hacer vigorosa esa expresión en el cuerpo del respectivo instrumento público, esto es, de que acuden a declarar en calidad de poseedores como manifiestamente quedó consignado en la aludida escritura.</w:t>
      </w:r>
    </w:p>
    <w:p>
      <w:pPr>
        <w:pStyle w:val="Normal"/>
        <w:ind w:left="340" w:right="340" w:hanging="0"/>
        <w:jc w:val="both"/>
        <w:rPr>
          <w:rFonts w:ascii="Arial" w:hAnsi="Arial" w:cs="Arial"/>
          <w:bCs/>
        </w:rPr>
      </w:pPr>
      <w:r>
        <w:rPr>
          <w:rFonts w:cs="Arial" w:ascii="Arial" w:hAnsi="Arial"/>
          <w:bCs/>
        </w:rPr>
        <w:t xml:space="preserve">Nótese como en un intento por legalizar la situación de muchos poseedores de bienes urbanos, la ley 1183 de 2008 le dio a esa declaración el alcance de un justo título con el fin de allanarles el camino a la obtención del dominio vía prescripción ordinaria, lo que quiere decir que el propio legislador entiende que esa declaración no puede envolver repudio de la calidad de poseedor, antes por el contrario, constituye la exteriorización de la voluntad de quien prepara el paso para hacerse propietario absoluto del bien de que se trate. </w:t>
      </w:r>
    </w:p>
    <w:p>
      <w:pPr>
        <w:pStyle w:val="Normal"/>
        <w:ind w:left="340" w:right="340" w:hanging="0"/>
        <w:jc w:val="both"/>
        <w:rPr>
          <w:rFonts w:ascii="Arial" w:hAnsi="Arial" w:cs="Arial"/>
          <w:bCs/>
        </w:rPr>
      </w:pPr>
      <w:r>
        <w:rPr>
          <w:rFonts w:cs="Arial" w:ascii="Arial" w:hAnsi="Arial"/>
          <w:bCs/>
        </w:rPr>
      </w:r>
    </w:p>
    <w:p>
      <w:pPr>
        <w:pStyle w:val="Normal"/>
        <w:rPr/>
      </w:pPr>
      <w:r>
        <w:rPr>
          <w:rFonts w:cs="Arial" w:ascii="Arial" w:hAnsi="Arial"/>
          <w:b/>
          <w:i/>
        </w:rPr>
        <w:t>INTERRUPCION DE  LA PRESCRIPCION</w:t>
      </w:r>
      <w:r>
        <w:rPr>
          <w:rFonts w:cs="Arial" w:ascii="Arial" w:hAnsi="Arial"/>
          <w:i/>
        </w:rPr>
        <w:t>- No opera por haberse decretado medidas cautelares sobre el bien a usucapir.</w:t>
      </w:r>
    </w:p>
    <w:p>
      <w:pPr>
        <w:pStyle w:val="Normal"/>
        <w:rPr>
          <w:rFonts w:ascii="Arial" w:hAnsi="Arial" w:cs="Arial"/>
          <w:b/>
          <w:b/>
          <w:i/>
          <w:i/>
        </w:rPr>
      </w:pPr>
      <w:r>
        <w:rPr>
          <w:rFonts w:cs="Arial" w:ascii="Arial" w:hAnsi="Arial"/>
          <w:b/>
          <w:i/>
        </w:rPr>
      </w:r>
    </w:p>
    <w:p>
      <w:pPr>
        <w:pStyle w:val="Normal"/>
        <w:ind w:left="340" w:right="340" w:hanging="0"/>
        <w:jc w:val="both"/>
        <w:rPr>
          <w:rFonts w:ascii="Arial" w:hAnsi="Arial" w:cs="Arial"/>
        </w:rPr>
      </w:pPr>
      <w:r>
        <w:rPr>
          <w:rFonts w:cs="Arial" w:ascii="Arial" w:hAnsi="Arial"/>
          <w:bCs/>
        </w:rPr>
        <w:t xml:space="preserve">En segundo lugar, en cuanto a la presunta interrupción que de la posesión operó por causa de las medidas cautelares que se decretaron en el juicio ejecutivo que contra Marina Trinidad Cabarcas Rosado promovió la sociedad impugnante, llanamente hay que decir, primeramente, que la tenencia del demandante es anterior a cualquier transacción que entre las partes de ese pleito pudiera haberse realizado sobre el inmueble en cuestión y por ende en nada afecta el señorío con el que se ha venido comportando frente al mismo desde que entró a ejercerla hasta ahora, y después, que como de manera consistente lo ha señalado la jurisprudencia de la Sala Civil de la Corte Suprema de Justicia, “… </w:t>
      </w:r>
      <w:r>
        <w:rPr>
          <w:rFonts w:cs="Arial" w:ascii="Arial" w:hAnsi="Arial"/>
          <w:i/>
        </w:rPr>
        <w:t>"el secuestro de bienes no tiene de suyo virtualidad para actuar indefectiblemente como causa determinante de la interrupción natural o civil de una prescripción en curso, ello por cuanto puede existir plena compatibilidad con la posesión del prescribiente,</w:t>
      </w:r>
      <w:r>
        <w:rPr>
          <w:rFonts w:cs="Arial" w:ascii="Arial" w:hAnsi="Arial"/>
        </w:rPr>
        <w:t xml:space="preserve"> …”</w:t>
      </w:r>
      <w:r>
        <w:rPr>
          <w:rStyle w:val="FootnoteCharacters"/>
          <w:rStyle w:val="FootnoteAnchor"/>
          <w:rFonts w:cs="Arial" w:ascii="Arial" w:hAnsi="Arial"/>
        </w:rPr>
        <w:footnoteReference w:id="2"/>
      </w:r>
      <w:r>
        <w:rPr>
          <w:rFonts w:cs="Arial" w:ascii="Arial" w:hAnsi="Arial"/>
        </w:rPr>
        <w:t xml:space="preserve">, y además “… </w:t>
      </w:r>
      <w:r>
        <w:rPr>
          <w:rFonts w:cs="Arial" w:ascii="Arial" w:hAnsi="Arial"/>
          <w:i/>
        </w:rPr>
        <w:t>porque admitir semejante tesis, como con notorio desacierto lo entendió el Tribunal, en tanto que encontró suficiente una orden judicial para impedir que se consolidara la prescripción adquisitiva, ciertamente vendría a constituir un medio expedito y riesgoso para que cualquiera pudiera obstaculizar los derechos legítimos de los poseedores que se encuentran en camino de consumar tal fenómeno y obtener la respectiva declaración.</w:t>
      </w:r>
      <w:r>
        <w:rPr>
          <w:rFonts w:cs="Arial" w:ascii="Arial" w:hAnsi="Arial"/>
        </w:rPr>
        <w:t>”</w:t>
      </w:r>
      <w:r>
        <w:rPr>
          <w:rStyle w:val="FootnoteCharacters"/>
          <w:rStyle w:val="FootnoteAnchor"/>
          <w:rFonts w:cs="Arial" w:ascii="Arial" w:hAnsi="Arial"/>
        </w:rPr>
        <w:footnoteReference w:id="3"/>
      </w:r>
    </w:p>
    <w:p>
      <w:pPr>
        <w:pStyle w:val="Normal"/>
        <w:ind w:left="340" w:right="340" w:hanging="0"/>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
          <w:bCs/>
          <w:i/>
        </w:rPr>
        <w:t>PRESCRIPCION ADQUISITIVA</w:t>
      </w:r>
      <w:r>
        <w:rPr>
          <w:rFonts w:cs="Arial" w:ascii="Arial" w:hAnsi="Arial"/>
          <w:bCs/>
          <w:i/>
        </w:rPr>
        <w:t>- Modo originario que no encuentra limitante sino en los precisos eventos que la ley dispone</w:t>
      </w:r>
      <w:r>
        <w:rPr>
          <w:rFonts w:cs="Arial" w:ascii="Arial" w:hAnsi="Arial"/>
          <w:b/>
          <w:bCs/>
          <w:i/>
        </w:rPr>
        <w:t xml:space="preserve">/PRESCRIPCIONADQUISITIVA- </w:t>
      </w:r>
      <w:r>
        <w:rPr>
          <w:rFonts w:cs="Arial" w:ascii="Arial" w:hAnsi="Arial"/>
          <w:bCs/>
          <w:i/>
        </w:rPr>
        <w:t xml:space="preserve"> Opera sobre bienes rematados al interior de trámites judiciales.</w:t>
      </w:r>
    </w:p>
    <w:p>
      <w:pPr>
        <w:pStyle w:val="Normal"/>
        <w:rPr>
          <w:rFonts w:ascii="Arial" w:hAnsi="Arial" w:cs="Arial"/>
          <w:bCs/>
          <w:i/>
          <w:i/>
        </w:rPr>
      </w:pPr>
      <w:r>
        <w:rPr>
          <w:rFonts w:cs="Arial" w:ascii="Arial" w:hAnsi="Arial"/>
          <w:bCs/>
          <w:i/>
        </w:rPr>
      </w:r>
    </w:p>
    <w:p>
      <w:pPr>
        <w:pStyle w:val="Normal"/>
        <w:ind w:left="340" w:right="340" w:hanging="0"/>
        <w:jc w:val="both"/>
        <w:rPr/>
      </w:pPr>
      <w:r>
        <w:rPr>
          <w:rFonts w:cs="Arial" w:ascii="Arial" w:hAnsi="Arial"/>
          <w:bCs/>
        </w:rPr>
        <w:t xml:space="preserve">Según uno de ellos, al adquirirse legítimamente el predio en pública subasta “… </w:t>
      </w:r>
      <w:r>
        <w:rPr>
          <w:rFonts w:cs="Arial" w:ascii="Arial" w:hAnsi="Arial"/>
          <w:bCs/>
          <w:i/>
        </w:rPr>
        <w:t>se tornó imposible de usucapir</w:t>
      </w:r>
      <w:r>
        <w:rPr>
          <w:rFonts w:cs="Arial" w:ascii="Arial" w:hAnsi="Arial"/>
          <w:bCs/>
        </w:rPr>
        <w:t xml:space="preserve"> …”, y por tanto, al haber procedido en contravención con ello, erró la a quo declarando que el demandante lo había ganado por esa vía, sin embargo, puntualiza la Sala, razonándose de esa manera se olvida que la ley no ha dispuesto que el dominio de un bien subastado públicamente con intervención judicial, no pueda ser adquirido por el modo de la ususcapión, ya que a ese respecto, la prohibición establecida por ella misma recae sobre los que no están en el comercio, verbigracia, los de uso público señalados de manera expresa por el art. 2519 del C. C., o los de propiedad de las entidades de derecho público como se desprende del numeral cuarto del art. 407 del C. de P. C., modificado por el 1-210 del decreto 2282 de 1989. La prescripción adquisitiva es modo originario que no encuentra limitantes sino en los precisos eventos que la ley dispone, no siendo posible entonces extenderlas a hipótesis no estipuladas expresamente en ella como es el caso de los bienes rematados al interior de trámites judiciales como con paladino desacierto se plantea con la censura.</w:t>
      </w:r>
    </w:p>
    <w:p>
      <w:pPr>
        <w:pStyle w:val="Normal"/>
        <w:ind w:left="340" w:right="340" w:hanging="0"/>
        <w:jc w:val="both"/>
        <w:rPr>
          <w:rFonts w:ascii="Arial" w:hAnsi="Arial" w:cs="Arial"/>
          <w:b/>
          <w:b/>
          <w:bCs/>
        </w:rPr>
      </w:pPr>
      <w:r>
        <w:rPr>
          <w:rFonts w:cs="Arial" w:ascii="Arial" w:hAnsi="Arial"/>
          <w:b/>
          <w:bCs/>
        </w:rPr>
      </w:r>
    </w:p>
    <w:p>
      <w:pPr>
        <w:pStyle w:val="Normal"/>
        <w:rPr>
          <w:rFonts w:ascii="Arial" w:hAnsi="Arial" w:cs="Arial"/>
          <w:bCs/>
          <w:i/>
          <w:i/>
        </w:rPr>
      </w:pPr>
      <w:r>
        <w:rPr>
          <w:rFonts w:cs="Arial" w:ascii="Arial" w:hAnsi="Arial"/>
          <w:b/>
          <w:bCs/>
          <w:i/>
        </w:rPr>
        <w:t xml:space="preserve">ALTERNATIVAS DEL USUCAPIENTE PARA PONER EN EVIDENCIA SU CONDICION DE POSEEDOR- </w:t>
      </w:r>
      <w:r>
        <w:rPr>
          <w:rFonts w:cs="Arial" w:ascii="Arial" w:hAnsi="Arial"/>
          <w:bCs/>
          <w:i/>
        </w:rPr>
        <w:t>Varias</w:t>
      </w:r>
    </w:p>
    <w:p>
      <w:pPr>
        <w:pStyle w:val="Normal"/>
        <w:rPr>
          <w:rFonts w:ascii="Arial" w:hAnsi="Arial" w:cs="Arial"/>
          <w:b/>
          <w:b/>
          <w:bCs/>
          <w:i/>
          <w:i/>
        </w:rPr>
      </w:pPr>
      <w:r>
        <w:rPr>
          <w:rFonts w:cs="Arial" w:ascii="Arial" w:hAnsi="Arial"/>
          <w:b/>
          <w:bCs/>
          <w:i/>
        </w:rPr>
      </w:r>
    </w:p>
    <w:p>
      <w:pPr>
        <w:pStyle w:val="Normal"/>
        <w:ind w:left="340" w:right="340" w:hanging="0"/>
        <w:jc w:val="both"/>
        <w:rPr/>
      </w:pPr>
      <w:r>
        <w:rPr>
          <w:rFonts w:cs="Arial" w:ascii="Arial" w:hAnsi="Arial"/>
          <w:bCs/>
        </w:rPr>
        <w:t>Tampoco es cierto, como se insinúa en otro de los fundamentos de ésta, que la única alternativa que le brindaba el ordenamiento jurídico al usucapiente para poner en evidencia su condición de poseedor, era a través del procedimiento previsto en los artículos 686 y 687-8 del Código de Procedimiento Civil durante o después de la correspondiente diligencia de secuestro, según el caso, pasando por alto que esa es sólo una opción, que por fuera de ella está previsto el proceso ordinario en el que, además de contarse con la posibilidad de demostrar la condición de poseedor como se autoriza en las aludidas normas, puede suplicarse también la declaratoria de pertenencia del bien sobre el cual se ejerza por haberse adquirido su propiedad por prescripción adquisitiva, que es precisamente la pretensión elevada por el demandante amparado en los artículos 2512, 2518 y siguientes del C.C. y el 407 del C. de P. C. Luego entonces, tutelada su acción por esta normatividad, no puede exigírsele que irremediablemente hiciera valer su derecho al interior del trámite ejecutivo en el que se practicó el secuestro del lote de terreno en comento, pues, sería tanto como restringirle inmerecidamente las herramientas constitucionales y legales que la ley ha consagrado para la defensa de sus derechos.</w:t>
      </w:r>
    </w:p>
    <w:p>
      <w:pPr>
        <w:pStyle w:val="Normal"/>
        <w:ind w:left="340" w:right="340" w:hanging="0"/>
        <w:jc w:val="both"/>
        <w:rPr>
          <w:rFonts w:ascii="Arial" w:hAnsi="Arial" w:cs="Arial"/>
          <w:b/>
          <w:b/>
          <w:bCs/>
        </w:rPr>
      </w:pPr>
      <w:r>
        <w:rPr>
          <w:rFonts w:cs="Arial" w:ascii="Arial" w:hAnsi="Arial"/>
          <w:b/>
          <w:bCs/>
        </w:rPr>
      </w:r>
    </w:p>
    <w:p>
      <w:pPr>
        <w:pStyle w:val="Normal"/>
        <w:rPr>
          <w:rFonts w:ascii="Arial" w:hAnsi="Arial" w:cs="Arial"/>
          <w:b/>
          <w:b/>
          <w:i/>
          <w:i/>
        </w:rPr>
      </w:pPr>
      <w:r>
        <w:rPr>
          <w:rFonts w:cs="Arial" w:ascii="Arial" w:hAnsi="Arial"/>
          <w:b/>
          <w:i/>
        </w:rPr>
        <w:t xml:space="preserve">PROCESO DE PERTENENCIA- </w:t>
      </w:r>
      <w:r>
        <w:rPr>
          <w:rFonts w:cs="Arial" w:ascii="Arial" w:hAnsi="Arial"/>
          <w:i/>
        </w:rPr>
        <w:t>Legitimación en la causa</w:t>
      </w:r>
      <w:r>
        <w:rPr>
          <w:rFonts w:cs="Arial" w:ascii="Arial" w:hAnsi="Arial"/>
          <w:b/>
          <w:i/>
        </w:rPr>
        <w:t xml:space="preserve">/LEGITIMACION EN LA CAUSA- </w:t>
      </w:r>
      <w:r>
        <w:rPr>
          <w:rFonts w:cs="Arial" w:ascii="Arial" w:hAnsi="Arial"/>
          <w:i/>
        </w:rPr>
        <w:t>Está legitimado el accionante cuando se abroga la calidad de poseedor desde la génesis del debate</w:t>
      </w:r>
      <w:r>
        <w:rPr>
          <w:rFonts w:cs="Arial" w:ascii="Arial" w:hAnsi="Arial"/>
          <w:b/>
          <w:i/>
        </w:rPr>
        <w:t>.</w:t>
      </w:r>
    </w:p>
    <w:p>
      <w:pPr>
        <w:pStyle w:val="Normal"/>
        <w:rPr>
          <w:rFonts w:ascii="Arial" w:hAnsi="Arial" w:cs="Arial"/>
          <w:b/>
          <w:b/>
          <w:i/>
          <w:i/>
        </w:rPr>
      </w:pPr>
      <w:r>
        <w:rPr>
          <w:rFonts w:cs="Arial" w:ascii="Arial" w:hAnsi="Arial"/>
          <w:b/>
          <w:i/>
        </w:rPr>
      </w:r>
    </w:p>
    <w:p>
      <w:pPr>
        <w:pStyle w:val="Normal"/>
        <w:ind w:left="340" w:right="340" w:hanging="0"/>
        <w:jc w:val="both"/>
        <w:rPr>
          <w:rFonts w:ascii="Arial" w:hAnsi="Arial" w:cs="Arial"/>
          <w:bCs/>
        </w:rPr>
      </w:pPr>
      <w:r>
        <w:rPr>
          <w:rFonts w:cs="Arial" w:ascii="Arial" w:hAnsi="Arial"/>
          <w:bCs/>
        </w:rPr>
        <w:t xml:space="preserve">Y en cuanto a la supuesta falta de legitimación para accionar que en esta instancia se le achaca al demandante, al parecer porque el verdadero legitimado es su hijo Jaime Cabarcas Gómez, baste decir que ese es un medio de defensa que la demandada no planteó ante el juzgado de primera instancia como era su deber para que la contraparte gozara de oportunidad de contradecirlo a través de las pruebas que a bien tuviera, y por tanto, proponerla a estas alturas del debate, cuando ya los términos para solicitarlas han precluido, constituye un flagrante desconocimiento al derecho constitucional del debido proceso consagrado en el art. 29 Superior. </w:t>
      </w:r>
    </w:p>
    <w:p>
      <w:pPr>
        <w:pStyle w:val="Normal"/>
        <w:ind w:left="340" w:right="340" w:hanging="0"/>
        <w:jc w:val="both"/>
        <w:rPr/>
      </w:pPr>
      <w:r>
        <w:rPr>
          <w:rFonts w:cs="Arial" w:ascii="Arial" w:hAnsi="Arial"/>
          <w:bCs/>
        </w:rPr>
        <w:t>Pero, si aún se tuviera oportuno, sólo habría que anotar para refutarlo que el accionante se abrogó la calidad de poseedor desde la génesis del debate y así lo corroboraron los testimonios, condición que le fue suficiente para autorizar a su descendiente Cabarcas Gómez para que construyera en un espacio del lote, en lo cual, desde ningún punto de vista, puede apreciarse que haya hecho expresa dejación de su status, antes por el contrario, lo fortalece si se tiene en cuenta que refleja la seguridad con la que considera sometido el fundo a su exclusiva voluntad, cediendo parte de él a los miembros de su prole. Así entonces, no cabe duda de que la ley lo amparaba para entablar la acción que ahora ocupa la atención del Tribunal.</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RIBUNAL SUPERIOR </w:t>
      </w:r>
    </w:p>
    <w:p>
      <w:pPr>
        <w:pStyle w:val="Normal"/>
        <w:jc w:val="center"/>
        <w:rPr>
          <w:rFonts w:ascii="Arial" w:hAnsi="Arial" w:cs="Arial"/>
        </w:rPr>
      </w:pPr>
      <w:r>
        <w:rPr>
          <w:rFonts w:cs="Arial" w:ascii="Arial" w:hAnsi="Arial"/>
        </w:rPr>
        <w:t>DISTRITO JUDICIAL  DE SANTA MAR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LA CIVIL - FAMIL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51" w:hanging="0"/>
        <w:jc w:val="center"/>
        <w:rPr/>
      </w:pPr>
      <w:r>
        <w:rPr>
          <w:rFonts w:cs="Arial" w:ascii="Arial" w:hAnsi="Arial"/>
        </w:rPr>
        <w:t>Santa Marta, Veintiuno (21) de Enero de dos mil diez (2010)</w:t>
      </w:r>
    </w:p>
    <w:p>
      <w:pPr>
        <w:pStyle w:val="Normal"/>
        <w:ind w:right="51"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rPr>
        <w:t>RAD. 2005.00051.01 (F-31 Tomo 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AGISTRADA PONENTE:</w:t>
      </w:r>
    </w:p>
    <w:p>
      <w:pPr>
        <w:pStyle w:val="Normal"/>
        <w:jc w:val="center"/>
        <w:rPr>
          <w:rFonts w:ascii="Arial" w:hAnsi="Arial" w:cs="Arial"/>
          <w:bCs/>
        </w:rPr>
      </w:pPr>
      <w:r>
        <w:rPr>
          <w:rFonts w:cs="Arial" w:ascii="Arial" w:hAnsi="Arial"/>
          <w:bCs/>
        </w:rPr>
        <w:t>TULIA CRISTINA ROJAS ASMAR</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CTA No. 004</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 xml:space="preserve">Resuelve la Sala la apelación interpuesta por el apoderado de la demandada Inversiones Hernández Molina y Cía. S. en C. contra la sentencia proferida el veintitrés (23) de febrero de dos mil nueve (2009) por el Juzgado Primero Civil del Circuito de Santa Marta, dentro del proceso ordinario de pertenencia </w:t>
      </w:r>
      <w:r>
        <w:rPr>
          <w:rFonts w:cs="Arial" w:ascii="Arial" w:hAnsi="Arial"/>
          <w:bCs/>
          <w:iCs/>
        </w:rPr>
        <w:t>promovido por Jaime Antonio Cabarcas Rosado contra Marina Trinidad Cabarcas Rosado y la apelante.</w:t>
      </w:r>
    </w:p>
    <w:p>
      <w:pPr>
        <w:pStyle w:val="Normal"/>
        <w:jc w:val="both"/>
        <w:rPr>
          <w:rFonts w:ascii="Arial" w:hAnsi="Arial" w:cs="Arial"/>
          <w:bCs/>
          <w:i/>
          <w:i/>
        </w:rPr>
      </w:pPr>
      <w:r>
        <w:rPr>
          <w:rFonts w:eastAsia="Arial" w:cs="Arial" w:ascii="Arial" w:hAnsi="Arial"/>
          <w:bCs/>
          <w:i/>
        </w:rPr>
        <w:t xml:space="preserve"> </w:t>
      </w:r>
    </w:p>
    <w:p>
      <w:pPr>
        <w:pStyle w:val="Normal"/>
        <w:jc w:val="center"/>
        <w:rPr>
          <w:rFonts w:ascii="Arial" w:hAnsi="Arial" w:cs="Arial"/>
          <w:bCs/>
        </w:rPr>
      </w:pPr>
      <w:r>
        <w:rPr>
          <w:rFonts w:cs="Arial" w:ascii="Arial" w:hAnsi="Arial"/>
          <w:bCs/>
        </w:rPr>
        <w:t>ANTECEDE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mencionado señor, actuando por medio de apoderado judicial que constituyó para el efecto, instauró demanda contra las también referidas personas para que se declare que adquirió por prescripción extraordinaria de dominio el bien inmueble ubicado en la calle 6 N° 10 A – 90 de Gaira, se ordene la inscripción del fallo en la oficina de registro de instrumentos públicos de Santa Marta y se condene en costas a quien se opong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hechos que sirven de soporte a ese pedimento, pueden sintetizarse del siguiente modo:</w:t>
      </w:r>
    </w:p>
    <w:p>
      <w:pPr>
        <w:pStyle w:val="Normal"/>
        <w:jc w:val="both"/>
        <w:rPr>
          <w:rFonts w:ascii="Arial" w:hAnsi="Arial" w:cs="Arial"/>
          <w:bCs/>
        </w:rPr>
      </w:pPr>
      <w:r>
        <w:rPr>
          <w:rFonts w:cs="Arial" w:ascii="Arial" w:hAnsi="Arial"/>
          <w:bCs/>
        </w:rPr>
        <w:br/>
        <w:t>Narra el mandatario que a finales de los años setenta el señor Heriberto Cabarcas Fernández (q.e.p.d.), padre del actor, distribuyó los derechos que derivaba de la posesión que ejercía sobre un lote de terreno situado en el corregimiento de Gaira, entre sus tres hijos “</w:t>
      </w:r>
      <w:r>
        <w:rPr>
          <w:rFonts w:cs="Arial" w:ascii="Arial" w:hAnsi="Arial"/>
          <w:bCs/>
          <w:i/>
        </w:rPr>
        <w:t>JAIME, MARINA Y HERIBERTO CABARCAS ROSADO, dándole de palabra y de hecho a cada uno de sus hijos un pedazo o parte para que construyeran sus viviendas,</w:t>
      </w:r>
      <w:r>
        <w:rPr>
          <w:rFonts w:cs="Arial" w:ascii="Arial" w:hAnsi="Arial"/>
          <w:bCs/>
        </w:rPr>
        <w:t xml:space="preserve"> …”; posteriormente, dice, cada uno quedó en posesión de porciones independientes que han utilizado para residir, y arrendar en algunos cas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ñala que en el año de mil novecientos noventa (1990) Marina Trinidad, a nombre propio y ante la entonces administración municipal de Santa Marta, se encargó de las diligencias de legalización de todo el predio y desde entonces “… </w:t>
      </w:r>
      <w:r>
        <w:rPr>
          <w:rFonts w:cs="Arial" w:ascii="Arial" w:hAnsi="Arial"/>
          <w:bCs/>
          <w:i/>
        </w:rPr>
        <w:t>comenzó a negociar, (sic) a escondidas con los títulos de propiedad.</w:t>
      </w:r>
      <w:r>
        <w:rPr>
          <w:rFonts w:cs="Arial" w:ascii="Arial" w:hAnsi="Arial"/>
          <w:bCs/>
        </w:rPr>
        <w:t xml:space="preserve">”, y fue así como en el año mil novecientos noventa y cinco (1995) “… </w:t>
      </w:r>
      <w:r>
        <w:rPr>
          <w:rFonts w:cs="Arial" w:ascii="Arial" w:hAnsi="Arial"/>
          <w:bCs/>
          <w:i/>
        </w:rPr>
        <w:t>vendió su parte […] utilizando en esta transacción al señor ALEJANDRO GONZALES DE HORTA, y en aquella ocasión le vendió a la señora MOLINA BENITES LUZ MARINA, quien actualmente es socia gestora de la sociedad en comandita demandada.</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virtud de la titulación que logró Marina Trinidad, quedó a su favor el área de terreno restante, es decir, 227,25 metros cuadrados que son los que le corresponden al demandante y a Heriberto Cabarcas Rosado y respecto del cual éstos “… </w:t>
      </w:r>
      <w:r>
        <w:rPr>
          <w:rFonts w:cs="Arial" w:ascii="Arial" w:hAnsi="Arial"/>
          <w:bCs/>
          <w:i/>
        </w:rPr>
        <w:t>vienen ejerciendo la posesión desde hace más de 20 años, en forma quieta, pacífica, (sic) e ininterrumpida, sin violencia, (sic) ni clandestinidad. Sin reconocer dueño alguno.</w:t>
      </w:r>
      <w:r>
        <w:rPr>
          <w:rFonts w:cs="Arial" w:ascii="Arial" w:hAnsi="Arial"/>
          <w:bCs/>
        </w:rPr>
        <w:t>”, ejercitando hechos positivos de aquellos a que sólo da derecho el dominio como realizar mejoras, cancelar los servicios públicos y darlo en arrien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libelo genitor se admitió por medio de auto del treinta (30) de marzo de dos mil cinco (2005) en el que se ordenó correr el traslado de rigor, publicar el edicto de que trata el art. 407 del C. de P. C. e inscribir la demanda en el folio de matrícula inmobiliaria correspondiente, proveído que luego fue adicionado por el del seis (6) de abril del mismo año para especificar que la prescripción invocada era la extraordinaria de domin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fectuado el emplazamiento, el mandatario del usucapiente arrimó memorial el tres (3) de agosto siguiente a través del cual dijo aclarar y corregir la demanda inicial, lo que en sus propios términos consistía en “… </w:t>
      </w:r>
      <w:r>
        <w:rPr>
          <w:rFonts w:cs="Arial" w:ascii="Arial" w:hAnsi="Arial"/>
          <w:bCs/>
          <w:i/>
        </w:rPr>
        <w:t>particularizar los linderos y medidas, (sic) de la posesión que corresponde a mi patrocinado JAIME CABARCAS ROSADO,</w:t>
      </w:r>
      <w:r>
        <w:rPr>
          <w:rFonts w:cs="Arial" w:ascii="Arial" w:hAnsi="Arial"/>
          <w:bCs/>
        </w:rPr>
        <w:t xml:space="preserve"> …”,  a cuyo efecto en el hecho quinto del libelo sustitutivo relacionó unas medidas diferentes a las que consignó en el cuarto del princip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obre ese acto procesal la a quo se pronunció en providencia del siete (7) de septiembre de dos mil seis (2006), admitiéndolo como si se tratara de una reforma de la demanda y ordenó correr traslado al extremo pasivo por un término igual a la mitad del señalado para la primigenia. En esa misma fecha, por medio de auto diferente, rechazó la demanda de reconvención que propuso el curador ad-litem a nombre de los demandados Marina Trinidad Cabarcas Rosado y Hernández Molina y Cía., tras considerar que su designación se había hecho para que defendiera los intereses de los indeterminados y no los de aquéllos, a quienes ya se les había enterado de la existencia del proce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diligencia de notificación personal con el representante legal de la aludida compañía se surtió el día diecinueve (19) de septiembre de dos mil cinco (2005), y en el término de traslado constituyó procurador judicial por medio del que contestó oponiéndose a las pretensiones, en síntesis, porque el demandante no ha tenido la posesión del inmueble por el tiempo exigido en la ley para prescribirlo, además de que carece de buena fe toda vez que tiene conocimiento de la hipoteca y medidas cautelares que pesan sobre el mi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su parte la señora Marina Trinidad Cabarcas Rosado guardó silenc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steriormente, se abrió el período probatorio, se corrió traslado para alegar y se profirió fallo de mérito el veintitrés (23) de febrero de dos mil nueve (2009).</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A SENTENCIA APEL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la se concedieron las pretensiones de la demanda considerándose para el efecto que los elementos estructurales de la acción de pertenencia, posesión exenta de vicios acompañada de ánimo de señor y dueño en el accionante y el tiempo exigido en la ley para el efecto, así como la comerciabilidad del inmueble, estaban plenamente demostrados en la actuación con los diferentes medios probatorios que se recaudar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í, con las declaraciones de Andrés Alberto Brito Altahona, Fernando Gregorio Polo Zúñiga, Andrés Avelino Cantillo y Eduardo Alberto Martínez Martínez, halló “… </w:t>
      </w:r>
      <w:r>
        <w:rPr>
          <w:rFonts w:cs="Arial" w:ascii="Arial" w:hAnsi="Arial"/>
          <w:bCs/>
          <w:i/>
        </w:rPr>
        <w:t xml:space="preserve">probada la posesión del demandante y que se cumplen con los requisitos consagrados para la prescripción extraordinaria de dominio, pues se constató que lleva más de 20 años en posesión del lote y además la ha ejercido de forma quieta, pacífica, pública e ininterrumpida, sin reconocer dueño diferente, </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sa misma línea señaló que “</w:t>
      </w:r>
      <w:r>
        <w:rPr>
          <w:rFonts w:cs="Arial" w:ascii="Arial" w:hAnsi="Arial"/>
          <w:bCs/>
          <w:i/>
        </w:rPr>
        <w:t>La existencia del inmueble objeto del juicio fue debidamente establecida, ya que el demandante aportó el folio de matrícula 080-65206 que corresponde al lote localizado en la calle 6 con carrera 10 del corregimiento de Gaira,</w:t>
      </w:r>
      <w:r>
        <w:rPr>
          <w:rFonts w:cs="Arial" w:ascii="Arial" w:hAnsi="Arial"/>
          <w:bCs/>
        </w:rPr>
        <w:t xml:space="preserve"> …”, lo cual se corroboró también con la inspección judicial decretada por el despacho y la pericia practicada respecto del lote.</w:t>
      </w:r>
    </w:p>
    <w:p>
      <w:pPr>
        <w:pStyle w:val="Normal"/>
        <w:tabs>
          <w:tab w:val="clear" w:pos="708"/>
          <w:tab w:val="left" w:pos="6360" w:leader="none"/>
        </w:tabs>
        <w:jc w:val="center"/>
        <w:rPr>
          <w:rFonts w:ascii="Arial" w:hAnsi="Arial" w:cs="Arial"/>
          <w:bCs/>
        </w:rPr>
      </w:pPr>
      <w:r>
        <w:rPr>
          <w:rFonts w:cs="Arial" w:ascii="Arial" w:hAnsi="Arial"/>
          <w:bCs/>
        </w:rPr>
      </w:r>
    </w:p>
    <w:p>
      <w:pPr>
        <w:pStyle w:val="Normal"/>
        <w:tabs>
          <w:tab w:val="clear" w:pos="708"/>
          <w:tab w:val="left" w:pos="6360" w:leader="none"/>
        </w:tabs>
        <w:jc w:val="center"/>
        <w:rPr>
          <w:rFonts w:ascii="Arial" w:hAnsi="Arial" w:cs="Arial"/>
          <w:bCs/>
        </w:rPr>
      </w:pPr>
      <w:r>
        <w:rPr>
          <w:rFonts w:cs="Arial" w:ascii="Arial" w:hAnsi="Arial"/>
          <w:bCs/>
        </w:rPr>
        <w:t>EL RECURSO DE APELAC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conforme con esa determinación, la sociedad Inversiones Hernández Molina y Cia. S en C. la apela interviniendo en esta instancia a través de nuevo procurador judicial.</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CTUACION DEL TRIBUN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Mediante auto del cuatro (4) de Mayo del presente año se admitió la alzada y el día catorce (14) inmediatamente siguiente se corrió traslado para que se sustenta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término oportuno fue descorrido éste por el alzante para solicitar la revocatoria de la sentencia impugnada, aduciendo para ello, en primer lugar, que esa providencia reflejaba una falta de consonancia puesto que no había identidad entre los hechos alegados y probados, lo pretendido y lo resuelto por la falladora a quo; que no hubo valoración objetiva de los medios probatorios y que se decidió “… </w:t>
      </w:r>
      <w:r>
        <w:rPr>
          <w:rFonts w:cs="Arial" w:ascii="Arial" w:hAnsi="Arial"/>
          <w:bCs/>
          <w:i/>
        </w:rPr>
        <w:t>con base en interpretaciones parcializadas, con desconocimiento de la existencia de una decisión judicial en firme,</w:t>
      </w:r>
      <w:r>
        <w:rPr>
          <w:rFonts w:cs="Arial" w:ascii="Arial" w:hAnsi="Arial"/>
          <w:bCs/>
        </w:rPr>
        <w:t xml:space="preserve"> …” que de acuerdo con su relato se profirió dentro de un proceso ejecutivo que a instancias de la apelante se siguió contra la otra demandada, es decir, la señora Marina Trinidad Cabarcas Rosado y del cual tuvo pleno conocimiento el prescribiente cuando en el decurso de la ejecución se practicó la diligencia de secuestro sobre el inmueble que aquí pretende, sin que en ese instante manifestara oposición alguna.</w:t>
      </w:r>
    </w:p>
    <w:p>
      <w:pPr>
        <w:pStyle w:val="Normal"/>
        <w:tabs>
          <w:tab w:val="clear" w:pos="708"/>
          <w:tab w:val="left" w:pos="126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segundo lugar, señala que el actor reconoce públicamente que el bien a usucapir no es suyo porque mediante instrumento público otorgado ante la Notaría Tercera de Santa Marta al efectuar una declaración sobre construcción de mejoras en suelo ajeno, da como propietaria del fundo a la señora Marina Trinidad Cabarcas Rosado, manifestación esa que a su modo de ver es demostrativa de que nunca hubo posesión y de que por el contrario lo que se pretende es defraudar sus derechos como acreedor. Asevera en ese sentido que “</w:t>
      </w:r>
      <w:r>
        <w:rPr>
          <w:rFonts w:cs="Arial" w:ascii="Arial" w:hAnsi="Arial"/>
          <w:bCs/>
          <w:i/>
        </w:rPr>
        <w:t>Las construcciones han sido levantadas de mala fe, con intención de tergiversar derechos reales, y obtener para sí un provecho sin causa legalmente amparada.</w:t>
      </w:r>
      <w:r>
        <w:rPr>
          <w:rFonts w:cs="Arial" w:ascii="Arial" w:hAnsi="Arial"/>
          <w:bCs/>
        </w:rPr>
        <w:t xml:space="preserve">”, pero que sin embargo “… </w:t>
      </w:r>
      <w:r>
        <w:rPr>
          <w:rFonts w:cs="Arial" w:ascii="Arial" w:hAnsi="Arial"/>
          <w:bCs/>
          <w:i/>
        </w:rPr>
        <w:t>la jurisdicción en su múltiple participación ha reconocido la licitud del proceso y el derecho legítimo del acreedor a exponer el patrimonio de su deudor para la solvencia de la obligación adquirida.</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todo caso, se solicitó que fuera señalada fecha para llevar a cabo la audiencia de que trata el artículo 360 del Código de Procedimiento Civil, durante la cual serían expuestos los alegato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Después, el abogado que asumió la defensa de la impugnante en primera instancia sustentó también el recurso, no obstante, como en virtud de lo dispuesto en el art. 69 del C. de P. C. la presentación en la Secretaría del Tribunal del escrito que designó nuevo mandatario para representar esa parte tuvo el efecto legal de revocar el poder que a él se le había conferido, no se atenderán sus alegaciones sino las que ya se resumieron.</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 su turno el representante judicial del accionante, al descorrer el traslado, a más de poner de presente esta última circunstancia, señaló que la sustentación hecha por el nuevo togado era extemporánea porque no se hizo dentro del término concedido por la Sala Unitaria con ese propósito sino antes de ese momento, lo que a su modo de ver era inoportuno porque al no haberse efectuado dentro del término de la ejecutoria de la sentencia, irremediablemente tenía que esperar a que se corriera el traslado ante el ad quem, y como así no se hizo tenía que declararse desierto.</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Sobre ello se pronunció el Tribunal por medio de auto del pasado primero (1°) de Julio, mediante el cual se resolvió negativamente ese pediment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Por otro lado precisó que el hecho de que el lote materia de usucapión estuviese secuestrado no impedía al demandante continuar ejerciendo actos posesorios sobre el mismo como lo señala el aparte de un pronunciamiento de la Sala Civil de la Corte Suprema de Justicia que citó textualmente. Solicitó así, la confirmación de la sentencia apelada agregando que estaban demostrados los elementos para la prosperidad de sus pretensione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Agotadas, entonces, las etapas anteriores, fueron citadas las partes para la diligencia pedida por el recurrente con el fin de expresar oralmente las razones de su descontento. En el curso de ésta se ratificó lo atinente a la legítima adquisición del predio en pública subasta por parte de la sociedad demandada. Adicionalmente sostuvo que </w:t>
      </w:r>
      <w:r>
        <w:rPr>
          <w:rFonts w:cs="Arial" w:ascii="Arial" w:hAnsi="Arial"/>
          <w:bCs/>
        </w:rPr>
        <w:t>la única alternativa que le brindaba el ordenamiento jurídico al usucapiente para poner en evidencia su condición de poseedor, era a través del procedimiento previsto en los artículos 686 y 687-8 del Código de Procedimiento Civil durante o después de la correspondiente diligencia de secuestro</w:t>
      </w:r>
      <w:r>
        <w:rPr>
          <w:rFonts w:cs="Arial" w:ascii="Arial" w:hAnsi="Arial"/>
          <w:bCs/>
          <w:iCs/>
        </w:rPr>
        <w: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Que también estaba acreditada l</w:t>
      </w:r>
      <w:r>
        <w:rPr>
          <w:rFonts w:cs="Arial" w:ascii="Arial" w:hAnsi="Arial"/>
          <w:bCs/>
        </w:rPr>
        <w:t>a existencia de un indicio de confabulación entre la señora Marina Cabarcas Rosado y el demandante para defraudar sus intereses como acreedora de aquélla, que tenía como hecho indicador los infructuosos debates que en torno a la legalidad del proceso de ejecución en el que adquirió el inmueble ha planteado la misma Marina Cabarcas Rosado ante distintas autoridades jurisdiccionales, en los que ha cuestionado, por medio de acción de tutela el respeto al debido proceso, y tildado de punible la conducta que en desarrollo del mismo han observado los representantes legales de la sociedad impugnant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Sostuvo además que </w:t>
      </w:r>
      <w:r>
        <w:rPr>
          <w:rFonts w:cs="Arial" w:ascii="Arial" w:hAnsi="Arial"/>
          <w:bCs/>
        </w:rPr>
        <w:t>la sentencia de primera instancia, tras declarar extinguida la obligación principal a la cual accedía la hipoteca constituida sobre el inmueble en litigio, desconoció el derecho de persecución que gravita sobre el acreedor hipotecario y las causales de extinción de ese derecho real; que los actos de señorío que Jaime Cabarcas Rosado ha probado para sustentar su condición de poseedor, obedecen a la mera tolerancia de la verdadera propietaria o, en su caso, a la omisión de los de simple facultad que consagra el art. 2520 del Código Civil; que él carecía de legitimación para accionar porque quien la ostentaba era su hijo Jaime Cabarcas Gómez por ser el verdadero poseedor, y por último, que la sentenciadora erró al declarar oficiosamente que Heriberto Cabarcas Rosado era el poseedor del inmueble situado en el lindero sur del que aquí se pretende usucapir, concediendo así aspectos no suplicados en la demanda.</w:t>
      </w:r>
    </w:p>
    <w:p>
      <w:pPr>
        <w:pStyle w:val="Normal"/>
        <w:jc w:val="both"/>
        <w:rPr>
          <w:rFonts w:ascii="Arial" w:hAnsi="Arial" w:cs="Arial"/>
          <w:bCs/>
          <w:iCs/>
        </w:rPr>
      </w:pPr>
      <w:r>
        <w:rPr>
          <w:rFonts w:cs="Arial" w:ascii="Arial" w:hAnsi="Arial"/>
          <w:bCs/>
          <w:iCs/>
        </w:rPr>
      </w:r>
    </w:p>
    <w:p>
      <w:pPr>
        <w:pStyle w:val="Normal"/>
        <w:jc w:val="both"/>
        <w:rPr>
          <w:rFonts w:ascii="Arial" w:hAnsi="Arial" w:cs="Arial"/>
          <w:bCs/>
        </w:rPr>
      </w:pPr>
      <w:r>
        <w:rPr>
          <w:rFonts w:cs="Arial" w:ascii="Arial" w:hAnsi="Arial"/>
          <w:bCs/>
          <w:iCs/>
        </w:rPr>
        <w:t>No observándose motivo que pueda restarle validez a lo actuado, se resuelve lo pertinente, previas las siguientes:</w:t>
      </w:r>
    </w:p>
    <w:p>
      <w:pPr>
        <w:pStyle w:val="Normal"/>
        <w:jc w:val="both"/>
        <w:rPr>
          <w:rFonts w:ascii="Arial" w:hAnsi="Arial" w:cs="Arial"/>
          <w:bCs/>
        </w:rPr>
      </w:pPr>
      <w:r>
        <w:rPr>
          <w:rFonts w:cs="Arial" w:ascii="Arial" w:hAnsi="Arial"/>
          <w:bCs/>
        </w:rPr>
      </w:r>
    </w:p>
    <w:p>
      <w:pPr>
        <w:pStyle w:val="Heading1"/>
        <w:rPr>
          <w:rFonts w:cs="Arial"/>
          <w:b w:val="false"/>
          <w:b w:val="false"/>
          <w:bCs/>
          <w:i w:val="false"/>
          <w:i w:val="false"/>
          <w:sz w:val="24"/>
        </w:rPr>
      </w:pPr>
      <w:r>
        <w:rPr>
          <w:rFonts w:cs="Arial"/>
          <w:b w:val="false"/>
          <w:bCs/>
          <w:i w:val="false"/>
          <w:sz w:val="24"/>
        </w:rPr>
        <w:t>CONSIDERACIONES</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Cs/>
        </w:rPr>
      </w:pPr>
      <w:r>
        <w:rPr>
          <w:rFonts w:cs="Arial" w:ascii="Arial" w:hAnsi="Arial"/>
          <w:bCs/>
        </w:rPr>
        <w:t>Tal como lo establece el art. 2512 del C.C., “</w:t>
      </w:r>
      <w:r>
        <w:rPr>
          <w:rFonts w:cs="Arial" w:ascii="Arial" w:hAnsi="Arial"/>
          <w:bCs/>
          <w:i/>
        </w:rPr>
        <w:t>La prescripción es un modo de adquirir las cosas ajenas, o de extinguir las acciones y derechos ajenos, por no haberse poseído las cosas y no haberse ejercido dichas acciones y derechos durante cierto lapso de tiempo, y concurriendo los demás requisitos legale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 fundamento en esa norma se han desarrollado dos modalidades del fenómeno prescriptivo, el que toca con la adquisición de las cosas ajenas, en cuyo caso se la llama adquisitiva, y el que hace referencia a la extinción de acciones y derechos que se denomina extin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quélla, a su vez, se subdivide en ordinaria y extraordinaria dependiendo de si la posesión del prescribiente es regular o irregular, respectivamente. La doctrina ha establecido los elementos que deben concurrir para que se estructure la extraordinaria, que es la invocada por el demandante en este caso, señalando como tales (i) la posesión material del actor, (ii) prolongada por un tiempo de veinte años, hoy diez por mandato de la ley 791 de 2002, (iii) ejercida de manera continua, y (iv) que el bien sea susceptible de adquirirse por ese medio. Acreditados tales presupuestos procederá entonces la declaración de pertenencia a favor del posee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apelante, en lo que toca con esos requisitos, contrario a lo concluido por la a quo, niega que el demandante tenga la calidad de poseedor del bien, o por lo menos durante el tiempo exigido en la ley para adquirirlo por la usucapión extraordinaria. Lo primero porque es él mismo quien reconoce públicamente que la titularidad del dominio sobre él la tiene la señora Marina Trinidad Cabarcas Rosado, lo que hizo manifiesto ante la Notaría Tercera del Círculo de Santa Marta, a través de escritura 1309 del 23 de mayo de 2001, mediante la cual declaró haber construido en suelo ajeno. Lo segundo dado que en virtud del proceso ejecutivo que a instancia suya se inició contra la mencionada Marina Trinidad, la posesión se interrumpió porque el fundo fue embargado y secuestrado y llevado a pública subasta adjudicándosele a la ejecutante, valga decir, a la sociedad recurrente, sin que el actor haya mostrado inconformidad alguna en ese mo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ues bien, la posesión según las voces del propio art. 762 del C.C. “… </w:t>
      </w:r>
      <w:r>
        <w:rPr>
          <w:rFonts w:cs="Arial" w:ascii="Arial" w:hAnsi="Arial"/>
          <w:bCs/>
          <w:i/>
        </w:rPr>
        <w:t>es la tenencia de una cosa determinada con ánimo de señor o dueño, sea que el dueño o el que se da por tal, tenga la cosa por sí mismo, o por otra persona que tenga en lugar y a nombre de él.</w:t>
      </w:r>
      <w:r>
        <w:rPr>
          <w:rFonts w:cs="Arial" w:ascii="Arial" w:hAnsi="Arial"/>
          <w:bCs/>
        </w:rPr>
        <w:t>”, concepto que cobija los dos elementos que le sirven de fundamento a ese hecho, uno material reflejado en la tenencia física de la cosa (corpus), y otro intelectual que dimana de la disposición de ánimo con el que se detenta y que corresponde al comportamiento privativo de quien se cree su amo y señor (animus domini). Ambos deben concurrir junto con los presupuestos arriba señalados para que proceda la declaración de pertene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trando de una vez en el análisis de las pruebas, a  juicio de la Sala, es claro que tales condiciones están reunidas en este caso. En efecto, las declaraciones de los testigos dan cuenta de que el accionante ha venido ejerciendo posesión pública y pacíficamente por más de veinte años en el predio que pretende usucapir, posesión que además no le ha disputado nadi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sí, Fernando Gregorio Polo Zúñiga de 56 años de edad para cuando rindió la declaración, dijo conocer al demandante desde niño por ser vecinos del sector cuando arribó a éste en el año “… </w:t>
      </w:r>
      <w:r>
        <w:rPr>
          <w:rFonts w:cs="Arial" w:ascii="Arial" w:hAnsi="Arial"/>
          <w:bCs/>
          <w:i/>
        </w:rPr>
        <w:t>65 o 66, más o menos</w:t>
      </w:r>
      <w:r>
        <w:rPr>
          <w:rFonts w:cs="Arial" w:ascii="Arial" w:hAnsi="Arial"/>
          <w:bCs/>
        </w:rPr>
        <w:t xml:space="preserve"> …”, que sabe que entró en posesión del predio para finales de los años setenta porque su papá, poseedor de uno de mayor extensión en el que se encontraba comprendido aquél, lo autorizó para que se hiciera allí junto con su hogar, al igual que a sus otros dos hermanos pero en distintos segmentos de esa franja de terreno; que luego se trasladó a la ciudad de Cartagena y regresó nuevamente a Gaira en el año mil novecientos ochenta (1980) aproximadamente, relatando textualmente que “</w:t>
      </w:r>
      <w:r>
        <w:rPr>
          <w:rFonts w:cs="Arial" w:ascii="Arial" w:hAnsi="Arial"/>
          <w:bCs/>
          <w:i/>
        </w:rPr>
        <w:t xml:space="preserve">Ha transcurrido el tiempo desde esa época para acá y si </w:t>
      </w:r>
      <w:r>
        <w:rPr>
          <w:rFonts w:cs="Arial" w:ascii="Arial" w:hAnsi="Arial"/>
          <w:bCs/>
          <w:i/>
          <w:u w:val="single"/>
        </w:rPr>
        <w:t>me di cuenta que JAIME venía construyendo en el patio</w:t>
      </w:r>
      <w:r>
        <w:rPr>
          <w:rFonts w:cs="Arial" w:ascii="Arial" w:hAnsi="Arial"/>
          <w:bCs/>
          <w:i/>
        </w:rPr>
        <w:t xml:space="preserve"> con la ayuda de su hijo y poco a poco vinieron levantando la casita,</w:t>
      </w:r>
      <w:r>
        <w:rPr>
          <w:rFonts w:cs="Arial" w:ascii="Arial" w:hAnsi="Arial"/>
          <w:bCs/>
        </w:rPr>
        <w:t xml:space="preserve"> …”, y a partir de entonces Jaime Cabarcas Rosado “S</w:t>
      </w:r>
      <w:r>
        <w:rPr>
          <w:rFonts w:cs="Arial" w:ascii="Arial" w:hAnsi="Arial"/>
          <w:bCs/>
          <w:i/>
        </w:rPr>
        <w:t>iempre ha estado viviendo en ese lugar y se y doy fe de que la casita que hizo en el patio de la casa de su mamá fue regalado por su papá.</w:t>
      </w:r>
      <w:r>
        <w:rPr>
          <w:rFonts w:cs="Arial" w:ascii="Arial" w:hAnsi="Arial"/>
          <w:bCs/>
        </w:rPr>
        <w:t>” (Resalta la Sala, folios 5 y 6 del cuaderno de pruebas de la parte demand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ndrés Avelino Cantillo Manjarrés de sesenta y dos años de edad al momento de rendir su atestación, aseveró tener para entonces 27 años de vivir en el barrio donde está ubicado el lote cuya pertenencia se reclama, que está situado al costado del suyo y que el actor lo posee porque su padre distribuyó en vida entre sus tres hijos uno de mayor cabida dentro del que aquél se encuentra, de lo que hace ya más de 20 años. En sus propias palabras: “</w:t>
      </w:r>
      <w:r>
        <w:rPr>
          <w:rFonts w:cs="Arial" w:ascii="Arial" w:hAnsi="Arial"/>
          <w:bCs/>
          <w:i/>
        </w:rPr>
        <w:t xml:space="preserve">Yo </w:t>
      </w:r>
      <w:r>
        <w:rPr>
          <w:rFonts w:cs="Arial" w:ascii="Arial" w:hAnsi="Arial"/>
          <w:bCs/>
          <w:i/>
          <w:u w:val="single"/>
        </w:rPr>
        <w:t>conozco a JAIME desde que llegué ahí desde el 76, pero ya viviendo en el ranchito</w:t>
      </w:r>
      <w:r>
        <w:rPr>
          <w:rFonts w:cs="Arial" w:ascii="Arial" w:hAnsi="Arial"/>
          <w:bCs/>
          <w:i/>
        </w:rPr>
        <w:t xml:space="preserve">, entiende, ellos tienen un ranchito pegado al solar mío, to </w:t>
      </w:r>
      <w:r>
        <w:rPr>
          <w:rFonts w:cs="Arial" w:ascii="Arial" w:hAnsi="Arial"/>
          <w:bCs/>
        </w:rPr>
        <w:t>(sic)</w:t>
      </w:r>
      <w:r>
        <w:rPr>
          <w:rFonts w:cs="Arial" w:ascii="Arial" w:hAnsi="Arial"/>
          <w:bCs/>
          <w:i/>
        </w:rPr>
        <w:t xml:space="preserve"> el tiempo, desde el 76 lo conozco ahí</w:t>
      </w:r>
      <w:r>
        <w:rPr>
          <w:rFonts w:cs="Arial" w:ascii="Arial" w:hAnsi="Arial"/>
          <w:bCs/>
        </w:rPr>
        <w:t>.” … “</w:t>
      </w:r>
      <w:r>
        <w:rPr>
          <w:rFonts w:cs="Arial" w:ascii="Arial" w:hAnsi="Arial"/>
          <w:bCs/>
          <w:i/>
          <w:u w:val="single"/>
        </w:rPr>
        <w:t>El espacio que le tocó a Jaime es el que él tiene, él tenía primero un ranchito, unas mejoras, la casa la hicieron hace como 5 o 6 años,</w:t>
      </w:r>
      <w:r>
        <w:rPr>
          <w:rFonts w:cs="Arial" w:ascii="Arial" w:hAnsi="Arial"/>
          <w:bCs/>
        </w:rPr>
        <w:t xml:space="preserve"> …” (Se subraya, folio 7 ibídem).</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rPr>
        <w:t xml:space="preserve">A su turno, Eduardo Alberto Martínez Martínez con 66 años de edad al momento de comparecer al estrado, refiriéndose a su relación con el prescribiente puntualizó “… </w:t>
      </w:r>
      <w:r>
        <w:rPr>
          <w:rFonts w:cs="Arial" w:ascii="Arial" w:hAnsi="Arial"/>
          <w:bCs/>
          <w:i/>
        </w:rPr>
        <w:t xml:space="preserve">yo lo he conocido todo el tiempo, toda la vida viviendo ahí en la casa de la mamá, del lado del patio, y pues, como le digo </w:t>
      </w:r>
      <w:r>
        <w:rPr>
          <w:rFonts w:cs="Arial" w:ascii="Arial" w:hAnsi="Arial"/>
          <w:bCs/>
          <w:i/>
          <w:u w:val="single"/>
        </w:rPr>
        <w:t>tengo rato 20, 25 años de estar conociéndolo viviendo ahí</w:t>
      </w:r>
      <w:r>
        <w:rPr>
          <w:rFonts w:cs="Arial" w:ascii="Arial" w:hAnsi="Arial"/>
          <w:bCs/>
          <w:i/>
        </w:rPr>
        <w:t xml:space="preserve"> en el patio porque nosotros somos vecinos de patio, y toda la vida lo conozco viviendo ahí, a él con la señora, sus hijos.</w:t>
      </w:r>
      <w:r>
        <w:rPr>
          <w:rFonts w:cs="Arial" w:ascii="Arial" w:hAnsi="Arial"/>
          <w:bCs/>
        </w:rPr>
        <w:t>” … “</w:t>
      </w:r>
      <w:r>
        <w:rPr>
          <w:rFonts w:cs="Arial" w:ascii="Arial" w:hAnsi="Arial"/>
          <w:bCs/>
          <w:i/>
        </w:rPr>
        <w:t xml:space="preserve">Conozco a Jaime desde chiquitico, ellos estudiaban todos, después se casó, se independizó de los viejos allá alanta </w:t>
      </w:r>
      <w:r>
        <w:rPr>
          <w:rFonts w:cs="Arial" w:ascii="Arial" w:hAnsi="Arial"/>
          <w:bCs/>
        </w:rPr>
        <w:t>(sic)</w:t>
      </w:r>
      <w:r>
        <w:rPr>
          <w:rFonts w:cs="Arial" w:ascii="Arial" w:hAnsi="Arial"/>
          <w:bCs/>
          <w:i/>
        </w:rPr>
        <w:t xml:space="preserve"> pero se mudó pa </w:t>
      </w:r>
      <w:r>
        <w:rPr>
          <w:rFonts w:cs="Arial" w:ascii="Arial" w:hAnsi="Arial"/>
          <w:bCs/>
        </w:rPr>
        <w:t xml:space="preserve">(sic) </w:t>
      </w:r>
      <w:r>
        <w:rPr>
          <w:rFonts w:cs="Arial" w:ascii="Arial" w:hAnsi="Arial"/>
          <w:bCs/>
          <w:i/>
        </w:rPr>
        <w:t xml:space="preserve">el patio de la casa de los viejos, de los padres de ellos, el señor HERIBERTO y la señora DENIS ROSADO. Supongo y que el señor HERIBERTO él como que en vida le repartió, </w:t>
      </w:r>
      <w:r>
        <w:rPr>
          <w:rFonts w:cs="Arial" w:ascii="Arial" w:hAnsi="Arial"/>
          <w:bCs/>
          <w:i/>
          <w:u w:val="single"/>
        </w:rPr>
        <w:t xml:space="preserve">le dio la parte pa </w:t>
      </w:r>
      <w:r>
        <w:rPr>
          <w:rFonts w:cs="Arial" w:ascii="Arial" w:hAnsi="Arial"/>
          <w:bCs/>
          <w:u w:val="single"/>
        </w:rPr>
        <w:t>(sic)</w:t>
      </w:r>
      <w:r>
        <w:rPr>
          <w:rFonts w:cs="Arial" w:ascii="Arial" w:hAnsi="Arial"/>
          <w:bCs/>
          <w:i/>
          <w:u w:val="single"/>
        </w:rPr>
        <w:t xml:space="preserve"> el patio,</w:t>
      </w:r>
      <w:r>
        <w:rPr>
          <w:rFonts w:cs="Arial" w:ascii="Arial" w:hAnsi="Arial"/>
          <w:bCs/>
          <w:i/>
        </w:rPr>
        <w:t xml:space="preserve"> una o dos piezas que tenía la casa, </w:t>
      </w:r>
      <w:r>
        <w:rPr>
          <w:rFonts w:cs="Arial" w:ascii="Arial" w:hAnsi="Arial"/>
          <w:bCs/>
          <w:i/>
          <w:u w:val="single"/>
        </w:rPr>
        <w:t>supongo no,</w:t>
      </w:r>
      <w:r>
        <w:rPr>
          <w:rFonts w:cs="Arial" w:ascii="Arial" w:hAnsi="Arial"/>
          <w:bCs/>
          <w:i/>
        </w:rPr>
        <w:t xml:space="preserve"> yo lo viví porque nosotros somos vecinos de patio. </w:t>
      </w:r>
      <w:r>
        <w:rPr>
          <w:rFonts w:cs="Arial" w:ascii="Arial" w:hAnsi="Arial"/>
          <w:bCs/>
          <w:i/>
          <w:u w:val="single"/>
        </w:rPr>
        <w:t>Lo viví porque éramos vecinos, nos dividía una cerca de madera, todo el tiempo yo lo viví viviendo ahí.</w:t>
      </w:r>
      <w:r>
        <w:rPr>
          <w:rFonts w:cs="Arial" w:ascii="Arial" w:hAnsi="Arial"/>
          <w:bCs/>
        </w:rPr>
        <w:t>” (Subraya el Tribunal, folio 8 ídem).</w:t>
      </w:r>
      <w:r>
        <w:rPr>
          <w:rFonts w:cs="Arial" w:ascii="Arial" w:hAnsi="Arial"/>
          <w:bCs/>
          <w:i/>
        </w:rPr>
        <w:t xml:space="preserve"> </w:t>
      </w:r>
    </w:p>
    <w:p>
      <w:pPr>
        <w:pStyle w:val="Normal"/>
        <w:jc w:val="both"/>
        <w:rPr/>
      </w:pPr>
      <w:r>
        <w:rPr>
          <w:rFonts w:cs="Arial" w:ascii="Arial" w:hAnsi="Arial"/>
          <w:bCs/>
        </w:rPr>
        <w:t>Esas declaraciones, en las que el juzgado de primer grado apuntaló también su determinación, ponen de relieve en forma concordante que el actor adquirió la posesión del espacio de terreno cuya prescripción reclama, por cesión que de la misma le hiciera su padre hace aproximadamente unos 30 años, que se extendiera también a sus otros dos hermanos Heriberto y Marina Trinidad Cabarcas Rosado pero en porciones distintas del lote; que como poseedor de su específica heredad la mejoró con construcciones para su habitación y la de su familia, exteriorizando voluntad de dueño al punto que nunca nadie le disputó esa condición. La concordancia en ese punto le otorga a esos testimonios pleno respaldo persuasivo puesto que expusieron en forma franca y abierta la razón de la ciencia de su dicho, dejando claro que el conocimiento de esos hechos lo adquirieron porque son moradores de la vecindad donde está ubicado el lote de terreno en disputa, es más, son colindantes con él, lo que sube de tono su credibilidad si se tiene en cuenta que las personas que pueden tener más noción de las singularidades que rodean ese conflicto, después de los directos involucrados, son las que habitan los lugares contiguos a aquel que constituye el eje central de la reyert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lo pone de presente entonces la poca credibilidad que reviste el testimonio de Andrés Alberto Brito Altahona, quien parece derivar el conocimiento sobre el tema de comentarios que ha escuchado, “</w:t>
      </w:r>
      <w:r>
        <w:rPr>
          <w:rFonts w:cs="Arial" w:ascii="Arial" w:hAnsi="Arial"/>
          <w:bCs/>
          <w:i/>
        </w:rPr>
        <w:t>Me enteré porque eso era voz populis, no me lo dijo, pero era voz populis que cada hijo tenía que tener su pedazo, me lo dijo JAIME desde pequeño.</w:t>
      </w:r>
      <w:r>
        <w:rPr>
          <w:rFonts w:cs="Arial" w:ascii="Arial" w:hAnsi="Arial"/>
          <w:bCs/>
        </w:rPr>
        <w:t>”. Es, como se aprecia a simple vista, un menguado saber que poca o ninguna luz ofrece para determinar el hecho poseso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trario a los primeros, cuyo contenido viene corroborado con la actitud pasiva que asumió la demandada Marina Trinidad Cabarcas Rosado a lo largo del proceso, quien no obstante notificársele en debida forma el auto admisorio de la demanda, no dio contestación a ésta pese a los señalamientos que en ella se le hacen en punto de la indebida disposición que ha llevado a cabo del predio detentado por el actor, silencio que no puede pasar inadvertido para la Sala porque en el fondo implica una aceptación de la condición de poseedor que se ha abrogado el enjuiciante respecto del bien que aspira usucapi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ello es así, todas y cada una de las alegaciones traídas con la apelación están llamadas al fracaso. En primer lugar, en lo que toca con la supuesta negación que el demandante ha hecho de su posesión al realizar la declaración de construcción en suelo ajeno, carece por completo de vocación para derruir la evidencia que dejó sentada el Tribunal, no solamente porque en la escritura en la que se señala que así lo hizo, la 1309 del 23 de mayo de 2001 de la Notaría Tercera del Círculo de Santa Marta, no figura él como otorgante sino su hijo Jaime Antonio Cabarcas Gómez, lo que per se sería suficiente para despachar el ataque, sino también porque, aún admitiendo que proviene de él, tal circunstancia no equivale a rehusar del calificativo posesorio que es cardinalmente opuesto al de propietario. Cuando así proceden quienes detentan bienes con ánimo de señor o dueño y que originariamente no les pertenece, lo hacen normalmente para actuar en el tráfico jurídico como auténticos poseedores en las más variadas circunstancias, y transferir la posesión a un tercero, dejar sentado el preciso instante en el que iniciaron la detentación material, acreditar esa condición ante otros poseedores, obtener la adjudicación por parte de una entidad pública, etc., pero no necesariamente con el fin de abdicar de ese estatus, es más, suelen hacer vigorosa esa expresión en el cuerpo del respectivo instrumento público, esto es, de que acuden a declarar en calidad de poseedores como manifiestamente quedó consignado en la aludida escritu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ótese como en un intento por legalizar la situación de muchos poseedores de bienes urbanos, la ley 1183 de 2008 le dio a esa declaración el alcance de un justo título con el fin de allanarles el camino a la obtención del dominio vía prescripción ordinaria, lo que quiere decir que el propio legislador entiende que esa declaración no puede envolver repudio de la calidad de poseedor, antes por el contrario, constituye la exteriorización de la voluntad de quien prepara el paso para hacerse propietario absoluto del bien de que se tra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entonces, resulta infructuoso el argumento del apelante en ese aspec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segundo lugar, en cuanto a la presunta interrupción que de la posesión operó por causa de las medidas cautelares que se decretaron en el juicio ejecutivo que contra Marina Trinidad Cabarcas Rosado promovió la sociedad impugnante, llanamente hay que decir, primeramente, que la tenencia del demandante es anterior a cualquier transacción que entre las partes de ese pleito pudiera haberse realizado sobre el inmueble en cuestión y por ende en nada afecta el señorío con el que se ha venido comportando frente al mismo desde que entró a ejercerla hasta ahora, y después, que como de manera consistente lo ha señalado la jurisprudencia de la Sala Civil de la Corte Suprema de Justicia, “… </w:t>
      </w:r>
      <w:r>
        <w:rPr>
          <w:rFonts w:cs="Arial" w:ascii="Arial" w:hAnsi="Arial"/>
          <w:i/>
        </w:rPr>
        <w:t>"el secuestro de bienes no tiene de suyo virtualidad para actuar indefectiblemente como causa determinante de la interrupción natural o civil de una prescripción en curso, ello por cuanto puede existir plena compatibilidad con la posesión del prescribiente,</w:t>
      </w:r>
      <w:r>
        <w:rPr>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y además “… </w:t>
      </w:r>
      <w:r>
        <w:rPr>
          <w:rFonts w:cs="Arial" w:ascii="Arial" w:hAnsi="Arial"/>
          <w:i/>
        </w:rPr>
        <w:t>porque admitir semejante tesis, como con notorio desacierto lo entendió el Tribunal, en tanto que encontró suficiente una orden judicial para impedir que se consolidara la prescripción adquisitiva, ciertamente vendría a constituir un medio expedito y riesgoso para que cualquiera pudiera obstaculizar los derechos legítimos de los poseedores que se encuentran en camino de consumar tal fenómeno y obtener la respectiva declaración.</w:t>
      </w:r>
      <w:r>
        <w:rPr>
          <w:rFonts w:cs="Arial" w:ascii="Arial" w:hAnsi="Arial"/>
        </w:rPr>
        <w:t>”</w:t>
      </w:r>
      <w:r>
        <w:rPr>
          <w:rStyle w:val="FootnoteCharacters"/>
          <w:rStyle w:val="FootnoteAnchor"/>
          <w:rFonts w:cs="Arial" w:ascii="Arial" w:hAnsi="Arial"/>
        </w:rPr>
        <w:footnoteReference w:id="5"/>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las cosas, tampoco tiene acogida ese plantea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 en lo que respecta a la inconsonancia que le achaca a la sentencia, presuntamente porque carece de identidad entre los hechos alegados y probados, lo pretendido y lo resuelto por la falladora a quo, adviértese la total falta de fundamentación de la alegación si solamente se repara en que el demandante en sus pretensiones suplicó la declaratoria de pertenencia del inmueble que relacionó en el libelo y al que posteriormente le especificó sus medidas y linderos, para lo cual señaló como apoyo fáctico el hecho posesorio que afirmó haber detentado por más de veinte años sobre el mismo, y que la juez en la providencia apelada se pronunció justamente sobre esos aspectos, declarando que el actor adquirió por prescripción extraordinaria de dominio el aludido fundo, parangón en el cual se observa total congruencia entre lo pedido y lo que a la postre se resolvió, y siendo así, excluye la posibilidad de que se haya resquebrajado el principio de consonancia denunciado por el recurr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clusive, los argumentos expuestos durante la audiencia que con esa finalidad se surtió en esta instancia a iniciativa de la apelante, tampoco son suficientes para infirmar ese aserto como enseguida se verá.</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gún uno de ellos, al adquirirse legítimamente el predio en pública subasta “… </w:t>
      </w:r>
      <w:r>
        <w:rPr>
          <w:rFonts w:cs="Arial" w:ascii="Arial" w:hAnsi="Arial"/>
          <w:bCs/>
          <w:i/>
        </w:rPr>
        <w:t>se tornó imposible de usucapir</w:t>
      </w:r>
      <w:r>
        <w:rPr>
          <w:rFonts w:cs="Arial" w:ascii="Arial" w:hAnsi="Arial"/>
          <w:bCs/>
        </w:rPr>
        <w:t xml:space="preserve"> …”, y por tanto, al haber procedido en contravención con ello, erró la a quo declarando que el demandante lo había ganado por esa vía, sin embargo, puntualiza la Sala, razonándose de esa manera se olvida que la ley no ha dispuesto que el dominio de un bien subastado públicamente con intervención judicial, no pueda ser adquirido por el modo de la ususcapión, ya que a ese respecto, la prohibición establecida por ella misma recae sobre los que no están en el comercio, verbigracia, los de uso público señalados de manera expresa por el art. 2519 del C. C., o los de propiedad de las entidades de derecho público como se desprende del numeral cuarto del art. 407 del C. de P. C., modificado por el 1-210 del decreto 2282 de 1989. La prescripción adquisitiva es modo originario que no encuentra limitantes sino en los precisos eventos que la ley dispone, no siendo posible entonces extenderlas a hipótesis no estipuladas expresamente en ella como es el caso de los bienes rematados al interior de trámites judiciales como con paladino desacierto se plantea con la censu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mpoco es cierto, como se insinúa en otro de los fundamentos de ésta, que la única alternativa que le brindaba el ordenamiento jurídico al usucapiente para poner en evidencia su condición de poseedor, era a través del procedimiento previsto en los artículos 686 y 687-8 del Código de Procedimiento Civil durante o después de la correspondiente diligencia de secuestro, según el caso, pasando por alto que esa es sólo una opción, que por fuera de ella está previsto el proceso ordinario en el que, además de contarse con la posibilidad de demostrar la condición de poseedor como se autoriza en las aludidas normas, puede suplicarse también la declaratoria de pertenencia del bien sobre el cual se ejerza por haberse adquirido su propiedad por prescripción adquisitiva, que es precisamente la pretensión elevada por el demandante amparado en los artículos 2512, 2518 y siguientes del C.C. y el 407 del C. de P. C. Luego entonces, tutelada su acción por esta normatividad, no puede exigírsele que irremediablemente hiciera valer su derecho al interior del trámite ejecutivo en el que se practicó el secuestro del lote de terreno en comento, pues, sería tanto como restringirle inmerecidamente las herramientas constitucionales y legales que la ley ha consagrado para la defensa de sus derech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déntica suerte corre el que se sustenta en la existencia de un presunto indicio de confabulación entre la señora Marina Cabarcas Rosado y el demandante para defraudar sus intereses como acreedora de aquélla, y que según su dicho se colige de los infructuosos debates que en torno a la legalidad del referido proceso de ejecución ha planteado la misma Marina Cabarcas Rosado ante distintas autoridades jurisdiccionales, en los que ha cuestionado, por medio de acción de tutela el respeto al debido proceso, y tildado de punible la conducta que en desarrollo del mismo han observado los representantes legales de la sociedad impugnante. Y se dice que tiene el mismo destino por la potísima razón de que, en tales actuaciones, el aquí demandante no tomó participación alguna, es más, vistas bien las cosas, nisiquiera media en el expediente elemento de convicción que apunte en ese sentido como para derrumbar la presunción de buena fe con la que el ordenamiento ampara su conducta. Verdad inconcusa es que la buena fe se presume y que la mala debe demostrarse, y aquí no hay la más mínima evidencia que permita concluir que la demanda esté cimentada sobre un ardi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que, si era el objetivo de la apelante derruir la señalada presunción, no debió contentarse simplemente con aseverar la falta de probidad en el comportamiento del prescribiente, sino que, cumpliendo con elementales principios de derecho probatorio, ha debido arrimar el medio de convicción que lo constata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l mismo modo, resulta desatinada la aseveración según la cual, la sentencia de primera instancia, tras declarar extinguida la obligación principal a la cual accedía la hipoteca constituida sobre el inmueble en litigio, desconoció el derecho de persecución que gravita sobre el acreedor hipotecario y las causales de extinción de ese derecho real, si nada más se revisa la parte resolutiva de esa providencia y se advierte que en ella no se dijo nada distinto a declarar que el derecho de dominio sobre ese predio lo adquirió el actor por prescripción adquisitiva, ninguna alusión se hizo en torno a la prestación civil que al parecer liga a las demandadas entre sí, ni mucho menos respecto a la vigencia de la garantía real que recaía sobre el lote para ampararla. Nada más alejado de la realidad que esa afirmación, porque al rompe se nota que la juez de primera instancia anduvo en ese tópico como se lo imponían las reglas que rigen la materia, absteniéndose de proveer sobre puntos que no eran materia del deba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mbién carece de respaldo sostener que los actos de señorío que Jaime Cabarcas Rosado ha probado para sustentar su condición de poseedor, obedecen a la mera tolerancia de la verdadera propietaria o, en su caso, a la omisión de los de simple facultad que consagra el art. 2520 del Código Civil. Como se sabe, los primeros “</w:t>
      </w:r>
      <w:r>
        <w:rPr>
          <w:rFonts w:cs="Arial" w:ascii="Arial" w:hAnsi="Arial"/>
          <w:bCs/>
          <w:i/>
        </w:rPr>
        <w:t>Son los que el dueño de un predio permite realizar a su vecino o a un tercero con base en las buenas relaciones de vecindad, amistad o cortesía.</w:t>
      </w:r>
      <w:r>
        <w:rPr>
          <w:rFonts w:cs="Arial" w:ascii="Arial" w:hAnsi="Arial"/>
          <w:bCs/>
        </w:rPr>
        <w:t>”</w:t>
      </w:r>
      <w:r>
        <w:rPr>
          <w:rStyle w:val="FootnoteCharacters"/>
          <w:rStyle w:val="FootnoteAnchor"/>
          <w:rFonts w:cs="Arial" w:ascii="Arial" w:hAnsi="Arial"/>
          <w:bCs/>
        </w:rPr>
        <w:footnoteReference w:id="6"/>
      </w:r>
      <w:r>
        <w:rPr>
          <w:rFonts w:cs="Arial" w:ascii="Arial" w:hAnsi="Arial"/>
          <w:bCs/>
        </w:rPr>
        <w:t xml:space="preserve">, y los segundos “… </w:t>
      </w:r>
      <w:r>
        <w:rPr>
          <w:rFonts w:cs="Arial" w:ascii="Arial" w:hAnsi="Arial"/>
          <w:bCs/>
          <w:i/>
        </w:rPr>
        <w:t>los que cada cual puede ejecutar en lo suyo, sin necesidad del consentimiento de otro.</w:t>
      </w:r>
      <w:r>
        <w:rPr>
          <w:rFonts w:cs="Arial" w:ascii="Arial" w:hAnsi="Arial"/>
          <w:bCs/>
        </w:rPr>
        <w:t xml:space="preserve">” (art. 2520 ibídem), en ambos eventos “… </w:t>
      </w:r>
      <w:r>
        <w:rPr>
          <w:rFonts w:cs="Arial" w:ascii="Arial" w:hAnsi="Arial"/>
          <w:bCs/>
          <w:i/>
        </w:rPr>
        <w:t>no confieren posesión, ni dan fundamento a prescricpión alguna.</w:t>
      </w:r>
      <w:r>
        <w:rPr>
          <w:rFonts w:cs="Arial" w:ascii="Arial" w:hAnsi="Arial"/>
          <w:bCs/>
        </w:rPr>
        <w:t>” (ejusd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n embargo, según las declaraciones que se analizaron, como el accionante siempre se ha conducido en calidad de amo y señor del lote desde hace aproximadamente unos 30 años sin reconocer dominio de nadie, resulta contraevidente que ese desempeño, con el que lo ha construido y mejorado, sea producto de una simple tolerancia u omisión de actos de facultad de las personas que al momento de instaurar la demanda detentaban derechos reales sobre el mismo, a quienes, no se olvide, expresa y rotundamente les ha negado esa condición a lo largo del juicio. Un comportamiento como ese no puede asimilarse al del que actúa con el tácito auspicio del dueño de una heredad, sino por el contrario, al de alguien que tiene la absoluta certeza de que no existe dueño distinto a é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Y en cuanto a la supuesta falta de legitimación para accionar que en esta instancia se le achaca al demandante, al parecer porque el verdadero legitimado es su hijo Jaime Cabarcas Gómez, baste decir que ese es un medio de defensa que la demandada no planteó ante el juzgado de primera instancia como era su deber para que la contraparte gozara de oportunidad de contradecirlo a través de las pruebas que a bien tuviera, y por tanto, proponerla a estas alturas del debate, cuando ya los términos para solicitarlas han precluido, constituye un flagrante desconocimiento al derecho constitucional del debido proceso consagrado en el art. 29 Superio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ero, si aún se tuviera oportuno, sólo habría que anotar para refutarlo que el accionante se abrogó la calidad de poseedor desde la génesis del debate y así lo corroboraron los testimonios, condición que le fue suficiente para autorizar a su descendiente Cabarcas Gómez para que construyera en un espacio del lote, en lo cual, desde ningún punto de vista, puede apreciarse que haya hecho expresa dejación de su status, antes por el contrario, lo fortalece si se tiene en cuenta que refleja la seguridad con la que considera sometido el fundo a su exclusiva voluntad, cediendo parte de él a los miembros de su prole. Así entonces, no cabe duda de que la ley lo amparaba para entablar la acción que ahora ocupa la atención del Tribu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último, debe aclararse que el hecho de que en el numeral primero de la parte resolutiva de la providencia recurrida se haya señalado que el inmueble en disputa colindaba por el lindero sur con posesión de Heriberto Cabarcas Rosado, por sí solo, no es significativo de que oficiosamente se haya atribuido a éste esa connotación como erradamente lo entiende la apelante, llanamente representa un punto de referencia para delimitar las coordenadas en las que se encuentra situado el bien y no una declaración vinculante para quien verdaderamente detente el señorío de esa colindancia.</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o colofón de lo discurrido, se confirmará entonces la sentencia y se condenará en costas al apelante conforme al art. 392-1 del C. de P. C., disponiendo que se devuelva el expediente al despacho de origen.</w:t>
      </w:r>
    </w:p>
    <w:p>
      <w:pPr>
        <w:pStyle w:val="TextBody"/>
        <w:rPr>
          <w:rFonts w:ascii="Arial" w:hAnsi="Arial" w:cs="Arial"/>
          <w:b w:val="false"/>
          <w:b w:val="false"/>
          <w:bCs/>
          <w:i w:val="false"/>
          <w:i w:val="false"/>
          <w:iCs/>
          <w:sz w:val="24"/>
        </w:rPr>
      </w:pPr>
      <w:r>
        <w:rPr>
          <w:rFonts w:cs="Arial"/>
          <w:b w:val="false"/>
          <w:bCs/>
          <w:i w:val="false"/>
          <w:iCs/>
          <w:sz w:val="24"/>
        </w:rPr>
      </w:r>
    </w:p>
    <w:p>
      <w:pPr>
        <w:pStyle w:val="TextBody"/>
        <w:rPr/>
      </w:pPr>
      <w:r>
        <w:rPr>
          <w:rFonts w:cs="Arial"/>
          <w:b w:val="false"/>
          <w:bCs/>
          <w:i w:val="false"/>
          <w:iCs/>
          <w:sz w:val="24"/>
        </w:rPr>
        <w:t xml:space="preserve">Por lo expuesto </w:t>
      </w:r>
      <w:r>
        <w:rPr>
          <w:rFonts w:cs="Arial"/>
          <w:b w:val="false"/>
          <w:bCs/>
          <w:sz w:val="24"/>
        </w:rPr>
        <w:t>EL TRIBUNAL SUPERIOR DEL DISTRITO JUDICIAL DE SANTA MARTA EN SALA CIVIL – FAMILIA DE DECISION, ADMINISTRANDO JUSTICIA EN NOMBRE DE LA REPUBLICA Y POR AUTORIDAD DE LA LEY,</w:t>
      </w:r>
    </w:p>
    <w:p>
      <w:pPr>
        <w:pStyle w:val="Normal"/>
        <w:jc w:val="both"/>
        <w:rPr>
          <w:rFonts w:ascii="Arial" w:hAnsi="Arial" w:eastAsia="Arial" w:cs="Arial"/>
          <w:bCs/>
          <w:iCs/>
        </w:rPr>
      </w:pPr>
      <w:r>
        <w:rPr>
          <w:rFonts w:eastAsia="Arial" w:cs="Arial" w:ascii="Arial" w:hAnsi="Arial"/>
          <w:bCs/>
          <w:iCs/>
        </w:rPr>
        <w:t xml:space="preserve">  </w:t>
      </w:r>
    </w:p>
    <w:p>
      <w:pPr>
        <w:pStyle w:val="Normal"/>
        <w:jc w:val="center"/>
        <w:rPr>
          <w:rFonts w:ascii="Arial" w:hAnsi="Arial" w:cs="Arial"/>
          <w:bCs/>
          <w:i/>
          <w:i/>
        </w:rPr>
      </w:pPr>
      <w:r>
        <w:rPr>
          <w:rFonts w:cs="Arial" w:ascii="Arial" w:hAnsi="Arial"/>
          <w:bCs/>
          <w:i/>
        </w:rPr>
        <w:t>R E S U E L V E:</w:t>
      </w:r>
    </w:p>
    <w:p>
      <w:pPr>
        <w:pStyle w:val="Normal"/>
        <w:rPr>
          <w:rFonts w:ascii="Arial" w:hAnsi="Arial" w:cs="Arial"/>
          <w:bCs/>
          <w:i/>
          <w:i/>
        </w:rPr>
      </w:pPr>
      <w:r>
        <w:rPr>
          <w:rFonts w:cs="Arial" w:ascii="Arial" w:hAnsi="Arial"/>
          <w:bCs/>
          <w:i/>
        </w:rPr>
      </w:r>
    </w:p>
    <w:p>
      <w:pPr>
        <w:pStyle w:val="Normal"/>
        <w:jc w:val="both"/>
        <w:rPr/>
      </w:pPr>
      <w:r>
        <w:rPr>
          <w:rFonts w:cs="Arial" w:ascii="Arial" w:hAnsi="Arial"/>
          <w:bCs/>
        </w:rPr>
        <w:t>PRIMERO: Confirmar la providencia venida en alzada, proferida por el Juzgado Primero Civil del Circuito de Santa Marta, el pasado veintitrés (23) de Febrero, según se expuso en la parte motiva de esta providencia.</w:t>
      </w:r>
    </w:p>
    <w:p>
      <w:pPr>
        <w:pStyle w:val="Normal"/>
        <w:jc w:val="both"/>
        <w:rPr>
          <w:rFonts w:ascii="Arial" w:hAnsi="Arial" w:cs="Arial"/>
          <w:bCs/>
        </w:rPr>
      </w:pPr>
      <w:r>
        <w:rPr>
          <w:rFonts w:eastAsia="Arial" w:cs="Arial" w:ascii="Arial" w:hAnsi="Arial"/>
          <w:bCs/>
          <w:i/>
        </w:rPr>
        <w:t xml:space="preserve"> </w:t>
      </w:r>
    </w:p>
    <w:p>
      <w:pPr>
        <w:pStyle w:val="Normal"/>
        <w:jc w:val="both"/>
        <w:rPr>
          <w:rFonts w:ascii="Arial" w:hAnsi="Arial" w:cs="Arial"/>
          <w:bCs/>
        </w:rPr>
      </w:pPr>
      <w:r>
        <w:rPr>
          <w:rFonts w:cs="Arial" w:ascii="Arial" w:hAnsi="Arial"/>
          <w:bCs/>
        </w:rPr>
        <w:t>SEGUNDO: Condenar en costas a la sociedad apelante. Tásense.</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TERCERO: Oportunamente se devolverá el expediente a su lugar de origen.</w:t>
      </w:r>
    </w:p>
    <w:p>
      <w:pPr>
        <w:pStyle w:val="Normal"/>
        <w:jc w:val="both"/>
        <w:rPr>
          <w:rFonts w:ascii="Arial" w:hAnsi="Arial" w:cs="Arial"/>
          <w:bCs/>
        </w:rPr>
      </w:pPr>
      <w:r>
        <w:rPr>
          <w:rFonts w:eastAsia="Arial" w:cs="Arial" w:ascii="Arial" w:hAnsi="Arial"/>
          <w:bCs/>
          <w:i/>
        </w:rPr>
        <w:t xml:space="preserve"> </w:t>
      </w:r>
    </w:p>
    <w:p>
      <w:pPr>
        <w:pStyle w:val="Normal"/>
        <w:jc w:val="both"/>
        <w:rPr>
          <w:rFonts w:ascii="Arial" w:hAnsi="Arial" w:cs="Arial"/>
          <w:bCs/>
          <w:i/>
          <w:i/>
        </w:rPr>
      </w:pPr>
      <w:r>
        <w:rPr>
          <w:rFonts w:cs="Arial" w:ascii="Arial" w:hAnsi="Arial"/>
          <w:bCs/>
          <w:i/>
        </w:rPr>
        <w:t>NOTIFIQUESE Y CUMPLASE.</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rPr>
      </w:pPr>
      <w:r>
        <w:rPr>
          <w:rFonts w:cs="Arial" w:ascii="Arial" w:hAnsi="Arial"/>
          <w:bCs/>
        </w:rPr>
        <w:t>TULIA CRISTINA ROJAS ASMAR</w:t>
      </w:r>
    </w:p>
    <w:p>
      <w:pPr>
        <w:pStyle w:val="Normal"/>
        <w:jc w:val="center"/>
        <w:rPr>
          <w:rFonts w:ascii="Arial" w:hAnsi="Arial" w:cs="Arial"/>
          <w:bCs/>
        </w:rPr>
      </w:pPr>
      <w:r>
        <w:rPr>
          <w:rFonts w:cs="Arial" w:ascii="Arial" w:hAnsi="Arial"/>
          <w:bCs/>
        </w:rPr>
        <w:t>Pon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JULIO RUIZ PACHECO</w:t>
      </w:r>
    </w:p>
    <w:p>
      <w:pPr>
        <w:pStyle w:val="Normal"/>
        <w:jc w:val="center"/>
        <w:rPr>
          <w:rFonts w:ascii="Arial" w:hAnsi="Arial" w:cs="Arial"/>
          <w:bCs/>
        </w:rPr>
      </w:pPr>
      <w:r>
        <w:rPr>
          <w:rFonts w:cs="Arial" w:ascii="Arial" w:hAnsi="Arial"/>
          <w:bCs/>
        </w:rPr>
        <w:t>Magistrad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CRISTIAN SALOMÓN XIQUES ROMERO</w:t>
      </w:r>
    </w:p>
    <w:p>
      <w:pPr>
        <w:pStyle w:val="Normal"/>
        <w:jc w:val="center"/>
        <w:rPr>
          <w:rFonts w:ascii="Arial" w:hAnsi="Arial" w:cs="Arial"/>
          <w:bCs/>
        </w:rPr>
      </w:pPr>
      <w:r>
        <w:rPr>
          <w:rFonts w:cs="Arial" w:ascii="Arial" w:hAnsi="Arial"/>
          <w:bCs/>
        </w:rPr>
        <w:t>Magistrad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268"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Fax">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Lucida Fax" w:hAnsi="Lucida Fax" w:cs="Lucida Fax"/>
        <w:sz w:val="22"/>
        <w:szCs w:val="22"/>
        <w:lang w:val="es-CO"/>
      </w:rPr>
    </w:pPr>
    <w:r>
      <w:rPr>
        <w:rFonts w:cs="Lucida Fax" w:ascii="Lucida Fax" w:hAnsi="Lucida Fax"/>
        <w:sz w:val="22"/>
        <w:szCs w:val="22"/>
        <w:lang w:val="es-CO"/>
      </w:rPr>
    </w:r>
  </w:p>
  <w:p>
    <w:pPr>
      <w:pStyle w:val="Footer"/>
      <w:rPr>
        <w:rFonts w:ascii="Lucida Fax" w:hAnsi="Lucida Fax" w:cs="Lucida Fax"/>
        <w:sz w:val="22"/>
        <w:szCs w:val="22"/>
        <w:lang w:val="es-CO"/>
      </w:rPr>
    </w:pPr>
    <w:r>
      <w:rPr>
        <w:rFonts w:cs="Lucida Fax" w:ascii="Lucida Fax" w:hAnsi="Lucida Fax"/>
        <w:sz w:val="22"/>
        <w:szCs w:val="22"/>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nt. Cas. Civ. de 3 de diciembre de 1999, Exp. No. 5291, citada en la S-C- 377 de 2005. M.P.: Edgardo Villamil Portilla.</w:t>
      </w:r>
    </w:p>
  </w:footnote>
  <w:footnote w:id="3">
    <w:p>
      <w:pPr>
        <w:pStyle w:val="Footnote"/>
        <w:rPr/>
      </w:pPr>
      <w:r>
        <w:rPr>
          <w:rStyle w:val="FootnoteCharacters"/>
        </w:rPr>
        <w:footnoteRef/>
      </w:r>
      <w:r>
        <w:rPr/>
        <w:t xml:space="preserve"> </w:t>
      </w:r>
      <w:r>
        <w:rPr>
          <w:rFonts w:cs="Arial" w:ascii="Arial" w:hAnsi="Arial"/>
        </w:rPr>
        <w:t>Casación del 18 de octubre de 2005, SC 256. MP.: César Julio Valencia Copete.</w:t>
      </w:r>
    </w:p>
  </w:footnote>
  <w:footnote w:id="4">
    <w:p>
      <w:pPr>
        <w:pStyle w:val="Footnote"/>
        <w:rPr/>
      </w:pPr>
      <w:r>
        <w:rPr>
          <w:rStyle w:val="FootnoteCharacters"/>
        </w:rPr>
        <w:footnoteRef/>
      </w:r>
      <w:r>
        <w:rPr>
          <w:rFonts w:cs="Arial" w:ascii="Arial" w:hAnsi="Arial"/>
        </w:rPr>
        <w:t xml:space="preserve"> </w:t>
      </w:r>
      <w:r>
        <w:rPr>
          <w:rFonts w:cs="Arial" w:ascii="Arial" w:hAnsi="Arial"/>
        </w:rPr>
        <w:t>Sent. Cas. Civ. de 3 de diciembre de 1999, Exp. No. 5291, citada en la S-C- 377 de 2005. M.P.: Edgardo Villamil Portilla.</w:t>
      </w:r>
    </w:p>
  </w:footnote>
  <w:footnote w:id="5">
    <w:p>
      <w:pPr>
        <w:pStyle w:val="Footnote"/>
        <w:rPr/>
      </w:pPr>
      <w:r>
        <w:rPr>
          <w:rStyle w:val="FootnoteCharacters"/>
        </w:rPr>
        <w:footnoteRef/>
      </w:r>
      <w:r>
        <w:rPr/>
        <w:t xml:space="preserve"> </w:t>
      </w:r>
      <w:r>
        <w:rPr>
          <w:rFonts w:cs="Arial" w:ascii="Arial" w:hAnsi="Arial"/>
        </w:rPr>
        <w:t>Casación del 18 de octubre de 2005, SC 256. MP.: César Julio Valencia Copete.</w:t>
      </w:r>
    </w:p>
  </w:footnote>
  <w:footnote w:id="6">
    <w:p>
      <w:pPr>
        <w:pStyle w:val="Footnote"/>
        <w:jc w:val="both"/>
        <w:rPr/>
      </w:pPr>
      <w:r>
        <w:rPr>
          <w:rStyle w:val="FootnoteCharacters"/>
        </w:rPr>
        <w:footnoteRef/>
      </w:r>
      <w:r>
        <w:rPr>
          <w:rFonts w:cs="Lucida Sans" w:ascii="Lucida Sans" w:hAnsi="Lucida Sans"/>
        </w:rPr>
        <w:t xml:space="preserve"> </w:t>
      </w:r>
      <w:r>
        <w:rPr>
          <w:rFonts w:cs="Lucida Sans" w:ascii="Lucida Sans" w:hAnsi="Lucida Sans"/>
        </w:rPr>
        <w:t>VELASQUEZ JARAMILLO, Luis Guillermo. Bienes. Bogotá: Edit. Librería Jurídica Comlibros, 2008, undécima edición, pág. 3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pPr>
    <w:r>
      <w:rPr>
        <w:rFonts w:cs="Book Antiqua" w:ascii="Book Antiqua" w:hAnsi="Book Antiqua"/>
      </w:rPr>
      <w:t xml:space="preserve">Rad.: 2005.00051.01 (F-31 Tomo V) </w:t>
    </w:r>
    <w:r>
      <mc:AlternateContent>
        <mc:Choice Requires="wps">
          <w:drawing>
            <wp:anchor behindDoc="0" distT="0" distB="0" distL="0" distR="0" simplePos="0" locked="0" layoutInCell="0" allowOverlap="1" relativeHeight="15">
              <wp:simplePos x="0" y="0"/>
              <wp:positionH relativeFrom="page">
                <wp:posOffset>6927215</wp:posOffset>
              </wp:positionH>
              <wp:positionV relativeFrom="paragraph">
                <wp:posOffset>-501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95pt;mso-position-vertical-relative:text;margin-left:545.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i/>
      <w:sz w:val="28"/>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Unicode MS" w:cs="Times New Roman"/>
      <w:b/>
      <w:i/>
      <w:sz w:val="24"/>
      <w:szCs w:val="24"/>
      <w:lang w:val="es-ES"/>
    </w:rPr>
  </w:style>
  <w:style w:type="character" w:styleId="TextoindependienteCar">
    <w:name w:val="Texto independiente Car"/>
    <w:basedOn w:val="Fuentedeprrafopredeter"/>
    <w:qFormat/>
    <w:rPr>
      <w:rFonts w:ascii="Arial" w:hAnsi="Arial" w:cs="Times New Roman"/>
      <w:b/>
      <w:i/>
      <w:sz w:val="24"/>
      <w:szCs w:val="24"/>
      <w:lang w:val="es-ES"/>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01:00Z</dcterms:created>
  <dc:creator>vista</dc:creator>
  <dc:description/>
  <cp:keywords/>
  <dc:language>en-US</dc:language>
  <cp:lastModifiedBy> </cp:lastModifiedBy>
  <cp:lastPrinted>2010-02-03T17:41:00Z</cp:lastPrinted>
  <dcterms:modified xsi:type="dcterms:W3CDTF">2013-09-16T17:01:00Z</dcterms:modified>
  <cp:revision>2</cp:revision>
  <dc:subject/>
  <dc:title>TRIBUNAL SUPERIOR</dc:title>
</cp:coreProperties>
</file>