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
          <w:i/>
          <w:sz w:val="24"/>
          <w:szCs w:val="24"/>
        </w:rPr>
        <w:t xml:space="preserve">ACCION DE SIMULACION – </w:t>
      </w:r>
      <w:r>
        <w:rPr>
          <w:rFonts w:cs="Arial" w:ascii="Arial" w:hAnsi="Arial"/>
          <w:i/>
          <w:sz w:val="24"/>
          <w:szCs w:val="24"/>
        </w:rPr>
        <w:t>Alcance</w:t>
      </w:r>
      <w:r>
        <w:rPr>
          <w:rFonts w:cs="Arial" w:ascii="Arial" w:hAnsi="Arial"/>
          <w:b/>
          <w:i/>
          <w:sz w:val="24"/>
          <w:szCs w:val="24"/>
        </w:rPr>
        <w:t xml:space="preserve"> / ACCION DE SIMULACION – </w:t>
      </w:r>
      <w:r>
        <w:rPr>
          <w:rFonts w:cs="Arial" w:ascii="Arial" w:hAnsi="Arial"/>
          <w:i/>
          <w:sz w:val="24"/>
          <w:szCs w:val="24"/>
        </w:rPr>
        <w:t>Clases</w:t>
      </w:r>
      <w:r>
        <w:rPr>
          <w:rFonts w:cs="Arial" w:ascii="Arial" w:hAnsi="Arial"/>
          <w:sz w:val="24"/>
          <w:szCs w:val="24"/>
        </w:rPr>
        <w:t>.</w:t>
      </w:r>
    </w:p>
    <w:p>
      <w:pPr>
        <w:pStyle w:val="Normal"/>
        <w:ind w:left="340" w:right="340" w:hanging="0"/>
        <w:jc w:val="both"/>
        <w:rPr>
          <w:rFonts w:ascii="Arial" w:hAnsi="Arial" w:cs="Arial"/>
          <w:iCs/>
        </w:rPr>
      </w:pPr>
      <w:r>
        <w:rPr>
          <w:rFonts w:cs="Arial" w:ascii="Arial" w:hAnsi="Arial"/>
          <w:iCs/>
        </w:rPr>
        <w:t>La acción de simulación va encausada a establecer que determinado acto jurídico se erige en una declaración de voluntad aparente, porque deliberadamente los contratantes ocultan su verdadero querer o realidad, tal como lo ha manifestado la jurisprudencia patria de manera uniforme.</w:t>
      </w:r>
    </w:p>
    <w:p>
      <w:pPr>
        <w:pStyle w:val="Normal"/>
        <w:ind w:left="340" w:right="340" w:hanging="0"/>
        <w:jc w:val="both"/>
        <w:rPr>
          <w:rFonts w:ascii="Arial" w:hAnsi="Arial" w:cs="Arial"/>
          <w:iCs/>
        </w:rPr>
      </w:pPr>
      <w:r>
        <w:rPr>
          <w:rFonts w:cs="Arial" w:ascii="Arial" w:hAnsi="Arial"/>
          <w:iCs/>
        </w:rPr>
        <w:t>Se ha diferenciado también que la simulación puede revestir dos modalidades: absoluta y la relativa. Corresponden a la primera clase los actos jurídicos que tienen toda la apariencia de serios y reales para otras personas, pero en el entendido de los contratantes no celebran ninguno, como tampoco están dispuestos a materializar las consecuencias que la apariencia les impone, es decir que para terceros se dan todas las características de un contrato con el lleno de sus formalidades, pero la realidad de las partes es muy distinta, porque no han efectuado acuerdo de voluntades alguno. La segunda clase se presenta cuando la apariencia no es del todo fingida, pues los intervinientes sí pretenden obligarse, pero no en los mismos términos que están revelando, porque existen condiciones, modalidades o cláusulas que harán valer entre ellos, aunque las oculten de los demás.</w:t>
      </w:r>
    </w:p>
    <w:p>
      <w:pPr>
        <w:pStyle w:val="Normal"/>
        <w:ind w:left="340" w:right="340" w:hanging="0"/>
        <w:jc w:val="both"/>
        <w:rPr>
          <w:rFonts w:ascii="Arial" w:hAnsi="Arial" w:cs="Arial"/>
          <w:iCs/>
        </w:rPr>
      </w:pPr>
      <w:r>
        <w:rPr>
          <w:rFonts w:cs="Arial" w:ascii="Arial" w:hAnsi="Arial"/>
          <w:iCs/>
        </w:rPr>
      </w:r>
    </w:p>
    <w:p>
      <w:pPr>
        <w:pStyle w:val="Normal"/>
        <w:jc w:val="both"/>
        <w:rPr/>
      </w:pPr>
      <w:r>
        <w:rPr>
          <w:rFonts w:cs="Arial" w:ascii="Arial" w:hAnsi="Arial"/>
          <w:b/>
          <w:i/>
          <w:iCs/>
          <w:sz w:val="24"/>
          <w:szCs w:val="24"/>
        </w:rPr>
        <w:t>PRUEBA DE LA SIMULACION-</w:t>
      </w:r>
      <w:r>
        <w:rPr>
          <w:rFonts w:cs="Arial" w:ascii="Arial" w:hAnsi="Arial"/>
          <w:i/>
          <w:iCs/>
          <w:sz w:val="24"/>
          <w:szCs w:val="24"/>
        </w:rPr>
        <w:t xml:space="preserve"> Se rige por los artículos 248 y 250 del C.P.C. / </w:t>
      </w:r>
      <w:r>
        <w:rPr>
          <w:rFonts w:cs="Arial" w:ascii="Arial" w:hAnsi="Arial"/>
          <w:b/>
          <w:i/>
          <w:iCs/>
          <w:sz w:val="24"/>
          <w:szCs w:val="24"/>
        </w:rPr>
        <w:t>INDICIOS-</w:t>
      </w:r>
      <w:r>
        <w:rPr>
          <w:rFonts w:cs="Arial" w:ascii="Arial" w:hAnsi="Arial"/>
          <w:i/>
          <w:iCs/>
          <w:sz w:val="24"/>
          <w:szCs w:val="24"/>
        </w:rPr>
        <w:t xml:space="preserve"> El hecho indicador debe estar probado en el proceso.</w:t>
      </w:r>
    </w:p>
    <w:p>
      <w:pPr>
        <w:pStyle w:val="Normal"/>
        <w:jc w:val="both"/>
        <w:rPr>
          <w:rFonts w:ascii="Arial" w:hAnsi="Arial" w:cs="Arial"/>
          <w:i/>
          <w:i/>
          <w:iCs/>
          <w:sz w:val="24"/>
          <w:szCs w:val="24"/>
        </w:rPr>
      </w:pPr>
      <w:r>
        <w:rPr>
          <w:rFonts w:cs="Arial" w:ascii="Arial" w:hAnsi="Arial"/>
          <w:i/>
          <w:iCs/>
          <w:sz w:val="24"/>
          <w:szCs w:val="24"/>
        </w:rPr>
      </w:r>
    </w:p>
    <w:p>
      <w:pPr>
        <w:pStyle w:val="Normal"/>
        <w:ind w:left="340" w:right="340" w:hanging="0"/>
        <w:jc w:val="both"/>
        <w:rPr>
          <w:rFonts w:ascii="Arial" w:hAnsi="Arial" w:cs="Arial"/>
          <w:iCs/>
        </w:rPr>
      </w:pPr>
      <w:r>
        <w:rPr>
          <w:rFonts w:eastAsia="Arial" w:cs="Arial" w:ascii="Arial" w:hAnsi="Arial"/>
        </w:rPr>
        <w:t xml:space="preserve"> </w:t>
      </w:r>
      <w:r>
        <w:rPr>
          <w:rFonts w:cs="Arial" w:ascii="Arial" w:hAnsi="Arial"/>
          <w:iCs/>
        </w:rPr>
        <w:t>Ya promovido el juicio para que se declare esta figura jurídica, en el que se pretende sacar a flote lo que en las profundidades escondieron los interesados, debido precisamente al afán de disimular su real voluntad, se utiliza con tal propósito el medio indiciario para demostrarlo, acudiendo a hechos que sí se pueden probar como el parentesco, la amistad íntima de los contratantes, la ausencia del precio o lo exiguo del mismo, el período en el que se realiza, la permanencia del vendedor en la heredad que dice haber entregado, etc. Frente a estos indicios ha impuesto la práctica judicial que son varios los que deben apreciarse, con las características de ser graves, concurrentes y convergentes, o dicho en otros términos, la prueba de la simulación, se rige por los artículos 248 y 250 del Código de Procedimiento Civil, cuando el hecho indicador esté plenamente demostrado en la litis, pero adicionalmente que mirando la acumulación de los indicios se presente “su gravedad, concordancia y convergencia, y su relación con las demás pruebas que obren en el proceso”.</w:t>
      </w:r>
    </w:p>
    <w:p>
      <w:pPr>
        <w:pStyle w:val="Normal"/>
        <w:ind w:left="340" w:right="340" w:hanging="0"/>
        <w:jc w:val="both"/>
        <w:rPr>
          <w:rFonts w:ascii="Arial" w:hAnsi="Arial" w:cs="Arial"/>
          <w:iCs/>
        </w:rPr>
      </w:pPr>
      <w:r>
        <w:rPr>
          <w:rFonts w:cs="Arial" w:ascii="Arial" w:hAnsi="Arial"/>
          <w:iCs/>
        </w:rPr>
      </w:r>
    </w:p>
    <w:p>
      <w:pPr>
        <w:pStyle w:val="Normal"/>
        <w:jc w:val="both"/>
        <w:rPr>
          <w:rFonts w:ascii="Arial" w:hAnsi="Arial" w:cs="Arial"/>
          <w:i/>
          <w:i/>
          <w:iCs/>
          <w:sz w:val="24"/>
          <w:szCs w:val="24"/>
        </w:rPr>
      </w:pPr>
      <w:r>
        <w:rPr>
          <w:rFonts w:cs="Arial" w:ascii="Arial" w:hAnsi="Arial"/>
          <w:b/>
          <w:i/>
          <w:iCs/>
          <w:sz w:val="24"/>
          <w:szCs w:val="24"/>
        </w:rPr>
        <w:t>INDICIOS CONCORDANTES QUE INDIQUEN LA SIMULACION ABSOLUTA</w:t>
      </w:r>
      <w:r>
        <w:rPr>
          <w:rFonts w:cs="Arial" w:ascii="Arial" w:hAnsi="Arial"/>
          <w:i/>
          <w:iCs/>
          <w:sz w:val="24"/>
          <w:szCs w:val="24"/>
        </w:rPr>
        <w:t xml:space="preserve"> -  Relación existente entre las partes, precio exiguo, actitud durante y después del contrato, retención de la posesión. </w:t>
      </w:r>
    </w:p>
    <w:p>
      <w:pPr>
        <w:pStyle w:val="Normal"/>
        <w:jc w:val="both"/>
        <w:rPr>
          <w:rFonts w:ascii="Arial" w:hAnsi="Arial" w:cs="Arial"/>
          <w:i/>
          <w:i/>
          <w:iCs/>
          <w:sz w:val="24"/>
          <w:szCs w:val="24"/>
        </w:rPr>
      </w:pPr>
      <w:r>
        <w:rPr>
          <w:rFonts w:cs="Arial" w:ascii="Arial" w:hAnsi="Arial"/>
          <w:i/>
          <w:iCs/>
          <w:sz w:val="24"/>
          <w:szCs w:val="24"/>
        </w:rPr>
      </w:r>
    </w:p>
    <w:p>
      <w:pPr>
        <w:pStyle w:val="Normal"/>
        <w:ind w:left="340" w:right="340" w:hanging="0"/>
        <w:jc w:val="both"/>
        <w:rPr>
          <w:rFonts w:ascii="Arial" w:hAnsi="Arial" w:cs="Arial"/>
        </w:rPr>
      </w:pPr>
      <w:r>
        <w:rPr>
          <w:rFonts w:cs="Arial" w:ascii="Arial" w:hAnsi="Arial"/>
        </w:rPr>
        <w:t>“</w:t>
      </w:r>
      <w:r>
        <w:rPr>
          <w:rFonts w:cs="Arial" w:ascii="Arial" w:hAnsi="Arial"/>
        </w:rPr>
        <w:t>Haciendo una recapitulación de este estudio conjunto de las pruebas, encuentra el Tribunal que no concurren una serie de indicios concordantes que indiquen la simulación absoluta alegada, porque sí existía una necesidad o interés de la vendedora en realizar en acto jurídico, debido a la situación económica que estaba atravesando y las deudas con la compradora y con un tercero, que incluso tenía embargado el predio. Además no se demostró una confianza entre las contratantes que pudiera dar pie a cualquier otro indicio y no se aprecia cuál fue la actitud durante y después del contrato, que pudiera ser sospechosa de algún acto encubierto. Solo lograron demostrarse dos hechos indicantes, como son el precio por debajo del valor comercial y la retención de la posesión, pero ellos son aislados y por ende insuficientes para dar a buen término las pretensiones, a más que la demandada sí ejerció acciones para que no se le siguiera molestando en su propiedad”.</w:t>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jc w:val="both"/>
        <w:rPr/>
      </w:pPr>
      <w:r>
        <w:rPr>
          <w:rFonts w:cs="Arial" w:ascii="Arial" w:hAnsi="Arial"/>
          <w:b/>
          <w:i/>
          <w:sz w:val="24"/>
          <w:szCs w:val="24"/>
        </w:rPr>
        <w:t>SIMULACION ABSOLUTA Y RELATIVA</w:t>
      </w:r>
      <w:r>
        <w:rPr>
          <w:rFonts w:cs="Arial" w:ascii="Arial" w:hAnsi="Arial"/>
          <w:i/>
          <w:sz w:val="24"/>
          <w:szCs w:val="24"/>
        </w:rPr>
        <w:t xml:space="preserve"> – Efectos </w:t>
      </w:r>
      <w:r>
        <w:rPr>
          <w:rFonts w:cs="Arial" w:ascii="Arial" w:hAnsi="Arial"/>
          <w:b/>
          <w:i/>
          <w:sz w:val="24"/>
          <w:szCs w:val="24"/>
        </w:rPr>
        <w:t>/ SIMULACION ABSOLUTA Y SIMULACION RELATIVA –</w:t>
      </w:r>
      <w:r>
        <w:rPr>
          <w:rFonts w:cs="Arial" w:ascii="Arial" w:hAnsi="Arial"/>
          <w:i/>
          <w:sz w:val="24"/>
          <w:szCs w:val="24"/>
        </w:rPr>
        <w:t xml:space="preserve"> No se puede decretar la simulación relativa cuando las pretensiones de la demanda fueron exclusivamente dirigidas a que se reconociera judicialmente la simulación absoluta.</w:t>
      </w:r>
    </w:p>
    <w:p>
      <w:pPr>
        <w:pStyle w:val="Normal"/>
        <w:jc w:val="both"/>
        <w:rPr>
          <w:rFonts w:ascii="Arial" w:hAnsi="Arial" w:cs="Arial"/>
          <w:i/>
          <w:i/>
          <w:sz w:val="24"/>
          <w:szCs w:val="24"/>
        </w:rPr>
      </w:pPr>
      <w:r>
        <w:rPr>
          <w:rFonts w:cs="Arial" w:ascii="Arial" w:hAnsi="Arial"/>
          <w:i/>
          <w:sz w:val="24"/>
          <w:szCs w:val="24"/>
        </w:rPr>
      </w:r>
    </w:p>
    <w:p>
      <w:pPr>
        <w:pStyle w:val="Normal"/>
        <w:ind w:left="340" w:right="340" w:hanging="0"/>
        <w:jc w:val="both"/>
        <w:rPr>
          <w:rFonts w:ascii="Arial" w:hAnsi="Arial" w:cs="Arial"/>
        </w:rPr>
      </w:pPr>
      <w:r>
        <w:rPr>
          <w:rFonts w:cs="Arial" w:ascii="Arial" w:hAnsi="Arial"/>
        </w:rPr>
        <w:t>Deviene de lo analizado, que el fallo venido en alzada debe revocarse en su integridad, pues muy opuesto a lo concluido por el a quo, no existen una cadena de indicios suficientes que lleven a deducir una simulación absoluta, ya que los hechos que se desprenden de las pruebas obrantes en el plenario apuntan a una dirección muy diferente, que sí se realizó un contrato, pero en el caso de aceptar la versión de la enjuiciante, de existir un compromiso de volver las cosas al estado anterior, con alguna condición de restituir lo pagado, no se trataría de todas maneras de una simulación absoluta sino de una relativa.</w:t>
      </w:r>
    </w:p>
    <w:p>
      <w:pPr>
        <w:pStyle w:val="Normal"/>
        <w:ind w:left="340" w:right="340" w:hanging="0"/>
        <w:jc w:val="both"/>
        <w:rPr>
          <w:rFonts w:ascii="Arial" w:hAnsi="Arial" w:cs="Arial"/>
        </w:rPr>
      </w:pPr>
      <w:r>
        <w:rPr>
          <w:rFonts w:cs="Arial" w:ascii="Arial" w:hAnsi="Arial"/>
        </w:rPr>
        <w:t>En efecto, no puede dejarse de lado que la absoluta se contrae, como se señaló al inicio de estas consideraciones, a realizar un acto jurídico totalmente aparente, no existiendo ninguna intención de contratar, lo que no aparece demostrado en el sub júdice, porque los elementos de prueba desentrañan que sí confluyeron varios negocios entre las contratantes.</w:t>
      </w:r>
    </w:p>
    <w:p>
      <w:pPr>
        <w:pStyle w:val="Normal"/>
        <w:ind w:left="340" w:right="340" w:hanging="0"/>
        <w:jc w:val="both"/>
        <w:rPr>
          <w:rFonts w:ascii="Arial" w:hAnsi="Arial" w:cs="Arial"/>
        </w:rPr>
      </w:pPr>
      <w:r>
        <w:rPr>
          <w:rFonts w:cs="Arial" w:ascii="Arial" w:hAnsi="Arial"/>
        </w:rPr>
        <w:t>Frente a ello está la relativa, en la que se plasma un acto jurídico diferente, o con cláusulas ocultas, que sería el caso que se plantea en este proceso, donde la compraventa se efectuó para garantizar unas obligaciones. Sin embargo, no es procedente contemplar la posibilidad de decretar tal simulación relativa frente al contrato de compraventa dado que las pretensiones de la demanda fueron exclusivamente dirigidas a que se reconociera judicialmente la simulación absoluta e igualmente en los hechos del libelo no se puso de presente que se hubieran pactado cláusulas que no quedaran consagradas en la escritura, razones que impiden que se interprete el escrito introductor de manera diferente, pues la verdad solo afloró de las pruebas. Además, los efectos de una y otra son disímiles, la absoluta persigue la destrucción del contrato aparente y la relativa simplemente que se reconozcan aquellos pactos que no quedaron concretados, en virtud de lo cual es imposible acceder siquiera a la relativa sin vulnerar el principio de congruencia entre la demanda y el fallo respectiv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drawing>
          <wp:anchor behindDoc="0" distT="0" distB="0" distL="114935" distR="114935" simplePos="0" locked="0" layoutInCell="0" allowOverlap="1" relativeHeight="17">
            <wp:simplePos x="0" y="0"/>
            <wp:positionH relativeFrom="column">
              <wp:posOffset>49530</wp:posOffset>
            </wp:positionH>
            <wp:positionV relativeFrom="paragraph">
              <wp:posOffset>635</wp:posOffset>
            </wp:positionV>
            <wp:extent cx="1351280" cy="1320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7" r="-27" b="-27"/>
                    <a:stretch>
                      <a:fillRect/>
                    </a:stretch>
                  </pic:blipFill>
                  <pic:spPr bwMode="auto">
                    <a:xfrm>
                      <a:off x="0" y="0"/>
                      <a:ext cx="1351280" cy="1320800"/>
                    </a:xfrm>
                    <a:prstGeom prst="rect">
                      <a:avLst/>
                    </a:prstGeom>
                  </pic:spPr>
                </pic:pic>
              </a:graphicData>
            </a:graphic>
          </wp:anchor>
        </w:drawing>
      </w:r>
      <w:r>
        <w:rPr>
          <w:rFonts w:cs="Arial" w:ascii="Arial" w:hAnsi="Arial"/>
          <w:bCs/>
          <w:sz w:val="24"/>
          <w:szCs w:val="24"/>
        </w:rPr>
        <w:t>TRIBUNAL SUPERIOR DEL DISTRITO JUDICIAL DE  SANTA MARTA</w:t>
      </w:r>
    </w:p>
    <w:p>
      <w:pPr>
        <w:pStyle w:val="Normal"/>
        <w:jc w:val="center"/>
        <w:rPr>
          <w:rFonts w:ascii="Arial" w:hAnsi="Arial" w:cs="Arial"/>
          <w:bCs/>
          <w:sz w:val="24"/>
          <w:szCs w:val="24"/>
        </w:rPr>
      </w:pPr>
      <w:r>
        <w:rPr>
          <w:rFonts w:cs="Arial" w:ascii="Arial" w:hAnsi="Arial"/>
          <w:bCs/>
          <w:sz w:val="24"/>
          <w:szCs w:val="24"/>
        </w:rPr>
      </w:r>
    </w:p>
    <w:p>
      <w:pPr>
        <w:pStyle w:val="Heading1"/>
        <w:rPr>
          <w:rFonts w:ascii="Arial" w:hAnsi="Arial" w:cs="Arial"/>
          <w:spacing w:val="0"/>
          <w:sz w:val="24"/>
        </w:rPr>
      </w:pPr>
      <w:r>
        <w:rPr>
          <w:rFonts w:cs="Arial" w:ascii="Arial" w:hAnsi="Arial"/>
          <w:spacing w:val="0"/>
          <w:sz w:val="24"/>
        </w:rPr>
        <w:t>SALA CIVIL - FAMILIA</w:t>
      </w:r>
    </w:p>
    <w:p>
      <w:pPr>
        <w:pStyle w:val="Normal"/>
        <w:ind w:right="51" w:hanging="0"/>
        <w:jc w:val="center"/>
        <w:rPr>
          <w:rFonts w:ascii="Arial" w:hAnsi="Arial" w:cs="Arial"/>
          <w:spacing w:val="0"/>
          <w:sz w:val="24"/>
          <w:szCs w:val="24"/>
        </w:rPr>
      </w:pPr>
      <w:r>
        <w:rPr>
          <w:rFonts w:cs="Arial" w:ascii="Arial" w:hAnsi="Arial"/>
          <w:spacing w:val="0"/>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bCs/>
          <w:sz w:val="24"/>
          <w:szCs w:val="24"/>
        </w:rPr>
        <w:t>Santa Marta, Veintiuno (21) de Ener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AD.2007.00029.01 (F-120 Tomo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GISTRADA PONENTE:</w:t>
      </w:r>
    </w:p>
    <w:p>
      <w:pPr>
        <w:pStyle w:val="Normal"/>
        <w:jc w:val="center"/>
        <w:rPr>
          <w:rFonts w:ascii="Arial" w:hAnsi="Arial" w:cs="Arial"/>
          <w:sz w:val="24"/>
          <w:szCs w:val="24"/>
        </w:rPr>
      </w:pPr>
      <w:r>
        <w:rPr>
          <w:rFonts w:cs="Arial" w:ascii="Arial" w:hAnsi="Arial"/>
          <w:sz w:val="24"/>
          <w:szCs w:val="24"/>
        </w:rPr>
        <w:t>TULIA CRISTINA ROJAS AS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aludo"/>
        <w:jc w:val="center"/>
        <w:rPr>
          <w:rFonts w:ascii="Arial" w:hAnsi="Arial" w:cs="Arial"/>
        </w:rPr>
      </w:pPr>
      <w:r>
        <w:rPr>
          <w:rFonts w:cs="Arial" w:ascii="Arial" w:hAnsi="Arial"/>
        </w:rPr>
        <w:t>ACTA No. 00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ntra la Sala a decidir la apelación interpuesta  por la parte demandada contra la sentencia proferida el veintiséis (26) de junio de dos mil nueve (2009), por el Juzgado Único Civil del Circuito de El Banco (Magd.), dentro del proceso ordinario de simulación promovido por MERY DE JESÚS CAMACHO CASTRO contra JUDITH ALCENDRA GULLOS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36" w:leader="none"/>
        </w:tabs>
        <w:jc w:val="both"/>
        <w:rPr/>
      </w:pPr>
      <w:r>
        <w:rPr>
          <w:rFonts w:cs="Arial" w:ascii="Arial" w:hAnsi="Arial"/>
          <w:sz w:val="24"/>
          <w:szCs w:val="24"/>
        </w:rPr>
        <w:tab/>
      </w:r>
      <w:r>
        <w:rPr>
          <w:rFonts w:cs="Arial" w:ascii="Arial" w:hAnsi="Arial"/>
          <w:i/>
          <w:iCs/>
          <w:sz w:val="24"/>
          <w:szCs w:val="24"/>
        </w:rPr>
        <w:t>ANTECEDENTES</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La mencionada señora presentó demanda ordinaria para que se declarara simulado el acto o contrato aparente consignado en la escritura pública Nº 2006-57 del veinticuatro (24) de marzo de dos mil seis (2006), otorgada en la Notaría Única de Guamal; que no hubo concurso de voluntades por falta del principio de la buena fe, solicitando la rescisión del mismo y que se ordene la cancelación de dicha escritura y de su registro en la Oficina de Instrumentos Públicos (folios 2 a 6 del cdno. 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hechos con los cuales fundamenta las anteriores pretensiones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rra que mediante la mencionada escritura la actora dio en venta aparente o ficticia a la demandada un lote de terreno ubicado en el municipio de Guamal, cuyos linderos y medidas allí se especifi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iene que a pesar que su intención no era la de transferir el dominio, ya que nunca celebró contrato alguno, se estipuló un precio irrisorio de diez millones de pesos ($10.000.000), que la compradora dijo haber recibido de acuerdo a la cláusula segunda del documento, pero que no ingresó en s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uce que la circunstancia que la obligó a tomar esa decisión se contrae a la insinuación de la enjuiciada, cuando se enteró que el bien iba a ser embargado por parte del señor FIDEL SALVADOR CASTRO ALVARADO, por un título valor girado y pendiente de pago, que dada su insolvencia, no podía cump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boza que por los vínculos de amistad que unían a las partes y conociendo la situación económica de la demandante, la demandada facilitó la suma adeudada al mencionado señor, y como garantía se hizo el traspaso de la propiedad, con el fin de evitar el remate de ésta, pero que la intención era celebrar un acto simulado, pues nunca se quiso vender ni comprar y mucho menos por un precio tan irrisorio, cuando el bien en realidad tiene un valor comercial de cuarenta millones de pesos ($4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a que el señor FIDEL SALVADOR CASTRO ALVARADO inició ejecución en su contra, tramitada ante el Juzgado Unico Promiscuo Municipal de Guamal, decretándose la medida cautelar sobre el lot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grime que nunca hubo entrega material del inmueble, y que la accionada, reputándose dueña, ha utilizado la figura de la querella por perturbación para obtene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libelo fue admitido por el Juzgado del conocimiento por auto del veinticuatro (24) de abril de dos mil siete (2007), en el que se ordenó la notificación a la contra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bada la litis la parte demandada procedió a contestar la demanda, acotando que los hechos contenidos en ella eran falsos, porque el contrato fue real, verdadero, y que la escritura pública en mención da cumplimiento a lo pactado en la promesa de compraventa celebrada entre las partes el veintidós (22) de septiembre de dos mil cinco (2005). Adujo que asumió la cancelación del ejecutivo seguido contra la demandante, para asegurar la negociación realizada, firmándose entre ellas una constanci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ismo escrito propuso la excepción de inexistencia del acto jurídico simulado, con base en lo esbozado anterior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SENTENCIA IMPUG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de agotadas todas las etapas procesales, el a quo dictó sentencia el veintiséis (26) de junio de dos mil nueve (2009) en la que resolvió declarar simulado el contrato de compraventa del inmueble señalado en la demanda, como consecuencia de ello, nula absolutamente, por haber sido simulada, la compraventa, con el registro, al no existir concurso real de voluntades para la tradición, ordenar la cancelación de la escritura pública y el registro, condenando en costas a la parte dema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arribar a tal determinación el fallador tuvo en cuenta los presupuestos de la acción, analizó los testimonios recaudados, el interrogatorio de parte, al igual que la inspección judicial real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ir de allí consideró que se contaba también con indicios, como las relaciones existentes entra las partes, el precio exiguo, el comportamiento de las contratantes y frente a terceros, antes y después de haberse realizado el negocio, la carencia o no necesidad de la supuesta vendedora de disponer de sus bienes y el pago del pre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respecto de ello que la demandada no desvirtuó haber tenido relaciones comerciales con la demandante por diez (10) años y haberle facilitado mutuo al interés, lo que fue corroborado por los testi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precio exiguo examinó que el dictamen sobre el predio arrojaba una cuantía mucho mayor a la que aparece en la escritura, pero que además existe una inconsistencia porque se consagra en ésta que era por diez millones ($10.000.000), y de acuerdo con las declaraciones fue por catorce millones de pesos ($14.000.000), sin que aportara un recibo, “cuando lo normal en este tipo de negociaciones donde se manejas (sic) cuantías considerables, es que las partes extiendas (sic) las constancias de pago correspond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afirma el fallador que no existe prueba de la entrega del bien, a pesar que la enjuiciada aduzca que ocurrió el veinticinco (25) de septiembre de dos mil cinco (2005), cuando en realidad tuvo que acudir a un proceso policivo, que el sentenciador califica de “improcedente y no legal, por no tener un soporte jurídico procesal”, además que los deponentes identifican a la señora MERY DE JESÚS CAMACHO CASTRO como la propie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inúa la argumentación en lo atinente a la falta de necesidad de vender, aclarando que si bien de la situación económica de la vendedora así se podría inferir, lo cierto es que “los hechos de la demanda” apuntan a concluir que la venta fue simulada para garantizar las obligaciones que existían a favor de la señora JUDITH ALCENDRA GULLOSO, como también los relatos de los de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se expone que las declaraciones traídas al proceso por la parte demandante son concluyentes en afirmar que la negociación del predio hoy en disputa tuvo su génesis en amparar las sumas de dineros adeudadas por la actora y su esposo, corriéndose la escritura no con la intención de transferir la propiedad, sino de dejarlo en garantía de lo adeudado, pero que la demandada se aprovechó de las circunstancias para darse como propietaria del inmueble, siendo que ello no fue estipul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 esta determinación se vino la parte demandada en apelación, alegando que existió un documento entre las partes fechado veintidós (22) de septiembre de dos mil cinco (2005), que si bien no contiene una redacción técnica jurídica, si deja ver que la intención era de prometer en venta, suscribiéndose después la promesa y posteriormente la escritura, que reúne las formalidades que la ley prevé, ingresando el dinero producto de la misma al patrimonio de la vendedora, por cuanto con el se saneó una obligación con el señor FIDEL CASTRO ALVAR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UACIÓN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legado el expediente a este Colegiado se admitió la alzada por auto del pasado veintiséis (26) de agosto, corriéndose traslado el veintiuno (21) de septiembre para sustentar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plazo la demandada allegó escrito haciendo un recuento de la actuación de primer grado y de las pruebas obrantes en el legajo, concluyendo que la venta fue real y efectiva, para garantizar una deuda, por lo que nos encontraríamos ante una simulación relativa, figura diferente de la solicitada en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mados como se encuentran los presupuestos procesales y no observándose causal de nulidad que invalide lo actuado, se pasa a resolver previas las sigui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i/>
          <w:i/>
          <w:iCs/>
          <w:sz w:val="24"/>
          <w:szCs w:val="24"/>
        </w:rPr>
      </w:pPr>
      <w:r>
        <w:rPr>
          <w:rFonts w:cs="Arial" w:ascii="Arial" w:hAnsi="Arial"/>
          <w:i/>
          <w:iCs/>
          <w:sz w:val="24"/>
          <w:szCs w:val="24"/>
        </w:rPr>
        <w:t>CONSIDERACIONES</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La acción de simulación va encausada a establecer que determinado acto jurídico se erige en una declaración de voluntad aparente, porque deliberadamente los contratantes ocultan su verdadero querer o realidad, tal como lo ha manifestado la jurisprudencia patria de manera uniforme.</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Se ha diferenciado también que la simulación puede revestir dos modalidades: absoluta y la relativa. Corresponden a la primera clase los actos jurídicos que tienen toda la apariencia de serios y reales para otras personas, pero en el entendido de los contratantes no celebran ninguno, como tampoco están dispuestos a materializar las consecuencias que la apariencia les impone, es decir que para terceros se dan todas las características de un contrato con el lleno de sus formalidades, pero la realidad de las partes es muy distinta, porque no han efectuado acuerdo de voluntades alguno. La segunda clase se presenta cuando la apariencia no es del todo fingida, pues los intervinientes sí pretenden obligarse, pero no en los mismos términos que están revelando, porque existen condiciones, modalidades o cláusulas que harán valer entre ellos, aunque las oculten de los demá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Ya promovido el juicio para que se declare esta figura jurídica, en el que se pretende sacar a flote lo que en las profundidades escondieron los interesados, debido precisamente al afán de disimular su real voluntad, se utiliza con tal propósito el medio indiciario para demostrarlo, acudiendo a hechos que sí se pueden probar como el parentesco, la amistad íntima de los contratantes, la ausencia del precio o lo exiguo del mismo, el período en el que se realiza, la permanencia del vendedor en la heredad que dice haber entregado, etc. Frente a estos indicios ha impuesto la práctica judicial que son varios los que deben apreciarse, con las características de ser graves, concurrentes y convergentes, o dicho en otros términos, la prueba de la simulación, se rige por los artículos 248 y 250 del Código de Procedimiento Civil, cuando el hecho indicador esté plenamente demostrado en la litis, pero adicionalmente que mirando la acumulación de los indicios se presente “su gravedad, concordancia y convergencia, y su relación con las demás pruebas que obren en el proceso”.</w:t>
      </w:r>
    </w:p>
    <w:p>
      <w:pPr>
        <w:pStyle w:val="Normal"/>
        <w:jc w:val="center"/>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Sobre este punto se ha pronunciado la Corte Suprema de Justicia en los siguientes términos:</w:t>
      </w:r>
    </w:p>
    <w:p>
      <w:pPr>
        <w:pStyle w:val="Normal"/>
        <w:ind w:left="851" w:right="90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urante la vigencia del derogado Código Judicial (L. 105/31), se hizo por la doctrina y la jurisprudencia nacional una distinción en torno a la prueba de la simulación, según que ésta hubiese sido demandada por las partes contratantes o por terceros. Al propio tiempo se expresó que frente a éstos el concierto simulatorio admitía cualquier medio de convicción, como quiera que ese acto no tenía fuerza vinculante respecto de ellos y, por consiguiente, en este caso se trataba simplemente de un hecho cuya evidencia no se encontraba cobijada por ninguna limitación, como sí ocurría en la hipótesis anterior.  </w:t>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t>A partir de la fecha en la cual entró en vigencia el Código de Procedimiento Civil, expedido mediante decretos 1400 y 2019 de 1970, se produjo una transformación sustancial en materia probatoria, en tanto que se renunció al sistema de la tarifa legal para la apreciación  —salvo puntuales excepciones— y se instituyó el de la persuasión racional o de la sana crítica sin perjuicio de las solemnidades exigidas como requisito sustancial para la existencia o validez de ciertos actos (CPC, art. 187), norma ésta que guarda estrecha relación con el artículo 698 del mismo código, que, precisamente por ello derogó en forma expresa, entre otras los artículos 1767 del Código Civil, 91, 92 y 93 de la Ley 153 de 1887.</w:t>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t>En razón de esta evolución legislativa, la Corte Suprema de Justicia en sentencias de 25 de septiembre de 1973 y de 28 de febrero de 1979 (G.J. T. CXVII, Nos. 2372 a 2377, págs. 65 a 68 y G.J. T. CLIX, Nº 2400, págs. 49 a 51 —reiteradas en providencia del 10 de marzo de 1995 G.J. CCXXXIV, págs. 406 y ss.—), enunció que en materia de acreditación de la simulación, para nada interesa que el proceso se adelante entre las partes o que sea promovido por un tercero, pues, conforme a lo dispuesto por el nuevo Código de Procedimiento Civil, ha de inferirse que “no hay razón para sostener hoy día diferencia alguna de régimen probatorio ora sea la parte o el tercero quien actúe, a efecto de demostrar una simulación”, cual se dijo en la primera de las sentencias mencionadas y se reiteró en la segunda, en la que inclusive se llegó a admitir la sola prueba de indicios como suficiente para formar la convicción judicial en torno a la existencia o inexistencia de la simulación de los actos jurídicos. En este último sentido, recientemente, se expresó esta corporación (Sent. Feb. 15/ 2000, Exp. 5438).</w:t>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567" w:leader="none"/>
        </w:tabs>
        <w:ind w:left="851" w:right="902" w:hanging="0"/>
        <w:jc w:val="both"/>
        <w:rPr>
          <w:rFonts w:ascii="Arial" w:hAnsi="Arial" w:cs="Arial"/>
          <w:i/>
          <w:i/>
          <w:iCs/>
          <w:sz w:val="24"/>
          <w:szCs w:val="24"/>
        </w:rPr>
      </w:pPr>
      <w:r>
        <w:rPr>
          <w:rFonts w:cs="Arial" w:ascii="Arial" w:hAnsi="Arial"/>
          <w:i/>
          <w:iCs/>
          <w:sz w:val="24"/>
          <w:szCs w:val="24"/>
        </w:rPr>
        <w:t>Como resultado de lo anterior, quienes impugnan la presencia de un contrato ficto, con el fin de lograr la prosperidad de la demanda, se encuentran en la imprescindible tarea de demostrar este supuesto fáctico con los medios de que se disponga. Empero, en razón de la naturaleza oculta del negocio supuesto, que los cocontratantes han deseado que permanezca encubierto, el camino probatorio generalmente más expedito es aquel que emerge de los indicios, vale decir el de la prueba indirecta, en sí misma rigurosa.”</w:t>
      </w:r>
      <w:r>
        <w:rPr>
          <w:rStyle w:val="FootnoteCharacters"/>
          <w:rStyle w:val="FootnoteAnchor"/>
          <w:rFonts w:cs="Arial" w:ascii="Arial" w:hAnsi="Arial"/>
          <w:i/>
          <w:iCs/>
          <w:sz w:val="24"/>
          <w:szCs w:val="24"/>
        </w:rPr>
        <w:footnoteReference w:id="2"/>
      </w:r>
    </w:p>
    <w:p>
      <w:pPr>
        <w:pStyle w:val="Normal"/>
        <w:jc w:val="center"/>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Descendiendo al caso concreto se encuentra que la actora pretende que se declare absolutamente simulado el contrato de compraventa de un inmueble, contenido en la escritura pública Nº2006-057 del veintiocho (28) de marzo de dos mil seis (2006), aduciendo que no había intención de transferir el dominio. El a quo accedió a las pretensiones de la demanda encontrando indicios tales como las relaciones existentes entre las partes, el precio exiguo, el comportamiento de las contratantes entre ellas y frente a terceros, la carencia de necesidad de la vendedora de disponer de sus bienes y el pre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l recurso interpuesto por la demandada, corresponde ahora a este Colegiado determinar, si las pruebas obrantes en el plenario, efectivamente llevan a la conclusión a la que arribó el sentenciador de primer g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tiene entonces en primer lugar que está demostrado que la señora MERY DE JESÚS CAMACHO CASTRO vendió a la señora JUDITH ALCENDRA GULLOSO un lote de terreno ubicado en el perímetro urbano de Guamal (Magd.), por valor de diez millones de pesos, que la vendedora manifestó haber “recibido en efectivo y a plena satisfacción”, tal como consta en la escritura pública 2.006-57 del veinticuatro (24) de marzo de dos mil seis (2006) (folios 12 a 15 del cdno. Ppal.), la que fue registrada en el folio de matrícula inmobiliaria Nº 224-0014.539 (folio 7 ibíd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desacreditar el contenido del antedicho instrumento público, se recepcionaron en primera instancia las declaraciones de los señores ÓSCAR BARRIOS FERREIRA, EMILIA CAMAÑO DE ALFARO, EMIRO CUADRADO LÓPEZ, FIDEL SALVADOR CASTRO, DIDIER CUADRADO LÓPEZ, MIGUEL CASTRO MERCADO y HERNEY REYES ALDANA, además de una inspección judicial y un dictamen pericial sobre el predio ven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 lado de la demandada se cuenta con las declaraciones de OSWALDO QUIROZ PÉREZ y ULPIANO CAMARGO, e igualmente con pruebas documentales que anexó con la contestación del lib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recepcionaron los interrogatorios de parte de los extremos de la lit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Pasando la Sala a examinar una a una esas pruebas se inicia con el testimonio del señor OSCAR BARROS FERREIRA, quien aseveró ser apoderado del señor FIDEL SALVADOR CASTRO en un proceso ejecutivo que éste promovió contra la actora, precisando que tuvo conocimiento de la compraventa, “que se hizo para garantizar una obligación que tenía la señora MERY con la señora JUDITH, o con el esposo de ésta….pero que  tal compraventa no existía como tal, la señora JUDITH manifestaba siempre lo cual hizo alla (sic) en la casa de ella que tiene cerca a la salida del corregimiento de PAM PAM y en la el (sic) negocio que ella atiende allá en la cervecería que no le interesaba la compra del lote en sí si no la garantía de la obligación”, que la demandada “recogió” la deuda de la letra de cambio por la cual el señor FIDEL SALVADOR CASTRO la ejecutó, cancelándole toda la obligación; Afirma igualmente que las partes contratantes tenían vínculos económicos. Este testigo puede decirse que brinda datos muy exactos sobre las relaciones entre las partes y las finalidades que tuvieron para realizar la compravent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En su relato la señora EMILIA CAMACHO DE ALFARO, expresa que no conoce a la enjuiciada, que asesoró a la demandante en el proceso ejecutivo y presenció cuando se canceló la acreencia que dicha litis representaba. Así mismo esbozó que la apoderada de la señora JUDITH ALCENDRA GULLOSO le manifestó que la señora MERY debía pagarle a aquélla el dinero rápidamente, porque aquélla no estaba “interesada en la tierra”, sin embargo, esta última afirmación es de oídas, no proviene directamente de la demandada sino de un tercero que a su vez se lo dijo a la declarante, por lo que no puede dársele cred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está la deposición del señor EMIRO CUADRADO LOPEZ, quien dijo ser el compañero de la señora MERY DE JESÚS CAMACHO CASTRO, esbozando que la venta no se realizó, que era un “simulacro” por la deuda de MERY con la señora JUDITH por concepto de cerveza y otra obligación con el señor FIDEL CASTRO; este testigo además de ser sospechoso, por los vínculos que lo unen con la promotora de la litis, no brinda ninguna claridad, por cuanto sostuvo que el negocio se realizó entre las precitadas señoras, y que él no tenía conocimiento, que se vino a enterar después por un amparo policivo presentado por la compradora y el dicho de su compañera, siendo también de oídas en este último a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l señor OSWALDO QUIROZ PEREZ puntualizó que le entregó a la señora MERY  la suma de cinco millones de pesos ($5.000.000) que le mandaba la señora JUDITH, que era de la cuenta del lote, lo que supo porque compraba cerveza en el negocio de ésta, y que después el señor OSMER, esposo de ella, lo invitó para que fueran a mirar el terreno. Este declarante es claro y exacto en lo que narra, referente a la entrega de una suma de dinero por concepto de la negociación, lo que pudo percibir direc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ñor ULPIANO CAMARGO SÁNCHEZ no aporta muchas luces para esclarecer la litis, porque su testimonio se limita a repetir lo que la señora JUDITH ALCENDRA GULLOSO le informó, y en lo único que expresa conocimiento personal es al decir que fue con el señor OSMER y otras personas a mirar y medir el lote, pero nada sabe respecto a la negocia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DEL SALVADOR CASTRO sí expone varios elementos importantes, al decir que “el único comercio que he tenido es con la señora Mery de préstamo de dinero, ya ella, ella me ha prestado a mi plata en alquiler o alquilada, a la señora Judith porque le compro cerveza cuando tengo ganas de tomarme mis cervecitas”. Dice que demandó ejecutivamente a la señora MERY DE JESÚS CAMACHO, pero que el proceso se terminó porque “A mi me pagó la señora Judith por la sencilla razón que como yo había embargado a Mery y para garantizar la deuda no se como se enteró la señora Judith que yo le había embargado el bien inmueble en garantía de la deuda, y como yo había escuchado o ya se rumoraba en la calle que el señor EMIRO CUADRADO estaba en la quiebra la señora JUDITH me mandó a buscar y que ella me iba a pagar no se si ellos tenían una relación con MERY DE JESÚS CAMACHO, porque no se si MERY le debería a ella y ella quería también garantizar la deuda con el lote, no se”, sin que tuviera conocimiento sobre la compraventa entre ellas. Este relato es claro, responsivo, deja ver la ciencia del dicho, por lo que se le concede pleno valor en lo que narra, que no es otra cosa que los problemas económicos y lo relativo al juicio ejecutivo contra la actora y la manera como se dio por terminado, gracias al pago que por ella realizara la dema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culminar con las juradas de terceros están los señores DIDIER CUADRADO LÓPEZ, MIGUEL DE LOS SANTOS CASTRO MERCADO y HERNEY REYES ALDANA, quienes desconocen cualquier negociación entre las partes, pero sí dan cuenta que la posesión sobre el inmueble la tiene la señora MERY DE JESÚS CAMACHO CASTRO o su compañero el señor EMIRO CUAD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tomaron interrogatorios de ambos extremos procesales, sosteniendo la demandada la veracidad del contrato y la demandante hace algunas afirmaciones sobre la actitud adoptada por aqué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se realizó una inspección judicial en el lote materia del contrato, en el que se pudo constatar su ubicación y linderos, acompañados de un perito, que posteriormente rindió su dictamen, avaluando el bien en veintiocho millones quinientos cincuenta y cuatro mil pesos ($28.554.000) para ese instante, es decir para el treinta (30) de abril de dos mil ocho (2008) (folios 54 a 66 ibíd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 atinente a las documentales anexadas, por la actora se tienen la escritura pública antes relacionada y el certificado de matrícula inmobiliaria, a más de la querella policiva por perturbación de la propiedad presentada por la señora JUDITH ALCENDRA GULLOSO contra los señores MERY DE JESUS CAMACHO CASTRO y EMIRO CUADRADO LÓPEZ, fechada treinta (30) de enero de dos mil siete (2007) (folios 9 y 10 del cuaderno principal). La demandada por su parte aportó “contrato de compraventa” en el que las mismas señoras ya conocidas prometen vender y comprar, respectivamente, el terreno en cuestión, adiado veintidós (22) de septiembre de dos mil cinco (2005) (folio 29 ibídem); también obra una “constancia” según la cual la promotora de este juicio manifiesta que el día primero (1º) de diciembre de dos mil cinco (2005) se desistió del proceso seguido en su contra por el señor FIDEL CASTRO ALVARADO, por cuanto la demandada “asumió la deuda” y que igualmente tiene una obligación con ésta por diez millones de pesos ($10.000.000), comprometiéndose a través de una promesa de compraventa cuya escritura se correrá una vez el terreno sea desembargado (folio 34 ejusdem); se allegó a la par copia del acta de la querella levantada el veintisiete (27) de abril de dos mil siete (2007), por la Alcaldesa Municipal de Guamal, en la que se ordena a MERY DE JESÚS CAMACHO CASTRO abstenerse de perturbar la posesión y propiedad de la señora JUDITH ALCENDRA GULLOSO (folios 35 y 36), y reproducciones de un fallo de amparo emitido por el Juzgado Promiscuo Municipal de Guamal el cinco (5) de junio de ese año en una acción de tutela instaurada por la misma actora por lo actuado en ese trámite administrativo (folios 39 a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os últimos documentos permiten inferir que existían negociaciones entre las partes, que datan del veintidós (22) de septiembre de dos mil cinco (2005), continuando en diciembre del mismo año, para finalizar con la escritura del veinticuatro (24) de marzo de dos mil seis (2006), y que luego desde enero de dos mil siete (2007) la compradora empezó a ejercer acciones policivas contra la vendedora y su compañero, por una perturbación en su propiedad y posesión del mismo lote, que culminaron en abril de ese año, favorablemente para quien se reputa dueña, sin que pueda atenderse la crítica que el fallador de instancia hace a dichas actuaciones administrativas, ya que sin fundamento alguno, sin plasmar mayores argumentos las califica de “improcedentes”, “no legales, por no tener soporte jurídico procesal”, sin que pueda entenderse realmente qué quiere decir con e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biendo analizado las pruebas individualmente, compete ahora a la Sala valorarlas en conjunto, a fin de verificar si acreditan las pretensiones, y tal como determinó el a quo, si se infieren de ellas los indicios en los cuales fincó su fa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imero de ellos alude a las relaciones existentes entre las partes; sobre éste debe decirse que cuando el negocio jurídico se celebra entre personas que tienen algún parentesco, un vínculo de amistad o de afecto, puede deducirse que existe una confianza tal entre ellos, porque es en esa seguridad que se apoyan para aparentar un acto jurídico que en realidad no desean consumar. Sin embargo, lejos de eso están las circunstancias de esta litis, donde los testigos esgrimen que las relaciones entre la señora MERY DE JESÚS CAMACHO CASTRO y JUDITH ALCENDRA GULLOSO eran meramente comerciales, tal como también confiesa la primera de las mencionadas en su declaración de parte, aunque después cuando el juez del conocimiento ya finalizando la diligencia repite la misma pregunta, contesta que eran muy amigas, lo que a más de ser una contradicción, no tiene respaldo en otra prueba. Es así como no existe elemento de juicio del que se derive que entre dichas señoras se diera una confianza tal de la que pudieran valerse para aparentar un acto de compraventa que en realidad no pretendían realizar, todo lo contrario, solamente aparece que se presentaba una relación comercial porque la segunda tenía una distribuidora de cerveza y la primera una venta del mismo producto, habiendo deudas entre ellas, de lo que se concluye que dadas las obligaciones pecuniarias que ya se tenían, era factible que se gestara otra, como la que en efecto se plasmó en los diferentes documentos como, </w:t>
      </w:r>
      <w:r>
        <w:rPr>
          <w:rFonts w:cs="Arial" w:ascii="Arial" w:hAnsi="Arial"/>
          <w:i/>
          <w:sz w:val="24"/>
          <w:szCs w:val="24"/>
        </w:rPr>
        <w:t>verbigracia</w:t>
      </w:r>
      <w:r>
        <w:rPr>
          <w:rFonts w:cs="Arial" w:ascii="Arial" w:hAnsi="Arial"/>
          <w:sz w:val="24"/>
          <w:szCs w:val="24"/>
        </w:rPr>
        <w:t>, la promesa de compraventa, la constancia y finalmente la escr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ferente al comportamiento de las partes frente a ellas y frente a terceros, como la carencia o no necesidad del vendedor de disponer de sus bienes, tampoco son indicios que se tornen evid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los relatos de los testigos parecerían puntualizar que se hizo un “simulacro” o una venta simulada, tal como enuncia el señor EMIRO CUADRADO LOPEZ, al que no se le ha otorgado mucha fuerza de convicción, pero que se vería corroborado con lo atestiguado por OSCAR BARROS FERREIRA. Empero, no es suficiente su mero dicho, que ellos así lo manifiesten, porque sería anteponer las afirmaciones de terceras personas contra las manifestaciones de voluntad de las contratantes plasmadas en un documento público que los es la escritura de v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ya explicó este Colegiado, necesariamente la prueba de la simulación deviene de un cúmulo de situaciones que se van construyendo a los ojos del juzgador, que de unos hechos legalmente probados en el plenario, es decir el hecho indicante, se deduzcan otros que le lleven a sentar que el acto es simulado. En el presente asunto no se vislumbra ninguna actitud sospechosa entre las referidas señoras, simplemente unas negociaciones que culminaron con un acuerdo de volunt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si se trata de cuestionar si existía o no necesidad de vender el predio por parte de la vendedora, es palmario que sí, por cuanto ella tenía un proceso ejecutivo en su contra, por cuenta del cual se había producido una medida cautelar debidamente registrada en el folio de matrícula inmobiliaria del bien de su propiedad, y su interés era fehaciente en que éste no fuera objeto de remate, para lo cual procedió a negoci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undante es la prueba sobre este tópico, innegable urgencia en negociar sí hubo, lo cual tiene asidero tanto en las testimoniales de los señores OSCAR BARRIOS FERREIRA, EMILIA CAMACHO DE ALFARO y FIDEL SALVADOR CASTRO ALVARADO, como también en el texto de la demanda, donde claramente se enuncia que la enjuiciante había girado un título valor a aquél señor que “estaba pendiente de pago, pero que su situación económica en ese entonces era precaria e insolvente y no le permitía cumplir con esa obl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grega que la promesa de compraventa se suscribió el veintidós (22) de septiembre de dos mil cinco (2005), cuando ya el inmueble estaba embargado, tal como da cuenta el folio de matrícula inmobiliaria, la escritura se firmó en marzo de dos mil seis (2006), previa inscripción del levantamiento de la medida el veintiocho (28) de febrero anterior. Cabe preguntarse entonces cuál sería el ánimo de simular una compraventa si ya la cautela se había materializado en el registro inmobiliario, y peor aun, una vez que se desembarga es que se procede a vender, cuando ya no apremiaba ninguna razón para hacerlo, no existía una deuda que evadir, pues había sido canc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punto es muy importante citar las palabras de la demandante en su interrogatorio de parte. Allí se cometió un error por el juzgador de primer grado al permitir que su apoderada la interrogara, denotando un desconocimiento de las disposiciones que gobiernan este medio de prueba, y una falta de técnica jurídica, lo que en últimas no tiene la virtud de invalidarlo, sino que simplemente conduce a que no se tengan en cuenta las respuestas brindadas con ocasión de las preguntas de dicha profesional del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así como la actora aunque manifiesta que ella en un principio no quería firmar la escritura, que fue un “simulacro”, porque la compradora le manifestó que “no estaba interesada en la tierra”, igualmente dice que le agradece a dicha señora porque le hizo el “favor” de cancelarle la obligación que representaba el proceso ejecutivo, como también la vendedora tenía una deuda con la compradora, por lo que convinieron que cuando aquélla pudiera devolverle el dinero ésta entregaba la “tierra”, en la cual había unas mejoras. Agrega que luego en el año dos mil siete (2007) la señora ALCENDRA GULLOSO la denunció ante la inspección de policía porque se estaban empañotando las mejoras en el predio, ya que un hijo de la señora CAMACHO CASTRO iba a poner una llantería allí. Es así como la declarante relata que “yo fui a la (sic) de la señora Judith con mi mamá a pedirle a la señora Judith que como ella me había dicho que eso era cuando tuviera la plata ella devolvía el terreno, íbamos dispuestos a pagarles y si había unos intereses se le daba de una vez la pal (sic) se corrige la plata, yo llamé a la Dra María Teresa que estaba en Barranquilla y hable (sic) que necesitábamos el terreno para el negocito que iba a poner, ella me dijo que la señora Judith había tenido mucho gasto, que todo era de ella pero en ningún momento como yo me hacía que eso era mío se había empañotado la pieza, la verdad que no se cual era el fin de ella con la escritura porque ella me dijo que la mejora estba (sic) agrietada que había que tumbarla que eso estaba malo, alla (sic) se llevó un muchacho albañil para ver si estaba malo o no (sic) y él dijo que no había necesidad de tumbarlo que eso estba (sic) bueno, no se si eso era con su hecho pensado porque en la escritura se habla de un lote solo ahí no so se habala (sic) de mej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ueden ser más dicientes las manifestaciones de la promotora de las súplicas, quien espontáneamente confiesa que el motivo del contrato fue cancelar las deudas que tenía con el señor FIDEL CASTRO ALVARADO y con la demandada. También alude la declarante a que no se trataba de vender, sino de garantizar la obligación con la demandada, para lo cual la “devolución” de la “tierra” estaba supeditada a que se cancelara el capital que la señora JUDITH había invertido. Pero esto último no fue realizado, porque solamente al iniciarse las actuaciones policivas fue cuando la señora MERY DE JESUS reconoce que acudió nuevamente donde la compradora a pagarle, incluso con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situación narrada por la demandante deja ver que ni ella misma está convencida que se haya producido una simulación absoluta de la promesa de compraventa, dado que aunque diga que fue un “simulacro”, lo cierto es que las partes sí realizaron un negocio, existió un pago, que si bien no llegó directamente a bolsillos de la vendedora, sí se dio a un acreedor suyo, como también se intercambió otra deuda existente entre las contra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si esta Sala se atiene al mero dicho de la accionante, es imposible predicar que se haya presentado una simulación absoluta del contrato de compraventa, porque lo que se deja ver con la declaración es que para la vendedora se pactó una venta con pacto de retroventa, que no quedó plasmada en la escritura, pero se infiere del hecho que después pretendía devolverle a la compradora lo pagado, para que le fuera restituida la propiedad del bi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 último tiene apoyo en los relatos de ÓSCAR BARRIOS FERREIRA, EMILIA CAMACHO DE ALFARO y FIDEL SALVADOR CASTRO ALVARADO, de los que se colige que la finalidad de la compraventa era garantizar una de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larado lo anterior, quedarían pendientes solamente dos de los indicios que encontró el a quo, como son el precio exiguo, no comprobarse su cancelación y la retención en cabeza de la vend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primero, ciertamente existe una gran diferencia entre la cantidad que aparece consignada en la escritura pública, en la promesa y en la “constancia” suscritas por las partes, con el dictaminado por el perito, ante lo cual hay que precisar que éste último lo asignó para el treinta (30) de abril de dos mil ocho (2008) y la compraventa se realizó dos años antes, para marzo de dos mil seis (2006), lo que de suyo implica que debido a las variaciones de la economía, no tenga que coincidir necesariamente y pueda, según la inflación haber subido de valor. Con todo, si en gracia de discusión se considerara que el precio es efectivamente “exiguo”, o muy por debajo, esta sola circunstancia no puede tener el peso suficiente de llevar a declarar la sim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o lado, no es procedente, como pretendió el fallador de primer grado, exigir que se aportara un recibo de lo cancelado, por varias razones: porque no se trata de un documento imprescindible en las negociaciones comerciales. También debido a la modalidad que adoptaron las partes, como la propia demandante acepta, que la contraprestación consistió en el desembolso que por ella hizo la compradora a un acreedor de aquélla, y la misma deuda entre ellas, aunque también, existe un testigo que sí informa de un pago en efectivo, lo que lejos de desvirtuar, acentúa la versión según la que sí se canceló dinero por el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mismo se predica de la continuidad de la posesión de la vendedora, sobre la que declararon algunos testigos. En ello sí se acota que la permanencia de la señora MERY DE JESÚS en el predio no fue tanta, porque si la escritura se suscribió, como tantas veces se ha dicho, el veintitrés (23) de marzo de dos mil seis (2006), pasaron diez (10) meses hasta enero de dos mil siete (2007), cuando presentó la querella por perturbación de su prop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ciendo una recapitulación de este estudio conjunto de las pruebas, encuentra el Tribunal que no concurren una serie de indicios concordantes que indiquen la simulación absoluta alegada, porque sí existía una necesidad o interés de la vendedora en realizar en acto jurídico, debido a la situación económica que estaba atravesando y las deudas con la compradora y con un tercero, que incluso tenía embargado el predio. Además no se demostró una confianza entre las contratantes que pudiera dar pie a cualquier otro indicio y no se aprecia cuál fue la actitud durante y después del contrato, que pudiera ser sospechosa de algún acto encubierto. Solo lograron demostrarse dos hechos indicantes, como son el precio por debajo del valor comercial y la retención de la posesión, pero ellos son aislados y por ende insuficientes para dar a buen término las pretensiones, a más que la demandada sí ejerció acciones para que no se le siguiera molestando en su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alpable entonces, que pese a que la demandante y algunos de los testigos digan que la venta fue un “simulacro”, ello por sí solo no tiene la virtud de echar por tierra lo plasmado en las escrituras, que gozan de una presunción de vera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viene de lo analizado, que el fallo venido en alzada debe revocarse en su integridad, pues muy opuesto a lo concluido por el a quo, no existen una cadena de indicios suficientes que lleven a deducir una simulación absoluta, ya que los hechos que se desprenden de las pruebas obrantes en el plenario apuntan a una dirección muy diferente, que sí se realizó un contrato, pero en el caso de aceptar la versión de la enjuiciante, de existir un compromiso de volver las cosas al estado anterior, con alguna condición de restituir lo pagado, no se trataría de todas maneras de una simulación absoluta sino de una re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no puede dejarse de lado que la absoluta se contrae, como se señaló al inicio de estas consideraciones, a realizar un acto jurídico totalmente aparente, no existiendo ninguna intención de contratar, lo que no aparece demostrado en el sub júdice, porque los elementos de prueba desentrañan que sí confluyeron varios negocios entre las contra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 ello está la relativa, en la que se plasma un acto jurídico diferente, o con cláusulas ocultas, que sería el caso que se plantea en este proceso, donde la compraventa se efectuó para garantizar unas obligaciones. Sin embargo, no es procedente contemplar la posibilidad de decretar tal simulación relativa frente al contrato de compraventa dado que las pretensiones de la demanda fueron exclusivamente dirigidas a que se reconociera judicialmente la simulación absoluta e igualmente en los hechos del libelo no se puso de presente que se hubieran pactado cláusulas que no quedaran consagradas en la escritura, razones que impiden que se interprete el escrito introductor de manera diferente, pues la verdad solo afloró de las pruebas. Además, los efectos de una y otra son disímiles, la absoluta persigue la destrucción del contrato aparente y la relativa simplemente que se reconozcan aquellos pactos que no quedaron concretados, en virtud de lo cual es imposible acceder siquiera a la relativa sin vulnerar el principio de congruencia entre la demanda y el fall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margen de lo anterior, y en aras de una labor didáctica de la Sala, pues como ya se anunció la sentencia no será confirmada, se observa que el sentenciador olvidó tener en cuenta que estaba acreditado hasta la saciedad que la señora JUDITH ALCENDRA GULLOSO canceló una suma de dinero al señor FIDEL CASTRO ALVARADO, por cuenta de un título valor suscrito por MERY DE JESÚS CAMACHO CASTRO, es decir hubo disminución del patrimonio de la primera para cubrir los pasivos de la última, sin que sobre ello se hiciera ninguna referencia, como tampoco frente a frutos o mejoras, en fin se omitió la resolución sobre prestaciones mutuas, de obligatorio pronunciamiento, aún oficiosamente, cuando salen avante pretensiones de este lin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odo lo analizado, habrá de revocarse la providencia apelada y en su lugar se negarán las pretensiones de la demanda, con la consecuente condena en costas por las dos insta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rtud de lo expuesto, </w:t>
      </w:r>
      <w:r>
        <w:rPr>
          <w:rFonts w:cs="Arial" w:ascii="Arial" w:hAnsi="Arial"/>
          <w:i/>
          <w:iCs/>
          <w:sz w:val="24"/>
          <w:szCs w:val="24"/>
        </w:rPr>
        <w:t>LA SALA CIVIL - FAMILIA DE DECISION DEL  TRIBUNAL SUPERIOR DEL DISTRITO JUDICIAL DE SANTA MARTA,  ADMINISTRANDO JUSTICIA EN NOMBRE DE LA REPUBLICA Y POR AUTORIDAD DE LA LEY,</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R E S U E L V E :</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PRIMERO: </w:t>
      </w:r>
      <w:r>
        <w:rPr>
          <w:rFonts w:cs="Arial" w:ascii="Arial" w:hAnsi="Arial"/>
          <w:iCs/>
          <w:sz w:val="24"/>
          <w:szCs w:val="24"/>
        </w:rPr>
        <w:t xml:space="preserve">Revocar la sentencia proferida el </w:t>
      </w:r>
      <w:r>
        <w:rPr>
          <w:rFonts w:cs="Arial" w:ascii="Arial" w:hAnsi="Arial"/>
          <w:sz w:val="24"/>
          <w:szCs w:val="24"/>
        </w:rPr>
        <w:t>veintiséis (26) de junio de dos mil nueve (2009), por el Juzgado Unico Civil del Circuito de El Banco (Magd.), y en su lugar se niegan las pretensiones de la demanda de acuerdo con lo motivado en este proveído</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iCs/>
          <w:sz w:val="24"/>
          <w:szCs w:val="24"/>
        </w:rPr>
        <w:t>SEGUNDO:</w:t>
      </w:r>
      <w:r>
        <w:rPr>
          <w:rFonts w:cs="Arial" w:ascii="Arial" w:hAnsi="Arial"/>
          <w:iCs/>
          <w:sz w:val="24"/>
          <w:szCs w:val="24"/>
        </w:rPr>
        <w:t xml:space="preserve"> </w:t>
      </w:r>
      <w:r>
        <w:rPr>
          <w:rFonts w:cs="Arial" w:ascii="Arial" w:hAnsi="Arial"/>
          <w:i/>
          <w:iCs/>
          <w:sz w:val="24"/>
          <w:szCs w:val="24"/>
        </w:rPr>
        <w:t>C</w:t>
      </w:r>
      <w:r>
        <w:rPr>
          <w:rFonts w:cs="Arial" w:ascii="Arial" w:hAnsi="Arial"/>
          <w:sz w:val="24"/>
          <w:szCs w:val="24"/>
        </w:rPr>
        <w:t>ondenar en costas de ambas instancias a la parte demandante. Tásense las de la prese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TERCERO: </w:t>
      </w:r>
      <w:r>
        <w:rPr>
          <w:rFonts w:cs="Arial" w:ascii="Arial" w:hAnsi="Arial"/>
          <w:sz w:val="24"/>
          <w:szCs w:val="24"/>
        </w:rPr>
        <w:t>Ejecutoriada esta sentencia y cumplido lo anterior, se procederá a devolver el expediente al juzgado de origen.</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Cs/>
          <w:sz w:val="24"/>
          <w:szCs w:val="24"/>
        </w:rPr>
        <w:t>NOTIFÍQUESE Y CÚMPLAS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TULIA CRISTINA ROJAS ASMAR</w:t>
      </w:r>
    </w:p>
    <w:p>
      <w:pPr>
        <w:pStyle w:val="Normal"/>
        <w:jc w:val="center"/>
        <w:rPr>
          <w:rFonts w:ascii="Arial" w:hAnsi="Arial" w:cs="Arial"/>
          <w:iCs/>
          <w:sz w:val="24"/>
          <w:szCs w:val="24"/>
        </w:rPr>
      </w:pPr>
      <w:r>
        <w:rPr>
          <w:rFonts w:cs="Arial" w:ascii="Arial" w:hAnsi="Arial"/>
          <w:iCs/>
          <w:sz w:val="24"/>
          <w:szCs w:val="24"/>
        </w:rPr>
        <w:t>Ponente</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CARLOS JULIO RUIZ PACHECO</w:t>
      </w:r>
    </w:p>
    <w:p>
      <w:pPr>
        <w:pStyle w:val="Normal"/>
        <w:jc w:val="center"/>
        <w:rPr>
          <w:rFonts w:ascii="Arial" w:hAnsi="Arial" w:cs="Arial"/>
          <w:iCs/>
          <w:sz w:val="24"/>
          <w:szCs w:val="24"/>
        </w:rPr>
      </w:pPr>
      <w:r>
        <w:rPr>
          <w:rFonts w:cs="Arial" w:ascii="Arial" w:hAnsi="Arial"/>
          <w:iCs/>
          <w:sz w:val="24"/>
          <w:szCs w:val="24"/>
        </w:rPr>
        <w:t>Magistrado</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pPr>
      <w:r>
        <w:rPr>
          <w:rFonts w:cs="Arial" w:ascii="Arial" w:hAnsi="Arial"/>
          <w:iCs/>
          <w:sz w:val="24"/>
          <w:szCs w:val="24"/>
        </w:rPr>
        <w:t>CRISTIAN SALOMÓN XIQUES ROMERO</w:t>
      </w:r>
    </w:p>
    <w:p>
      <w:pPr>
        <w:pStyle w:val="Normal"/>
        <w:jc w:val="center"/>
        <w:rPr>
          <w:rFonts w:ascii="Arial" w:hAnsi="Arial" w:cs="Arial"/>
          <w:iCs/>
          <w:sz w:val="24"/>
          <w:szCs w:val="24"/>
        </w:rPr>
      </w:pPr>
      <w:r>
        <w:rPr>
          <w:rFonts w:cs="Arial" w:ascii="Arial" w:hAnsi="Arial"/>
          <w:iCs/>
          <w:sz w:val="24"/>
          <w:szCs w:val="24"/>
        </w:rPr>
        <w:t>Magistrado</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Lucida Sans" w:hAnsi="Lucida Sans" w:cs="Lucida Sans"/>
        <w:sz w:val="22"/>
        <w:szCs w:val="22"/>
      </w:rPr>
    </w:pPr>
    <w:r>
      <w:rPr>
        <w:rFonts w:cs="Lucida Sans" w:ascii="Lucida Sans" w:hAnsi="Lucida Sans"/>
        <w:sz w:val="22"/>
        <w:szCs w:val="22"/>
      </w:rPr>
      <w:t>M.P. TULIA CRISTINA ROJAS ASM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Fax" w:ascii="Lucida Fax" w:hAnsi="Lucida Fax"/>
          <w:sz w:val="16"/>
          <w:szCs w:val="16"/>
        </w:rPr>
        <w:t xml:space="preserve"> </w:t>
      </w:r>
      <w:r>
        <w:rPr>
          <w:rFonts w:cs="Lucida Fax" w:ascii="Lucida Fax" w:hAnsi="Lucida Fax"/>
          <w:sz w:val="16"/>
          <w:szCs w:val="16"/>
        </w:rPr>
        <w:t xml:space="preserve">Sala de Casación Civil, </w:t>
      </w:r>
      <w:r>
        <w:rPr>
          <w:rFonts w:cs="Lucida Fax" w:ascii="Lucida Fax" w:hAnsi="Lucida Fax"/>
          <w:sz w:val="16"/>
          <w:szCs w:val="16"/>
          <w:lang w:val="es-ES"/>
        </w:rPr>
        <w:t>sentencia del tres (3) de junio de dos mil ocho (2008), M.P. RUTH MARINA DIAZ RU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Lucida Sans" w:hAnsi="Lucida Sans" w:cs="Courier New"/>
        <w:sz w:val="20"/>
        <w:szCs w:val="20"/>
      </w:rPr>
    </w:pPr>
    <w:r>
      <w:rPr>
        <w:rFonts w:cs="Courier New" w:ascii="Lucida Sans" w:hAnsi="Lucida Sans"/>
        <w:sz w:val="20"/>
        <w:szCs w:val="20"/>
      </w:rPr>
      <w:t>RAD. 2007.00029.01 (F-120) Ordinario de simulación promovido por MERY DE JESUS CAMACHO CASTRO contra JUDITH ALCENDRA GULLOSO.</w:t>
    </w:r>
    <w:r>
      <mc:AlternateContent>
        <mc:Choice Requires="wps">
          <w:drawing>
            <wp:anchor behindDoc="0" distT="0" distB="0" distL="0" distR="0" simplePos="0" locked="0" layoutInCell="0" allowOverlap="1" relativeHeight="16">
              <wp:simplePos x="0" y="0"/>
              <wp:positionH relativeFrom="page">
                <wp:posOffset>6774815</wp:posOffset>
              </wp:positionH>
              <wp:positionV relativeFrom="paragraph">
                <wp:posOffset>1784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Lucida Sans" w:hAnsi="Lucida Sans" w:cs="Courier New"/>
                              <w:sz w:val="20"/>
                              <w:szCs w:val="20"/>
                            </w:rPr>
                          </w:pPr>
                          <w:r>
                            <w:rPr>
                              <w:rStyle w:val="PageNumber"/>
                              <w:rFonts w:cs="Courier New" w:ascii="Lucida Sans" w:hAnsi="Lucida Sans"/>
                              <w:sz w:val="20"/>
                              <w:szCs w:val="20"/>
                            </w:rPr>
                            <w:fldChar w:fldCharType="begin"/>
                          </w:r>
                          <w:r>
                            <w:rPr>
                              <w:rStyle w:val="PageNumber"/>
                              <w:sz w:val="20"/>
                              <w:szCs w:val="20"/>
                              <w:rFonts w:cs="Courier New" w:ascii="Lucida Sans" w:hAnsi="Lucida Sans"/>
                            </w:rPr>
                            <w:instrText xml:space="preserve"> PAGE </w:instrText>
                          </w:r>
                          <w:r>
                            <w:rPr>
                              <w:rStyle w:val="PageNumber"/>
                              <w:sz w:val="20"/>
                              <w:szCs w:val="20"/>
                              <w:rFonts w:cs="Courier New" w:ascii="Lucida Sans" w:hAnsi="Lucida Sans"/>
                            </w:rPr>
                            <w:fldChar w:fldCharType="separate"/>
                          </w:r>
                          <w:r>
                            <w:rPr>
                              <w:rStyle w:val="PageNumber"/>
                              <w:sz w:val="20"/>
                              <w:szCs w:val="20"/>
                              <w:rFonts w:cs="Courier New" w:ascii="Lucida Sans" w:hAnsi="Lucida Sans"/>
                            </w:rPr>
                            <w:t>16</w:t>
                          </w:r>
                          <w:r>
                            <w:rPr>
                              <w:rStyle w:val="PageNumber"/>
                              <w:sz w:val="20"/>
                              <w:szCs w:val="20"/>
                              <w:rFonts w:cs="Courier New"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4.05pt;mso-position-vertical-relative:text;margin-left:533.45pt;mso-position-horizontal-relative:page">
              <v:fill opacity="0f"/>
              <v:textbox inset="0in,0in,0in,0in">
                <w:txbxContent>
                  <w:p>
                    <w:pPr>
                      <w:pStyle w:val="Header"/>
                      <w:rPr>
                        <w:rStyle w:val="PageNumber"/>
                        <w:rFonts w:ascii="Lucida Sans" w:hAnsi="Lucida Sans" w:cs="Courier New"/>
                        <w:sz w:val="20"/>
                        <w:szCs w:val="20"/>
                      </w:rPr>
                    </w:pPr>
                    <w:r>
                      <w:rPr>
                        <w:rStyle w:val="PageNumber"/>
                        <w:rFonts w:cs="Courier New" w:ascii="Lucida Sans" w:hAnsi="Lucida Sans"/>
                        <w:sz w:val="20"/>
                        <w:szCs w:val="20"/>
                      </w:rPr>
                      <w:fldChar w:fldCharType="begin"/>
                    </w:r>
                    <w:r>
                      <w:rPr>
                        <w:rStyle w:val="PageNumber"/>
                        <w:sz w:val="20"/>
                        <w:szCs w:val="20"/>
                        <w:rFonts w:cs="Courier New" w:ascii="Lucida Sans" w:hAnsi="Lucida Sans"/>
                      </w:rPr>
                      <w:instrText xml:space="preserve"> PAGE </w:instrText>
                    </w:r>
                    <w:r>
                      <w:rPr>
                        <w:rStyle w:val="PageNumber"/>
                        <w:sz w:val="20"/>
                        <w:szCs w:val="20"/>
                        <w:rFonts w:cs="Courier New" w:ascii="Lucida Sans" w:hAnsi="Lucida Sans"/>
                      </w:rPr>
                      <w:fldChar w:fldCharType="separate"/>
                    </w:r>
                    <w:r>
                      <w:rPr>
                        <w:rStyle w:val="PageNumber"/>
                        <w:sz w:val="20"/>
                        <w:szCs w:val="20"/>
                        <w:rFonts w:cs="Courier New" w:ascii="Lucida Sans" w:hAnsi="Lucida Sans"/>
                      </w:rPr>
                      <w:t>16</w:t>
                    </w:r>
                    <w:r>
                      <w:rPr>
                        <w:rStyle w:val="PageNumber"/>
                        <w:sz w:val="20"/>
                        <w:szCs w:val="20"/>
                        <w:rFonts w:cs="Courier New" w:ascii="Lucida Sans" w:hAnsi="Lucida San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urier New" w:hAnsi="Courier New" w:cs="Courier New"/>
      <w:spacing w:val="-20"/>
      <w:sz w:val="28"/>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spacing w:val="-20"/>
      <w:sz w:val="28"/>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32"/>
      <w:szCs w:val="32"/>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32"/>
      <w:szCs w:val="32"/>
    </w:rPr>
  </w:style>
  <w:style w:type="paragraph" w:styleId="Footer">
    <w:name w:val="Footer"/>
    <w:basedOn w:val="Normal"/>
    <w:pPr/>
    <w:rPr/>
  </w:style>
  <w:style w:type="paragraph" w:styleId="Footnote">
    <w:name w:val="Footnote Text"/>
    <w:basedOn w:val="Normal"/>
    <w:pPr/>
    <w:rPr/>
  </w:style>
  <w:style w:type="paragraph" w:styleId="Saludo">
    <w:name w:val="Saludo"/>
    <w:basedOn w:val="Normal"/>
    <w:next w:val="Normal"/>
    <w:qFormat/>
    <w:pPr>
      <w:overflowPunct w:val="true"/>
      <w:autoSpaceDE w:val="true"/>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4:00Z</dcterms:created>
  <dc:creator>yaens</dc:creator>
  <dc:description/>
  <cp:keywords/>
  <dc:language>en-US</dc:language>
  <cp:lastModifiedBy> </cp:lastModifiedBy>
  <cp:lastPrinted>2009-12-04T10:47:00Z</cp:lastPrinted>
  <dcterms:modified xsi:type="dcterms:W3CDTF">2013-09-16T17:04:00Z</dcterms:modified>
  <cp:revision>2</cp:revision>
  <dc:subject/>
  <dc:title>TRIBUNAL SUPERIOR DEL DISTRITO JUDICIAL DE  SANTA MARTA</dc:title>
</cp:coreProperties>
</file>