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b/>
          <w:bCs/>
          <w:szCs w:val="28"/>
          <w:lang w:val="es-ES"/>
        </w:rPr>
        <w:t xml:space="preserve">SIMULACIÒN – </w:t>
      </w:r>
      <w:r>
        <w:rPr>
          <w:bCs/>
          <w:szCs w:val="28"/>
          <w:lang w:val="es-ES"/>
        </w:rPr>
        <w:t xml:space="preserve">Clases </w:t>
      </w:r>
      <w:r>
        <w:rPr>
          <w:b/>
          <w:bCs/>
          <w:szCs w:val="28"/>
          <w:lang w:val="es-ES"/>
        </w:rPr>
        <w:t xml:space="preserve"> / SIMULACION RELATIVA- </w:t>
      </w:r>
      <w:r>
        <w:rPr>
          <w:bCs/>
          <w:szCs w:val="28"/>
          <w:lang w:val="es-ES"/>
        </w:rPr>
        <w:t xml:space="preserve">Finalidad/ </w:t>
      </w:r>
      <w:r>
        <w:rPr>
          <w:b/>
          <w:szCs w:val="28"/>
        </w:rPr>
        <w:t xml:space="preserve">SIMULACIÓN RELATIVA- </w:t>
      </w:r>
      <w:r>
        <w:rPr>
          <w:szCs w:val="28"/>
        </w:rPr>
        <w:t xml:space="preserve">Se contrae a develar el acto fingido para que salga al ruedo el real. </w:t>
      </w:r>
    </w:p>
    <w:p>
      <w:pPr>
        <w:pStyle w:val="Normal"/>
        <w:jc w:val="both"/>
        <w:rPr>
          <w:szCs w:val="28"/>
        </w:rPr>
      </w:pPr>
      <w:r>
        <w:rPr>
          <w:szCs w:val="28"/>
        </w:rPr>
      </w:r>
    </w:p>
    <w:p>
      <w:pPr>
        <w:pStyle w:val="Normal"/>
        <w:jc w:val="both"/>
        <w:rPr>
          <w:szCs w:val="28"/>
        </w:rPr>
      </w:pPr>
      <w:r>
        <w:rPr>
          <w:b/>
          <w:szCs w:val="28"/>
        </w:rPr>
        <w:t xml:space="preserve">ACCION DE SIMULACION / LEGITIMACION EN LA CAUSA – </w:t>
      </w:r>
      <w:r>
        <w:rPr>
          <w:szCs w:val="28"/>
        </w:rPr>
        <w:t>La pueden ejercitarla no solo los contratantes simuladores, sino también los herederos de éstos y terceras personas, como los acreedores, cuando tienen verdadero interés jurídico.</w:t>
      </w:r>
    </w:p>
    <w:p>
      <w:pPr>
        <w:pStyle w:val="Normal"/>
        <w:jc w:val="both"/>
        <w:rPr>
          <w:szCs w:val="28"/>
        </w:rPr>
      </w:pPr>
      <w:r>
        <w:rPr>
          <w:szCs w:val="28"/>
        </w:rPr>
      </w:r>
    </w:p>
    <w:p>
      <w:pPr>
        <w:pStyle w:val="Normal"/>
        <w:jc w:val="both"/>
        <w:rPr>
          <w:szCs w:val="28"/>
        </w:rPr>
      </w:pPr>
      <w:r>
        <w:rPr>
          <w:b/>
          <w:szCs w:val="28"/>
        </w:rPr>
        <w:t>PRUEBA DE LA SIMULACION</w:t>
      </w:r>
      <w:r>
        <w:rPr>
          <w:szCs w:val="28"/>
        </w:rPr>
        <w:t>- Los indicios es la prueba más frecuente fundamentada en diversos factores como el parentesco, la capacidad económica de los contratantes, comportamiento contractual y procesal de los mismos sujetos, precio ínfimo, no entrega del bien, etc.</w:t>
      </w:r>
    </w:p>
    <w:p>
      <w:pPr>
        <w:pStyle w:val="Normal"/>
        <w:jc w:val="both"/>
        <w:rPr>
          <w:szCs w:val="28"/>
        </w:rPr>
      </w:pPr>
      <w:r>
        <w:rPr>
          <w:szCs w:val="28"/>
        </w:rPr>
      </w:r>
    </w:p>
    <w:p>
      <w:pPr>
        <w:pStyle w:val="Normal"/>
        <w:jc w:val="both"/>
        <w:rPr>
          <w:i/>
          <w:i/>
          <w:szCs w:val="28"/>
        </w:rPr>
      </w:pPr>
      <w:r>
        <w:rPr>
          <w:b/>
          <w:szCs w:val="28"/>
        </w:rPr>
        <w:t>Tesis:</w:t>
      </w:r>
      <w:r>
        <w:rPr>
          <w:szCs w:val="28"/>
        </w:rPr>
        <w:t xml:space="preserve"> </w:t>
      </w:r>
      <w:r>
        <w:rPr>
          <w:i/>
          <w:szCs w:val="28"/>
        </w:rPr>
        <w:t>En resumen, se colige de todas las circunstancias anotadas, que le asistió razón al actor, en virtud de  que de los indicios expuestos, convergen y presentan  gravedad, concordancia y concurrencia, y revelan que  las demandadas no tuvieron intención de celebrar una compraventa y simularon realizar tal acto para ocultar el negocio real convenido,  que no es otro que el de donación.</w:t>
      </w:r>
    </w:p>
    <w:p>
      <w:pPr>
        <w:pStyle w:val="Normal"/>
        <w:jc w:val="both"/>
        <w:rPr>
          <w:i/>
          <w:i/>
          <w:szCs w:val="28"/>
        </w:rPr>
      </w:pPr>
      <w:r>
        <w:rPr>
          <w:i/>
          <w:szCs w:val="28"/>
        </w:rPr>
      </w:r>
    </w:p>
    <w:p>
      <w:pPr>
        <w:pStyle w:val="Normal"/>
        <w:jc w:val="both"/>
        <w:rPr>
          <w:b/>
          <w:b/>
          <w:szCs w:val="28"/>
        </w:rPr>
      </w:pPr>
      <w:r>
        <w:rPr>
          <w:b/>
          <w:szCs w:val="28"/>
        </w:rPr>
        <w:t xml:space="preserve">DONACIÒN </w:t>
      </w:r>
      <w:r>
        <w:rPr>
          <w:szCs w:val="28"/>
        </w:rPr>
        <w:t>– Nulidad por falta de insinuación.</w:t>
      </w:r>
    </w:p>
    <w:p>
      <w:pPr>
        <w:pStyle w:val="Normal"/>
        <w:spacing w:lineRule="auto" w:line="360"/>
        <w:ind w:right="-91" w:hanging="0"/>
        <w:jc w:val="both"/>
        <w:rPr>
          <w:b/>
          <w:b/>
          <w:szCs w:val="28"/>
        </w:rPr>
      </w:pPr>
      <w:r>
        <w:rPr>
          <w:b/>
          <w:szCs w:val="28"/>
        </w:rPr>
      </w:r>
    </w:p>
    <w:p>
      <w:pPr>
        <w:pStyle w:val="Normal"/>
        <w:ind w:right="-91" w:hanging="0"/>
        <w:jc w:val="both"/>
        <w:rPr/>
      </w:pPr>
      <w:r>
        <w:rPr>
          <w:b/>
          <w:szCs w:val="28"/>
        </w:rPr>
        <w:t>TESIS:</w:t>
      </w:r>
      <w:r>
        <w:rPr>
          <w:rFonts w:cs="Arial" w:ascii="Arial" w:hAnsi="Arial"/>
          <w:i/>
          <w:sz w:val="24"/>
          <w:szCs w:val="24"/>
        </w:rPr>
        <w:t xml:space="preserve"> </w:t>
      </w:r>
      <w:r>
        <w:rPr>
          <w:i/>
          <w:szCs w:val="28"/>
        </w:rPr>
        <w:t>“Corresponde al notario autorizar mediante escritura pública, las donaciones cuyo valor excedan la suma de cincuenta (50) salarios mínimos mensuales, siempre que donante y donatario sean plenamente capaces, lo soliciten de común acuerdo y no se contravenga ninguna disposición legal.</w:t>
      </w:r>
    </w:p>
    <w:p>
      <w:pPr>
        <w:pStyle w:val="Normal"/>
        <w:ind w:right="-91" w:firstLine="1701"/>
        <w:jc w:val="both"/>
        <w:rPr>
          <w:i/>
          <w:i/>
          <w:szCs w:val="28"/>
        </w:rPr>
      </w:pPr>
      <w:r>
        <w:rPr>
          <w:i/>
          <w:szCs w:val="28"/>
        </w:rPr>
      </w:r>
    </w:p>
    <w:p>
      <w:pPr>
        <w:pStyle w:val="Normal"/>
        <w:ind w:right="-91" w:hanging="0"/>
        <w:jc w:val="both"/>
        <w:rPr>
          <w:i/>
          <w:i/>
          <w:szCs w:val="28"/>
        </w:rPr>
      </w:pPr>
      <w:r>
        <w:rPr>
          <w:i/>
          <w:szCs w:val="28"/>
        </w:rPr>
        <w:t>“</w:t>
      </w:r>
      <w:r>
        <w:rPr>
          <w:i/>
          <w:szCs w:val="28"/>
        </w:rPr>
        <w:t>Las donaciones cuyo valor sea igual o inferior a cincuenta (50) salarios mínimos mensuales, no requieren insinuación”.</w:t>
      </w:r>
    </w:p>
    <w:p>
      <w:pPr>
        <w:pStyle w:val="Normal"/>
        <w:jc w:val="both"/>
        <w:rPr>
          <w:i/>
          <w:i/>
          <w:szCs w:val="28"/>
        </w:rPr>
      </w:pPr>
      <w:r>
        <w:rPr>
          <w:i/>
          <w:szCs w:val="28"/>
        </w:rPr>
      </w:r>
    </w:p>
    <w:p>
      <w:pPr>
        <w:pStyle w:val="Normal"/>
        <w:jc w:val="both"/>
        <w:rPr>
          <w:i/>
          <w:i/>
          <w:szCs w:val="28"/>
        </w:rPr>
      </w:pPr>
      <w:r>
        <w:rPr>
          <w:i/>
          <w:szCs w:val="28"/>
        </w:rPr>
        <w:t>Vemos entonces que se sanciona con nulidad absoluta el acto de donación en donde se haya omitido la formalidad de la insinuación, de que trata la norma transcrita, en lo que exceda los salarios allí señalados.</w:t>
      </w:r>
    </w:p>
    <w:p>
      <w:pPr>
        <w:pStyle w:val="Normal"/>
        <w:jc w:val="both"/>
        <w:rPr>
          <w:i/>
          <w:i/>
          <w:szCs w:val="28"/>
        </w:rPr>
      </w:pPr>
      <w:r>
        <w:rPr>
          <w:i/>
          <w:szCs w:val="28"/>
        </w:rPr>
      </w:r>
    </w:p>
    <w:p>
      <w:pPr>
        <w:pStyle w:val="Normal"/>
        <w:jc w:val="both"/>
        <w:rPr/>
      </w:pPr>
      <w:r>
        <w:rPr>
          <w:i/>
          <w:szCs w:val="28"/>
        </w:rPr>
        <w:t>En el caso de marras, la donación se efectuó el 19 de septiembre de 2008, y para ese año el gobierno nacional había fijado el  salario mínimo legal  en $461.500.00</w:t>
      </w:r>
      <w:r>
        <w:rPr>
          <w:rStyle w:val="FootnoteCharacters"/>
          <w:rStyle w:val="FootnoteAnchor"/>
          <w:i/>
          <w:position w:val="0"/>
          <w:sz w:val="28"/>
          <w:szCs w:val="28"/>
          <w:vertAlign w:val="baseline"/>
        </w:rPr>
        <w:footnoteReference w:id="2"/>
      </w:r>
      <w:r>
        <w:rPr>
          <w:i/>
          <w:szCs w:val="28"/>
        </w:rPr>
        <w:t>, en consecuencia, era menester la insinuación que excediera la suma de  $23.075.000.00. De suerte que la falta de la autorización para donar trae consigo la nulidad absoluta de dicho contrato en lo que sobre pasa la cifra indicada.</w:t>
      </w:r>
    </w:p>
    <w:p>
      <w:pPr>
        <w:pStyle w:val="Normal"/>
        <w:jc w:val="both"/>
        <w:rPr>
          <w:i/>
          <w:i/>
          <w:szCs w:val="28"/>
        </w:rPr>
      </w:pPr>
      <w:r>
        <w:rPr>
          <w:i/>
          <w:szCs w:val="28"/>
        </w:rPr>
      </w:r>
    </w:p>
    <w:p>
      <w:pPr>
        <w:pStyle w:val="Normal"/>
        <w:jc w:val="both"/>
        <w:rPr>
          <w:i/>
          <w:i/>
          <w:szCs w:val="28"/>
        </w:rPr>
      </w:pPr>
      <w:r>
        <w:rPr>
          <w:i/>
          <w:szCs w:val="28"/>
        </w:rPr>
        <w:t>Ahora, considerando que el dictamen pericial determinó que el predio para la  para la época del contrato tenía un valor comercial de $83.063.384,57, sólo los $23.075.000.00 que  no requerían insinuación conservan validez, quiere decir que se declarará la nulidad absoluta sobre el resto de lo donado.</w:t>
      </w:r>
    </w:p>
    <w:p>
      <w:pPr>
        <w:pStyle w:val="Normal"/>
        <w:jc w:val="both"/>
        <w:rPr>
          <w:i/>
          <w:i/>
          <w:szCs w:val="28"/>
        </w:rPr>
      </w:pPr>
      <w:r>
        <w:rPr>
          <w:i/>
          <w:szCs w:val="28"/>
        </w:rPr>
        <w:t xml:space="preserve"> </w:t>
      </w:r>
    </w:p>
    <w:p>
      <w:pPr>
        <w:pStyle w:val="Normal"/>
        <w:jc w:val="both"/>
        <w:rPr>
          <w:i/>
          <w:i/>
          <w:szCs w:val="28"/>
        </w:rPr>
      </w:pPr>
      <w:r>
        <w:rPr>
          <w:i/>
          <w:szCs w:val="28"/>
        </w:rPr>
        <w:t>De otra parte, según se establece en el artículo 1746 del estatuto civil, la nulidad del acto de donación en la  cuota indicada, da a las partes el derecho de pedir la  restitución del bien  al estado en que se encontraba como si lo que resultó afectado no hubiese existido. Empero, en este caso dadas las circunstancias particulares, habida cuenta de la muerte de la donante, las prestaciones mutuas se limitarán a ordenar a  Cira Alicia Acosta Camargo que restituya a la sucesión de sus progenitores, causantes Cira Camargo de Acosta y Juan Urbano Acosta Rodríguez, el bien en la cuota que exceda del valor de $23.075.000.00 teniendo en cuenta el avalúo dado al bien, por cuanto el actor reclamó su derecho propio en razón del menoscabo a su legítima en la sucesión del último de los citados.</w:t>
      </w:r>
    </w:p>
    <w:p>
      <w:pPr>
        <w:pStyle w:val="Normal"/>
        <w:jc w:val="both"/>
        <w:rPr>
          <w:i/>
          <w:i/>
          <w:szCs w:val="28"/>
        </w:rPr>
      </w:pPr>
      <w:r>
        <w:rPr>
          <w:i/>
          <w:szCs w:val="28"/>
        </w:rPr>
      </w:r>
    </w:p>
    <w:p>
      <w:pPr>
        <w:pStyle w:val="Normal"/>
        <w:jc w:val="both"/>
        <w:rPr>
          <w:i/>
          <w:i/>
          <w:szCs w:val="28"/>
        </w:rPr>
      </w:pPr>
      <w:r>
        <w:rPr>
          <w:i/>
          <w:szCs w:val="28"/>
        </w:rPr>
        <w:t xml:space="preserve"> </w:t>
      </w:r>
    </w:p>
    <w:p>
      <w:pPr>
        <w:pStyle w:val="Normal"/>
        <w:jc w:val="both"/>
        <w:rPr>
          <w:bCs/>
          <w:i/>
          <w:i/>
          <w:szCs w:val="28"/>
        </w:rPr>
      </w:pPr>
      <w:r>
        <w:rPr>
          <w:bCs/>
          <w:i/>
          <w:szCs w:val="28"/>
        </w:rPr>
      </w:r>
    </w:p>
    <w:p>
      <w:pPr>
        <w:pStyle w:val="Normal"/>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REPÚBLICA DE COLOMBIA</w:t>
      </w:r>
    </w:p>
    <w:p>
      <w:pPr>
        <w:pStyle w:val="Normal"/>
        <w:spacing w:lineRule="auto" w:line="360"/>
        <w:jc w:val="center"/>
        <w:rPr>
          <w:rFonts w:ascii="Arial" w:hAnsi="Arial" w:cs="Arial"/>
          <w:b/>
          <w:b/>
          <w:sz w:val="24"/>
          <w:szCs w:val="24"/>
        </w:rPr>
      </w:pPr>
      <w:r>
        <w:rPr>
          <w:rFonts w:cs="Arial" w:ascii="Arial" w:hAnsi="Arial"/>
          <w:b/>
          <w:bCs/>
          <w:sz w:val="24"/>
          <w:szCs w:val="24"/>
          <w:lang w:val="es-ES"/>
        </w:rPr>
        <w:t>RAMA JUDICIAL DEL PODER PÚBLICO</w:t>
      </w:r>
    </w:p>
    <w:p>
      <w:pPr>
        <w:pStyle w:val="Normal"/>
        <w:spacing w:lineRule="auto" w:line="360"/>
        <w:jc w:val="center"/>
        <w:rPr>
          <w:rFonts w:ascii="Arial" w:hAnsi="Arial" w:cs="Arial"/>
          <w:b/>
          <w:b/>
          <w:bCs/>
          <w:sz w:val="24"/>
          <w:szCs w:val="24"/>
        </w:rPr>
      </w:pPr>
      <w:r>
        <w:rPr>
          <w:rFonts w:cs="Arial" w:ascii="Arial" w:hAnsi="Arial"/>
          <w:b/>
          <w:sz w:val="24"/>
          <w:szCs w:val="24"/>
          <w:lang w:val="es-ES" w:eastAsia="en-US"/>
        </w:rPr>
        <w:drawing>
          <wp:inline distT="0" distB="0" distL="0" distR="0">
            <wp:extent cx="722630" cy="591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722630" cy="591820"/>
                    </a:xfrm>
                    <a:prstGeom prst="rect">
                      <a:avLst/>
                    </a:prstGeom>
                  </pic:spPr>
                </pic:pic>
              </a:graphicData>
            </a:graphic>
          </wp:inline>
        </w:drawing>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TRIBUNAL SUPERIOR DEL DISTRITO JUDICIAL</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SANTA MART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SALA CIVIL - FAMILI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Magistrada Ponente</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MARTHA ISABEL MERCADO RODRÍGUEZ</w:t>
      </w:r>
    </w:p>
    <w:p>
      <w:pPr>
        <w:pStyle w:val="Normal"/>
        <w:spacing w:lineRule="auto" w:line="360"/>
        <w:ind w:left="3420" w:hanging="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ind w:left="3420" w:hanging="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Aprobado por Acta Nº 074</w:t>
      </w:r>
    </w:p>
    <w:p>
      <w:pPr>
        <w:pStyle w:val="Normal"/>
        <w:spacing w:lineRule="auto" w:line="360"/>
        <w:jc w:val="center"/>
        <w:rPr/>
      </w:pPr>
      <w:r>
        <w:rPr>
          <w:rFonts w:cs="Arial" w:ascii="Arial" w:hAnsi="Arial"/>
          <w:sz w:val="24"/>
          <w:szCs w:val="24"/>
          <w:lang w:val="es-ES"/>
        </w:rPr>
        <w:t>Santa Marta, veintiuno (21) de octubre de dos mil  trece (2013)</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ORDINARIO (SIMULACIÓN)</w:t>
      </w:r>
    </w:p>
    <w:p>
      <w:pPr>
        <w:pStyle w:val="Normal"/>
        <w:spacing w:lineRule="auto" w:line="360"/>
        <w:jc w:val="center"/>
        <w:rPr>
          <w:rFonts w:ascii="Arial" w:hAnsi="Arial" w:cs="Arial"/>
          <w:sz w:val="24"/>
          <w:szCs w:val="24"/>
          <w:lang w:val="es-ES"/>
        </w:rPr>
      </w:pPr>
      <w:r>
        <w:rPr>
          <w:rFonts w:cs="Arial" w:ascii="Arial" w:hAnsi="Arial"/>
          <w:sz w:val="24"/>
          <w:szCs w:val="24"/>
          <w:lang w:val="es-ES"/>
        </w:rPr>
        <w:t>47.001.31.03.003.2010.00470.01</w:t>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tabs>
          <w:tab w:val="clear" w:pos="708"/>
          <w:tab w:val="left" w:pos="0" w:leader="none"/>
          <w:tab w:val="left" w:pos="284" w:leader="none"/>
        </w:tabs>
        <w:overflowPunct w:val="false"/>
        <w:autoSpaceDE w:val="false"/>
        <w:spacing w:lineRule="auto" w:line="360"/>
        <w:ind w:left="2160" w:hanging="2160"/>
        <w:jc w:val="center"/>
        <w:textAlignment w:val="baseline"/>
        <w:rPr>
          <w:rFonts w:ascii="Arial" w:hAnsi="Arial" w:cs="Arial"/>
          <w:b/>
          <w:b/>
          <w:sz w:val="24"/>
          <w:szCs w:val="24"/>
        </w:rPr>
      </w:pPr>
      <w:r>
        <w:rPr>
          <w:rFonts w:cs="Arial" w:ascii="Arial" w:hAnsi="Arial"/>
          <w:b/>
          <w:sz w:val="24"/>
          <w:szCs w:val="24"/>
        </w:rPr>
        <w:t>ASUNTO A DECIDIR</w:t>
      </w:r>
    </w:p>
    <w:p>
      <w:pPr>
        <w:pStyle w:val="Normal"/>
        <w:tabs>
          <w:tab w:val="clear" w:pos="708"/>
          <w:tab w:val="left" w:pos="0" w:leader="none"/>
        </w:tabs>
        <w:overflowPunct w:val="false"/>
        <w:autoSpaceDE w:val="false"/>
        <w:spacing w:lineRule="auto" w:line="360"/>
        <w:textAlignment w:val="baseline"/>
        <w:rPr>
          <w:rFonts w:ascii="Arial" w:hAnsi="Arial" w:cs="Arial"/>
          <w:b/>
          <w:b/>
          <w:sz w:val="26"/>
          <w:szCs w:val="26"/>
        </w:rPr>
      </w:pPr>
      <w:r>
        <w:rPr>
          <w:rFonts w:cs="Arial" w:ascii="Arial" w:hAnsi="Arial"/>
          <w:b/>
          <w:sz w:val="26"/>
          <w:szCs w:val="26"/>
        </w:rPr>
      </w:r>
    </w:p>
    <w:p>
      <w:pPr>
        <w:pStyle w:val="Normal"/>
        <w:spacing w:lineRule="auto" w:line="360"/>
        <w:ind w:firstLine="1701"/>
        <w:jc w:val="both"/>
        <w:rPr>
          <w:rFonts w:ascii="Arial" w:hAnsi="Arial" w:cs="Arial"/>
          <w:sz w:val="24"/>
          <w:szCs w:val="24"/>
        </w:rPr>
      </w:pPr>
      <w:r>
        <w:rPr>
          <w:rFonts w:cs="Arial" w:ascii="Arial" w:hAnsi="Arial"/>
          <w:sz w:val="26"/>
          <w:szCs w:val="26"/>
        </w:rPr>
        <w:t>Revisa la Sala, por vía de apelación interpuesta por Enrique Luis Acosta Camargo, la sentencia proferida el 09 de octubre de 2012 por el Juzgado Tercero Civil del Circuito de Santa Marta,</w:t>
      </w:r>
      <w:r>
        <w:rPr>
          <w:rFonts w:cs="Arial" w:ascii="Arial" w:hAnsi="Arial"/>
          <w:sz w:val="26"/>
          <w:szCs w:val="26"/>
          <w:highlight w:val="white"/>
        </w:rPr>
        <w:t xml:space="preserve"> dentro del proceso ordinario de simulación que  promovió en contra de las señoras Cira Camargo de Acosta y Cira Alicia </w:t>
      </w:r>
      <w:r>
        <w:rPr>
          <w:rFonts w:cs="Arial" w:ascii="Arial" w:hAnsi="Arial"/>
          <w:sz w:val="24"/>
          <w:szCs w:val="24"/>
          <w:highlight w:val="white"/>
        </w:rPr>
        <w:t>Acosta</w:t>
      </w:r>
      <w:r>
        <w:rPr>
          <w:rFonts w:cs="Arial" w:ascii="Arial" w:hAnsi="Arial"/>
          <w:sz w:val="26"/>
          <w:szCs w:val="26"/>
          <w:highlight w:val="white"/>
        </w:rPr>
        <w:t xml:space="preserve"> Camargo</w:t>
      </w:r>
      <w:r>
        <w:rPr>
          <w:rFonts w:cs="Arial" w:ascii="Arial" w:hAnsi="Arial"/>
          <w:sz w:val="24"/>
          <w:szCs w:val="24"/>
          <w:highlight w:val="white"/>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2.1. En la demanda  que dio inicio a este proceso se pide declarar simulado el contrato de compraventa recogido en la escritura  2517 del año 2008  corrido en una de las notarías del círculo de Santa Marta, “</w:t>
      </w:r>
      <w:r>
        <w:rPr>
          <w:rFonts w:cs="Arial" w:ascii="Arial" w:hAnsi="Arial"/>
          <w:i/>
          <w:sz w:val="24"/>
          <w:szCs w:val="24"/>
        </w:rPr>
        <w:t>y que en su defecto se haga prevalecer la donación oculta”,</w:t>
      </w:r>
      <w:r>
        <w:rPr>
          <w:rFonts w:cs="Arial" w:ascii="Arial" w:hAnsi="Arial"/>
          <w:sz w:val="24"/>
          <w:szCs w:val="24"/>
        </w:rPr>
        <w:t xml:space="preserve"> y se declare la nulidad de ésta</w:t>
      </w:r>
      <w:r>
        <w:rPr>
          <w:rFonts w:cs="Arial" w:ascii="Arial" w:hAnsi="Arial"/>
          <w:i/>
          <w:sz w:val="24"/>
          <w:szCs w:val="24"/>
        </w:rPr>
        <w:t xml:space="preserve"> </w:t>
      </w:r>
      <w:r>
        <w:rPr>
          <w:rFonts w:cs="Arial" w:ascii="Arial" w:hAnsi="Arial"/>
          <w:sz w:val="24"/>
          <w:szCs w:val="24"/>
        </w:rPr>
        <w:t>por carencia de insinuación en la donación en cuanto excede el valor autorizado por la ley, y como consecuencia ordenar la cancelación de su registro en la oficina de Instrumentos Públicos de est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Como sustento fáctico de sus pretensiones adujo que por el instrumento público señalado, las demandadas simularon celebrar un contrato de compraventa sobre una casa identificada con el número de matrícula inmobiliaria 080-853, cuyos linderos describió, con un área de 219 metros cuadrados y avaluada catastralmente en cincuenta millones de pesos ($50.000.000.00); predio que la supuesta vendedora había adquirido por compra al municipio en el año 1962, mediante escritura 559 en vigencia de la sociedad conyugal con el señor Juan Urbano Acosta Rodríguez, fallecido el seis de octubre de 1988.</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i/>
          <w:i/>
          <w:sz w:val="24"/>
          <w:szCs w:val="24"/>
        </w:rPr>
      </w:pPr>
      <w:r>
        <w:rPr>
          <w:rFonts w:cs="Arial" w:ascii="Arial" w:hAnsi="Arial"/>
          <w:sz w:val="24"/>
          <w:szCs w:val="24"/>
        </w:rPr>
        <w:t>Que en el convenio fingido se consignó como precio de venta la suma de cincuenta y uno millones de pesos ($51.000.000.00), que la compradora no pagó</w:t>
      </w:r>
      <w:r>
        <w:rPr>
          <w:rFonts w:cs="Arial" w:ascii="Arial" w:hAnsi="Arial"/>
          <w:i/>
          <w:sz w:val="24"/>
          <w:szCs w:val="24"/>
        </w:rPr>
        <w:t xml:space="preserve"> “y pretendió encubrir una donación sin mediar insinuación y sin sufragar los impuestos que causa el acto gratuito”</w:t>
      </w:r>
    </w:p>
    <w:p>
      <w:pPr>
        <w:pStyle w:val="Normal"/>
        <w:spacing w:lineRule="auto" w:line="360"/>
        <w:ind w:firstLine="1701"/>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Las supuestas contratantes, madre e hija esta última no vive en el país y visita de manera esporádica a aquella, intentan desconocer los derechos que les corresponden a los demás hijos y hermanos, el demandante y el causante Armando de Jesús Acosta Camargo, siendo el único bien adquirido en vigencia de la sociedad conyugal de sus progenitores, y de contera el único para repartir entre los sucesore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2.2. Actuación Procesal.</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pPr>
      <w:r>
        <w:rPr>
          <w:rFonts w:cs="Arial" w:ascii="Arial" w:hAnsi="Arial"/>
          <w:sz w:val="24"/>
          <w:szCs w:val="24"/>
        </w:rPr>
        <w:t>Admitida la demanda, y notificada las accionadas del auto que así lo dispuso, la señora Cira Camargo de Acosta guardó silencio, y en defensa de  Cira Alicia Acosta concurrió el curador para la litis que se le asignó en vista de que el actor afirmó desconocer el sitio para llevar a cabo dicha diligencia, quien manifestó estarse a lo que se pruebe en el proces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gotado el trámite de rigor, con intervención de la apoderada del demandante, quien en sus alegatos insistió en las peticiones invocadas en el libelo introductor, el juzgado de conocimiento decidió la instanci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2.3. Sentencia</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pPr>
      <w:r>
        <w:rPr>
          <w:rFonts w:cs="Arial" w:ascii="Arial" w:hAnsi="Arial"/>
          <w:sz w:val="24"/>
          <w:szCs w:val="24"/>
        </w:rPr>
        <w:t>El a quo desestimó las pretensiones de la demanda, al encontrar insuficientes los indicios en que se apoyaba el actor para dar por acreditada la ausencia de intención para contratar de las demandada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2.4. La Impugnación</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nconforme con la determinación del a quo el demandante interpuso la alzada, que sustentó en esta sede, donde expuso que mediante la prueba pericial se comprobó el valor real del inmueble cuya venta se simuló, el que no guarda correspondencia con el precio allí pactado, que además, no se pagó, como quedó demostrado con los extractos bancarios, sumado a que  la vendedora nunca hizo entrega del inmueble, y su hija una vez celebró el convenio simulado regresó a Europa, donde se encuentra, y  nunca tomó posesión del bien; agregó que también se acreditó el parentesco entre las supuestas negociantes, en virtud de que las testigos Rosa Ibarra López y Cleofe Marina Meza Pacheco dieron cuenta de ello, al afirmar que se trataba de madre e hija, además, el predio simulado pertenecía a la sociedad conyugal que conformaron la vendedora y el causante Juan Urbano Acosta Rodríguez, hecho que se demostró con el certificado de registro civil de matrimonio, y el de defunción que  demuestra el deceso de éste, y no existe documento alguno que acredite que el matrimonio se disolvió en vida de Acosta Rodríguez, “</w:t>
      </w:r>
      <w:r>
        <w:rPr>
          <w:rFonts w:cs="Arial" w:ascii="Arial" w:hAnsi="Arial"/>
          <w:i/>
          <w:sz w:val="24"/>
          <w:szCs w:val="24"/>
        </w:rPr>
        <w:t>por lo que se colige que existía vigencia de sociedad conyugal y por ende la vivienda en mención es un bien social y nunca entro (sic) en sucesión a pesar del fallecimiento del mismo”.</w:t>
      </w:r>
      <w:r>
        <w:rPr>
          <w:rFonts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2.5.  El expediente llegó al Tribunal, donde se decretaron pruebas de oficio que se  consideraron necesarias para la definición del litigio, y evacuado el trámite de rigor, se entra a decidir lo pertinente, pues no se observa ningún vicio formal que lo impida y confluyen los presupuesto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360"/>
        <w:ind w:left="0" w:hanging="0"/>
        <w:jc w:val="center"/>
        <w:rPr>
          <w:rFonts w:ascii="Arial" w:hAnsi="Arial" w:cs="Arial"/>
          <w:sz w:val="24"/>
          <w:szCs w:val="24"/>
        </w:rPr>
      </w:pPr>
      <w:r>
        <w:rPr>
          <w:rFonts w:cs="Arial" w:ascii="Arial" w:hAnsi="Arial"/>
          <w:b/>
          <w:sz w:val="24"/>
          <w:szCs w:val="24"/>
        </w:rPr>
        <w:t>CONSIDERACIONE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3.1. La controversia sometida a composición de la Sala se centra, en primer término, en determinar si el contrato de compraventa que celebraron las demandadas es fingido, ya que no tenían intención de realizar convenio alguno, o, porque el propósito era ocultar otro tipo de negocio jurídic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Y es sabido que cuando estamos en presencia de una de las dos hipótesis aludidas la demanda a presentar es la de simulación a fin de que se descubra la discordancia existente entre lo querido por las partes y lo declarado en apariencia, es decir, se busca que salga a la luz la verdadera voluntad de los contratantes. Para ello es preciso distinguir la clase de simulación de que se trata, tema que ha sido objeto de abundante pronunciamiento por parte de la Sala de Casación Civil de la Honorable Corte Suprema de Justicia, que en sentencia de junio 22 de 1.993,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firstLine="1701"/>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Bien sabido es que, utilizando como factor de clasificación el distinto grado en que puede presentarse la anomalía en que ella consiste, la doctrina divide la simulación en dos especies según que el acto o contrato aquejado consista tan sólo en una mera ficción con la que los interesados se propusieron engañar a terceros haciéndoles creer en la existencia de algo que ninguna entidad tiene, caso en el cual se dice que la simulación es absoluta, mientras que es relativa cuando al acto o contrato lo enseñorea un disfraz creado para reflejar una apariencia que no corresponde a su verdadera entidad, vale decir cuando se ha querido por los agentes llevar a cabo un negocio diferente al exteriorizado, habida cuenta que la naturaleza de aquél no es la que por este último se manifiesta al público, o aún siendo la misma, le atribuye características que no coinciden con las que dicha apariencia muestra.- Así, pues, por contraposición a la calificada como “absoluta” donde el acuerdo simulatorio ha de servir para establecer pura y simplemente que el contrato nada tiene de real y por ende carece de existencia, en la simulación relativa hay contenido aunque disimulado u oculto tras un artificio, contenido que es prueba del genuino designio de los contratantes y es divergente del que la forma externa pone de manifiesto, afirmándose por lo tanto que esta especie de simulación puede darse en tres variantes, a saber: a) Aquella en que la parte oculta del negocio transforma la naturaleza misma del que se hizo ostensible, pero no para destruir los efectos que a este último le son en esencia inherentes.- b) Aquella en que el acto aparece realizado por un testaferro cuya intervención tiene por objeto ocultar la identidad de los titulares de la relación creada.- c) Y por último, aquella en que lo fingido no es ya la propia naturaleza del negocio, sino las condiciones llamadas a regirlo en cuanto a objeto, precio, fecha, modalidades, pactos accesorios, etc., todo desde luego bajo el bien entendido que estas tres categorías, aun cuando en términos conceptuales separables con toda claridad, en la práctica no se excluyen pues suelen darse situaciones de mayor complejidad en que el fenómeno simulatorio engloba varias de esas posibilidades a cuyo descubrimiento tiende la acción declarativa correspondiente” (Jurisprudencia Civil y Comercial.- Primer Semestre.- 1.993.- Editora Jurídica.- Págs. 316-31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escendiendo al asunto que nos concierne vemos como el libelo incoatorio ataca de simulado el negocio jurídico realizado entre las demandadas en los términos señalados en precedencia, pues, se dice, que con el propósito de burlar los derechos de los otros herederos, fingieron celebrar una compraventa cuando el verdadero convenio  fue el de donación, pues, no hubo precio, y que a la postre ésta se encuentra afectada de nulidad  por falta de insinuación.1 No queda duda entonces, que la clase de simulación que nos ocupa es la relativa, que se contrae a develar el acto fingido para que salga al ruedo el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3.2. De la legitimación en la cau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pPr>
      <w:r>
        <w:rPr>
          <w:rFonts w:cs="Arial" w:ascii="Arial" w:hAnsi="Arial"/>
          <w:sz w:val="24"/>
          <w:szCs w:val="24"/>
        </w:rPr>
        <w:t>Este  aspecto no se ofrece a  discusión, pues, el demandante dirigió la acción en contra de las llamadas a responder, por ser las intervinientes en el negocio que impugna de simulado, y lo hizo invocando su condición de heredero del causante Juan Urbano Acosta Rodríguez, que se acreditó con la copia auténtica del folio de registro civil de nacimiento que  se acompañó a la demanda</w:t>
      </w:r>
      <w:r>
        <w:rPr>
          <w:rStyle w:val="FootnoteCharacters"/>
          <w:rStyle w:val="FootnoteAnchor"/>
          <w:rFonts w:cs="Arial" w:ascii="Arial" w:hAnsi="Arial"/>
          <w:position w:val="0"/>
          <w:sz w:val="28"/>
          <w:vertAlign w:val="baseline"/>
        </w:rPr>
        <w:footnoteReference w:id="3"/>
      </w:r>
      <w:r>
        <w:rPr>
          <w:rFonts w:cs="Arial" w:ascii="Arial" w:hAnsi="Arial"/>
        </w:rPr>
        <w:t xml:space="preserve"> </w:t>
      </w:r>
      <w:r>
        <w:rPr>
          <w:rFonts w:cs="Arial" w:ascii="Arial" w:hAnsi="Arial"/>
          <w:sz w:val="24"/>
          <w:szCs w:val="24"/>
        </w:rPr>
        <w:t>y el de defunción</w:t>
      </w:r>
      <w:r>
        <w:rPr>
          <w:rStyle w:val="FootnoteCharacters"/>
          <w:rStyle w:val="FootnoteAnchor"/>
          <w:rFonts w:cs="Arial" w:ascii="Arial" w:hAnsi="Arial"/>
          <w:position w:val="0"/>
          <w:sz w:val="24"/>
          <w:sz w:val="24"/>
          <w:szCs w:val="24"/>
          <w:vertAlign w:val="baseline"/>
        </w:rPr>
        <w:footnoteReference w:id="4"/>
      </w:r>
      <w:r>
        <w:rPr>
          <w:rFonts w:cs="Arial" w:ascii="Arial" w:hAnsi="Arial"/>
          <w:sz w:val="24"/>
          <w:szCs w:val="24"/>
        </w:rPr>
        <w:t>, y alude que el bien objeto de la fingida enajenación es social, habida cuenta que fue adquirido por su progenitora en vigencia de la sociedad conyugal</w:t>
      </w:r>
      <w:r>
        <w:rPr>
          <w:rStyle w:val="FootnoteCharacters"/>
          <w:rStyle w:val="FootnoteAnchor"/>
          <w:rFonts w:cs="Arial" w:ascii="Arial" w:hAnsi="Arial"/>
          <w:position w:val="0"/>
          <w:sz w:val="24"/>
          <w:sz w:val="24"/>
          <w:szCs w:val="24"/>
          <w:vertAlign w:val="baseline"/>
        </w:rPr>
        <w:footnoteReference w:id="5"/>
      </w:r>
      <w:r>
        <w:rPr>
          <w:rFonts w:cs="Arial" w:ascii="Arial" w:hAnsi="Arial"/>
          <w:sz w:val="24"/>
          <w:szCs w:val="24"/>
        </w:rPr>
        <w:t xml:space="preserve"> que formó con el de cujus citado, de donde se satisface su legitimación por activa, la que alega en ejercicio de su propio derecho, por el perjuicio que ocasiona a su legítima distraer el bien de la sucesión de quien fuera su padre, máxime si como indica es el único bien a repartir. Al respecto se ha pronunciado la Sala de Casación Civil de la H. C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cción de simulación no sólo pueden ejercitarla los contratantes simuladores, sino también los herederos de éstos y a un (sic) terceras personas, como los acreedores, cuando tienen verdadero interés jurídico.- En lo que atañe a los herederos, éstos pueden asumir una posición diferente, o sea, pueden actuar jure proprio o jure hereditario.- Si el heredero impugna el acto simulado porque menoscaba su legítima en tal caso ejercita su propia o personal acción.- Si promueve la acción que tenía el de cujus y como heredero de éste, se está en presencia de la acción heredada del causante …” (Sent. Septiembre 14 de 1.976.- Código Civil.- Edición del Centenario, Pág. 5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3.3. 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hora se pasa a examinar el material probatorio a fin de establecer si el demandante logró acreditar que en efecto ocurrió la denunciada simulación, y por tanto, se debe revocar la sentencia que desestimó sus pretensiones,  para ello, es importante tener en cuenta que este fenómeno se puede demostrar por cualquier medio. No obstante, como se procura descubrir un acto oculto, la prueba más frecuente a que se acude es la indiciaria, fundamentada en diversos factores como el parentesco, la capacidad económica de los contratantes, comportamiento contractual y procesal de los mismos sujetos, precio ínfimo, no entrega del bien,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b initio, prima decir que demostrado se encuentra que las demandadas realizaron contrato de compraventa</w:t>
      </w:r>
      <w:r>
        <w:rPr>
          <w:rStyle w:val="FootnoteCharacters"/>
          <w:rStyle w:val="FootnoteAnchor"/>
          <w:rFonts w:cs="Arial" w:ascii="Arial" w:hAnsi="Arial"/>
          <w:position w:val="0"/>
          <w:sz w:val="24"/>
          <w:sz w:val="24"/>
          <w:szCs w:val="24"/>
          <w:vertAlign w:val="baseline"/>
        </w:rPr>
        <w:footnoteReference w:id="6"/>
      </w:r>
      <w:r>
        <w:rPr>
          <w:rFonts w:cs="Arial" w:ascii="Arial" w:hAnsi="Arial"/>
          <w:sz w:val="24"/>
          <w:szCs w:val="24"/>
        </w:rPr>
        <w:t xml:space="preserve"> sobre un área de 219 del bien que es  objeto del litigio el día 19 de septiembre de 2008,  al igual que la  venta que del lote de mayor extensión hiciera el municipio de Santa Marta a la señora Cira Camargo de Acosta por instrumento público No 559 del 28 de julio de 1962, y las resoluciones que soportaron dicha enajenación. También se acreditaron las inscripciones de esas negociaciones en el correspondiente folio de matrícula inmobiliaria.</w:t>
      </w:r>
      <w:r>
        <w:rPr>
          <w:rStyle w:val="FootnoteCharacters"/>
          <w:rStyle w:val="FootnoteAnchor"/>
          <w:rFonts w:cs="Arial" w:ascii="Arial" w:hAnsi="Arial"/>
          <w:position w:val="0"/>
          <w:sz w:val="24"/>
          <w:sz w:val="24"/>
          <w:szCs w:val="24"/>
          <w:vertAlign w:val="baseline"/>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Ahora, sobre el contrato de compraventa, se deducen los siguientes indici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pPr>
      <w:r>
        <w:rPr>
          <w:rFonts w:cs="Arial" w:ascii="Arial" w:hAnsi="Arial"/>
          <w:sz w:val="24"/>
          <w:szCs w:val="24"/>
        </w:rPr>
        <w:t>El parentesco cercano entre los sujetos negociantes, habida cuenta de la relación materno filial entre vendedora y compradora, según lo demuestra la copia auténtica del registro civil de nacimiento de Cira Alicia Acosta Camargo, que se ordenó traer a autos en esta instancia.</w:t>
      </w:r>
      <w:r>
        <w:rPr>
          <w:rStyle w:val="FootnoteCharacters"/>
          <w:rStyle w:val="FootnoteAnchor"/>
          <w:rFonts w:cs="Arial" w:ascii="Arial" w:hAnsi="Arial"/>
          <w:position w:val="0"/>
          <w:sz w:val="24"/>
          <w:sz w:val="24"/>
          <w:szCs w:val="24"/>
          <w:vertAlign w:val="baseline"/>
        </w:rPr>
        <w:footnoteReference w:id="8"/>
      </w:r>
      <w:r>
        <w:rPr>
          <w:rFonts w:cs="Arial" w:ascii="Arial" w:hAnsi="Arial"/>
          <w:sz w:val="24"/>
          <w:szCs w:val="24"/>
        </w:rPr>
        <w:t>.</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cio por el que se adquirió el  bien. En la aludida escritura se consignó en la suma de $51.000.000.00, bastante cercano al avalúo catastral el que para entonces estaba en $50.940.000.00</w:t>
      </w:r>
      <w:r>
        <w:rPr>
          <w:rStyle w:val="FootnoteCharacters"/>
          <w:rStyle w:val="FootnoteAnchor"/>
          <w:rFonts w:cs="Arial" w:ascii="Arial" w:hAnsi="Arial"/>
          <w:position w:val="0"/>
          <w:sz w:val="24"/>
          <w:sz w:val="24"/>
          <w:szCs w:val="24"/>
          <w:vertAlign w:val="baseline"/>
        </w:rPr>
        <w:footnoteReference w:id="9"/>
      </w:r>
      <w:r>
        <w:rPr>
          <w:rFonts w:cs="Arial" w:ascii="Arial" w:hAnsi="Arial"/>
          <w:sz w:val="24"/>
          <w:szCs w:val="24"/>
        </w:rPr>
        <w:t>, y como se imponía pagar impuestos, gravámenes o tasas por la susodicha  enajenación, sin que su cobro pudiese ser inferior a lo señalado en dicho avalúo aunque se vendiera por menos, se torna comprensible que se señalara como precio éste, además, el informe pericial  para la fecha de negociación estimó su valor comercial en $83.063.384,57, por debajo del expresado en $32.063.384. Dictamen que goza de credibilidad, por apreciarse serio, completo y detallado; en vista de que recoge  la memoria descriptiva por la clase de bien; teniendo en consideración aspectos tales como su ubicación, entorno, uso del suelo, nivel socioeconómico, servicios públicos de los que está dotado, vías de acceso y el estado de ellas, el sistema de transporte con que cuenta, además, indica sus linderos y medidas con precisión, y hace el análisis jurídico sobre el predio; detalla la arquitectura de la vivienda, sus dependencias, el estado de conservación y su ubicación en la manzana, así como la topografía que presenta, iluminación, ventilación, la vetustez del mismo, al igual que los aspectos que lo valorizan y los que contribuyen a su devaluación. Y para justipreciar el bien a la fecha de la enajenación, tuvo en cuenta el área de construcción del terreno que multiplicó por el valor del metro cuadrado, y luego hizo retrospección del avalúo comercial del 2011 llevándolo al 2008.</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odalidad de pago. También se consignó en el instrumento de venta que el pago se hizo en efectivo, no obstante, ese movimiento no se vio reflejado en las cuentas bancarias de la vendedora para la época de la negociación, ni antes ni después de la misma</w:t>
      </w:r>
      <w:r>
        <w:rPr>
          <w:rStyle w:val="FootnoteCharacters"/>
          <w:rStyle w:val="FootnoteAnchor"/>
          <w:rFonts w:cs="Arial" w:ascii="Arial" w:hAnsi="Arial"/>
          <w:position w:val="0"/>
          <w:sz w:val="24"/>
          <w:sz w:val="24"/>
          <w:szCs w:val="24"/>
          <w:vertAlign w:val="baseline"/>
        </w:rPr>
        <w:footnoteReference w:id="10"/>
      </w:r>
      <w:r>
        <w:rPr>
          <w:rFonts w:cs="Arial" w:ascii="Arial" w:hAnsi="Arial"/>
          <w:sz w:val="24"/>
          <w:szCs w:val="24"/>
        </w:rPr>
        <w:t>, siendo poco creíble que esa suma considerable de dinero se guarde en casa, por el riesgo que ello conlle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cs="Arial" w:ascii="Arial" w:hAnsi="Arial"/>
          <w:sz w:val="24"/>
          <w:szCs w:val="24"/>
        </w:rPr>
        <w:t>Capacidad Económica de las contratantes. Según se desprende del movimiento de las cuentas bancarias de la vendedora para la época de la negociación no presentaba afugia financiera que hicieran necesaria la venta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cs="Arial" w:ascii="Arial" w:hAnsi="Arial"/>
          <w:sz w:val="24"/>
          <w:szCs w:val="24"/>
        </w:rPr>
        <w:t>Móvil del contrato: Según las testigos Rosa Ibarra López y Cleofe Marina Meza Pacheco, quienes sostuvieron que trabajaron como empleadas de Cira Camargo de Acosta, ésta le dio la casa a la hija. Dijo la primera que cuidó de la mentada señora  en el 2009 cuando ya se había efectuado la negociación, y refiriéndose a su patrona, acotó: “</w:t>
      </w:r>
      <w:r>
        <w:rPr>
          <w:rFonts w:cs="Arial" w:ascii="Arial" w:hAnsi="Arial"/>
          <w:i/>
          <w:sz w:val="24"/>
          <w:szCs w:val="24"/>
        </w:rPr>
        <w:t xml:space="preserve">ella siempre decía que la casa se la había dado a la hija”, que esa era su última hija por eso ella le dejaba su casa”.  </w:t>
      </w:r>
      <w:r>
        <w:rPr>
          <w:rFonts w:cs="Arial" w:ascii="Arial" w:hAnsi="Arial"/>
          <w:sz w:val="24"/>
          <w:szCs w:val="24"/>
        </w:rPr>
        <w:t xml:space="preserve">Y respecto de su hija sostuvo: </w:t>
      </w:r>
      <w:r>
        <w:rPr>
          <w:rFonts w:cs="Arial" w:ascii="Arial" w:hAnsi="Arial"/>
          <w:i/>
          <w:sz w:val="24"/>
          <w:szCs w:val="24"/>
        </w:rPr>
        <w:t>“la señora viajo (sic) y regreso de holanda (sic) ella decía que la mamá le había regalado la casa a ella, mi mamá me dio la casa, no habló de venta que se le hubiese vendido, muerta la señora yo quede (sic) en la casa mientras que la hija llegaba o sea Cira Alicia, cuando llegó yo le entregué su casa”.</w:t>
      </w:r>
      <w:r>
        <w:rPr>
          <w:rFonts w:cs="Arial" w:ascii="Arial" w:hAnsi="Arial"/>
          <w:sz w:val="24"/>
          <w:szCs w:val="24"/>
        </w:rPr>
        <w:t xml:space="preserve"> Y la otra deponente aseveró que trabajaba en la vivienda dedicada a los oficios domésticos para la época en que suscribieron el contrato, afirmó “</w:t>
      </w:r>
      <w:r>
        <w:rPr>
          <w:rFonts w:cs="Arial" w:ascii="Arial" w:hAnsi="Arial"/>
          <w:i/>
          <w:sz w:val="24"/>
          <w:szCs w:val="24"/>
        </w:rPr>
        <w:t>yo estaba allá cuando lo de la casa pero no le presté atención”,</w:t>
      </w:r>
      <w:r>
        <w:rPr>
          <w:rFonts w:cs="Arial" w:ascii="Arial" w:hAnsi="Arial"/>
          <w:sz w:val="24"/>
          <w:szCs w:val="24"/>
        </w:rPr>
        <w:t xml:space="preserve"> luego refiriéndose a la señora Cira Alicia, acotó: “</w:t>
      </w:r>
      <w:r>
        <w:rPr>
          <w:rFonts w:cs="Arial" w:ascii="Arial" w:hAnsi="Arial"/>
          <w:i/>
          <w:sz w:val="24"/>
          <w:szCs w:val="24"/>
        </w:rPr>
        <w:t xml:space="preserve">me dijo mi mama (sic) me dio la casa”, </w:t>
      </w:r>
      <w:r>
        <w:rPr>
          <w:rFonts w:cs="Arial" w:ascii="Arial" w:hAnsi="Arial"/>
          <w:sz w:val="24"/>
          <w:szCs w:val="24"/>
        </w:rPr>
        <w:t>también expuso</w:t>
      </w:r>
      <w:r>
        <w:rPr>
          <w:rFonts w:cs="Arial" w:ascii="Arial" w:hAnsi="Arial"/>
          <w:i/>
          <w:sz w:val="24"/>
          <w:szCs w:val="24"/>
        </w:rPr>
        <w:t>: “después si me comento (sic) la señora Cira Camargo le di la casa a cirita”</w:t>
      </w:r>
      <w:r>
        <w:rPr>
          <w:rFonts w:cs="Arial" w:ascii="Arial" w:hAnsi="Arial"/>
          <w:sz w:val="24"/>
          <w:szCs w:val="24"/>
        </w:rPr>
        <w:t xml:space="preserve"> Y a la pregunta de si había observado arrepentimiento en su empleadora por haberle entregado su casa a la hija, respondió: </w:t>
      </w:r>
      <w:r>
        <w:rPr>
          <w:rFonts w:cs="Arial" w:ascii="Arial" w:hAnsi="Arial"/>
          <w:i/>
          <w:sz w:val="24"/>
          <w:szCs w:val="24"/>
        </w:rPr>
        <w:t>·Después de lo de la casa, ella lloraba arrepentida y ahora armando (sic) no va a venir más a qui (sic) porque yo le di la casa a cirita (sic) y llorab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843"/>
        <w:jc w:val="both"/>
        <w:rPr>
          <w:rFonts w:ascii="Arial" w:hAnsi="Arial" w:cs="Arial"/>
          <w:sz w:val="24"/>
          <w:szCs w:val="24"/>
        </w:rPr>
      </w:pPr>
      <w:r>
        <w:rPr>
          <w:rFonts w:cs="Arial" w:ascii="Arial" w:hAnsi="Arial"/>
          <w:sz w:val="24"/>
          <w:szCs w:val="24"/>
        </w:rPr>
        <w:t>Los dichos de las testigos resultan creíbles, pues, provienen de personas que conocieron de los hechos de manera directa, al compartir la vivienda con una de las demandadas, pues, trabajaron al servicio de ésta, además resultan responsivos,  coherentes y coinciden en sus relatos en cuanto a que la señora Cira Camargo le regaló la casa a la hija que lleva su nombre porque quiso favorecerla, pues, al parecer no hubo contraprestación a cambio, aunado a que no refirieron circunstancias de donde se infiera que la supuesta vendedora  tuviese problemas de índole económico, todo lo contrario, según Rosa Ibarra López gozaba de ingresos provenientes de varias pension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cs="Arial" w:ascii="Arial" w:hAnsi="Arial"/>
          <w:sz w:val="24"/>
          <w:szCs w:val="24"/>
        </w:rPr>
        <w:t>Posesión sobre el bien: La casa estuvo en manos de la vendedora hasta la fecha de su fallecimiento, que ocurrió el 17 de febrero de 2011</w:t>
      </w:r>
      <w:r>
        <w:rPr>
          <w:rStyle w:val="FootnoteCharacters"/>
          <w:rStyle w:val="FootnoteAnchor"/>
          <w:rFonts w:cs="Arial" w:ascii="Arial" w:hAnsi="Arial"/>
          <w:position w:val="0"/>
          <w:sz w:val="24"/>
          <w:sz w:val="24"/>
          <w:szCs w:val="24"/>
          <w:vertAlign w:val="baseline"/>
        </w:rPr>
        <w:footnoteReference w:id="11"/>
      </w:r>
      <w:r>
        <w:rPr>
          <w:rFonts w:cs="Arial" w:ascii="Arial" w:hAnsi="Arial"/>
          <w:sz w:val="24"/>
          <w:szCs w:val="24"/>
        </w:rPr>
        <w:t xml:space="preserve">, según versión de la primera testigo señalada, quien afirmó: </w:t>
      </w:r>
      <w:r>
        <w:rPr>
          <w:rFonts w:cs="Arial" w:ascii="Arial" w:hAnsi="Arial"/>
          <w:i/>
          <w:sz w:val="24"/>
          <w:szCs w:val="24"/>
        </w:rPr>
        <w:t>“muerta la señora yo quedé en la casa mientras que la hija llegaba o sea Cira Alicia, cuando llegó yo le entregue (sic) su cas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rFonts w:ascii="Arial" w:hAnsi="Arial" w:cs="Arial"/>
          <w:sz w:val="24"/>
          <w:szCs w:val="24"/>
        </w:rPr>
      </w:pPr>
      <w:r>
        <w:rPr>
          <w:rFonts w:cs="Arial" w:ascii="Arial" w:hAnsi="Arial"/>
          <w:sz w:val="24"/>
          <w:szCs w:val="24"/>
        </w:rPr>
        <w:t>Comportamiento contractual de las negociantes. Este es otro de los  aspectos a considerar, y demostrado se encuentra la avanzada edad de la vendedora, quien  al momento de la celebración del contrato contaba con 84 años</w:t>
      </w:r>
      <w:r>
        <w:rPr>
          <w:rStyle w:val="FootnoteCharacters"/>
          <w:rStyle w:val="FootnoteAnchor"/>
          <w:rFonts w:cs="Arial" w:ascii="Arial" w:hAnsi="Arial"/>
          <w:position w:val="0"/>
          <w:sz w:val="24"/>
          <w:sz w:val="24"/>
          <w:szCs w:val="24"/>
          <w:vertAlign w:val="baseline"/>
        </w:rPr>
        <w:footnoteReference w:id="12"/>
      </w:r>
      <w:r>
        <w:rPr>
          <w:rFonts w:cs="Arial" w:ascii="Arial" w:hAnsi="Arial"/>
          <w:sz w:val="24"/>
          <w:szCs w:val="24"/>
        </w:rPr>
        <w:t>, y presentaba mal estado de salud</w:t>
      </w:r>
      <w:r>
        <w:rPr>
          <w:rStyle w:val="FootnoteCharacters"/>
          <w:rStyle w:val="FootnoteAnchor"/>
          <w:rFonts w:cs="Arial" w:ascii="Arial" w:hAnsi="Arial"/>
          <w:position w:val="0"/>
          <w:sz w:val="24"/>
          <w:sz w:val="24"/>
          <w:szCs w:val="24"/>
          <w:vertAlign w:val="baseline"/>
        </w:rPr>
        <w:footnoteReference w:id="13"/>
      </w:r>
      <w:r>
        <w:rPr>
          <w:rFonts w:cs="Arial" w:ascii="Arial" w:hAnsi="Arial"/>
          <w:sz w:val="24"/>
          <w:szCs w:val="24"/>
        </w:rPr>
        <w:t>, de donde se infiere su actitud de dejar el inmueble a una persona de confianza, a quien además quería beneficiar, según lo dijeron las testigos, prueba que fue objeto de examen. Y por otro lado, es sospechoso que su hija comprara el bien siendo que se encuentra domiciliada en un país lejano, razón que le  dificulta el uso, goce, usufructo y administración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spacing w:lineRule="auto" w:line="360"/>
        <w:ind w:left="0" w:firstLine="1701"/>
        <w:jc w:val="both"/>
        <w:rPr/>
      </w:pPr>
      <w:r>
        <w:rPr>
          <w:rFonts w:cs="Arial" w:ascii="Arial" w:hAnsi="Arial"/>
          <w:sz w:val="24"/>
          <w:szCs w:val="24"/>
        </w:rPr>
        <w:t xml:space="preserve">Por último tenemos la conducta procesal asumida por las demandadas, quienes no concurrieron a defenderse, lo que conduce a estimar la veracidad de los cargos que se les imput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En resumen, se colige de todas las circunstancias anotadas, que le asistió razón al actor, en virtud de  que de los indicios expuestos, convergen y presentan  gravedad, concordancia y concurrencia, y revelan que  las demandadas no tuvieron intención de celebrar una compraventa y simularon realizar tal acto para ocultar el negocio real convenido,  que no es otro que el de don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b/>
        <w:t>3.4. De otra parte, solicita el actor que se declare la nulidad del acto de donación por falta de insinuación. Al respecto, tenemos que el artículo 1458 de la codificación civil, que establecía la nulidad de la donación en el exceso de dos mil pesos por falta de insinuación judicial, fue modificado por el canon  1º del Decreto 1712 de 1.989, que r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9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Corresponde al notario autorizar mediante escritura pública, las donaciones cuyo valor excedan la suma de cincuenta (50) salarios mínimos mensuales, siempre que donante y donatario sean plenamente capaces, lo soliciten de común acuerdo y no se contravenga ninguna disposición legal.</w:t>
      </w:r>
    </w:p>
    <w:p>
      <w:pPr>
        <w:pStyle w:val="Normal"/>
        <w:spacing w:lineRule="auto" w:line="360"/>
        <w:ind w:left="851" w:right="851" w:hanging="0"/>
        <w:jc w:val="both"/>
        <w:rPr>
          <w:rFonts w:ascii="Arial" w:hAnsi="Arial" w:cs="Arial"/>
          <w:b/>
          <w:b/>
          <w:i/>
          <w:i/>
          <w:sz w:val="24"/>
          <w:szCs w:val="24"/>
        </w:rPr>
      </w:pPr>
      <w:r>
        <w:rPr>
          <w:rFonts w:cs="Arial" w:ascii="Arial" w:hAnsi="Arial"/>
          <w:b/>
          <w:i/>
          <w:sz w:val="24"/>
          <w:szCs w:val="24"/>
        </w:rPr>
      </w:r>
    </w:p>
    <w:p>
      <w:pPr>
        <w:pStyle w:val="Normal"/>
        <w:spacing w:lineRule="auto" w:line="360"/>
        <w:ind w:right="-91" w:firstLine="1701"/>
        <w:jc w:val="both"/>
        <w:rPr>
          <w:rFonts w:ascii="Arial" w:hAnsi="Arial" w:cs="Arial"/>
          <w:b/>
          <w:b/>
          <w:sz w:val="24"/>
          <w:szCs w:val="24"/>
        </w:rPr>
      </w:pPr>
      <w:r>
        <w:rPr>
          <w:rFonts w:cs="Arial" w:ascii="Arial" w:hAnsi="Arial"/>
          <w:b/>
          <w:sz w:val="24"/>
          <w:szCs w:val="24"/>
        </w:rPr>
      </w:r>
    </w:p>
    <w:p>
      <w:pPr>
        <w:pStyle w:val="Normal"/>
        <w:spacing w:lineRule="auto" w:line="360"/>
        <w:ind w:right="-9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as donaciones cuyo valor sea igual o inferior a cincuenta (50) salarios mínimos mensuales, no requieren insinu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Vemos entonces que se sanciona con nulidad absoluta el acto de donación en donde se haya omitido la formalidad de la insinuación, de que trata la norma transcrita, en lo que exceda los salarios allí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n el caso de marras, la donación se efectuó el 19 de septiembre de 2008, y para ese año el gobierno nacional había fijado el  salario mínimo legal  en $461.500.00</w:t>
      </w:r>
      <w:r>
        <w:rPr>
          <w:rStyle w:val="FootnoteCharacters"/>
          <w:rStyle w:val="FootnoteAnchor"/>
          <w:rFonts w:cs="Arial" w:ascii="Arial" w:hAnsi="Arial"/>
          <w:position w:val="0"/>
          <w:sz w:val="24"/>
          <w:sz w:val="24"/>
          <w:szCs w:val="24"/>
          <w:vertAlign w:val="baseline"/>
        </w:rPr>
        <w:footnoteReference w:id="14"/>
      </w:r>
      <w:r>
        <w:rPr>
          <w:rFonts w:cs="Arial" w:ascii="Arial" w:hAnsi="Arial"/>
          <w:sz w:val="24"/>
          <w:szCs w:val="24"/>
        </w:rPr>
        <w:t>, en consecuencia, era menester la insinuación que excediera la suma de  $23.075.000.00. De suerte que la falta de la autorización para donar trae consigo la nulidad absoluta de dicho contrato en lo que sobre pasa la cifra ind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hora, considerando que el dictamen pericial determinó que el predio para la  para la época del contrato tenía un valor comercial de $83.063.384,57, sólo los $23.075.000.00 que  no requerían insinuación conservan validez, quiere decir que se declarará la nulidad absoluta sobre el resto de lo don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t>De otra parte, según se establece en el artículo 1746 del estatuto civil, la nulidad del acto de donación en la  cuota indicada, da a las partes el derecho de pedir la  restitución del bien  al estado en que se encontraba como si lo que resultó afectado no hubiese existido. Empero, en este caso dadas las circunstancias particulares, habida cuenta de la muerte de la donante, las prestaciones mutuas se limitarán a ordenar a  Cira Alicia Acosta Camargo que restituya a la sucesión de sus progenitores, causantes Cira Camargo de Acosta y Juan Urbano Acosta Rodríguez, el bien en la cuota que exceda del valor de $23.075.000.00 teniendo en cuenta el avalúo dado al bien, por cuanto el actor reclamó su derecho propio en razón del menoscabo a su legítima en la sucesión del último de los ci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o habrá lugar a restitución de frutos por cuanto no fueron  pedidos y menos establecidos.  Tampoco procede el reconocimiento de mejoras en favor de las demandadas, por cuanto ni se alegó ni se acreditó su exis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Las costas de ambas instancias correrán a cargo de las demandadas en igual proporción, acorde con lo dispuesto en  los numerales 4 y 6, art. 392 del código de procedimiento civil. Liquídense por secretaría las que corresponden  a esta sede, para lo cual se fijan las agencias en derecho  en un salario mínimo legal mens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D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pPr>
      <w:r>
        <w:rPr>
          <w:rFonts w:cs="Arial" w:ascii="Arial" w:hAnsi="Arial"/>
          <w:sz w:val="24"/>
          <w:szCs w:val="24"/>
        </w:rPr>
        <w:t xml:space="preserve">Por lo discurrido, el Tribunal Superior del Distrito Judicial de Santa Marta, en Sala de Decisión Civil-Familia, administrando justicia en nombre de la República y por autoridad de la Ley,  </w:t>
      </w:r>
      <w:r>
        <w:rPr>
          <w:rFonts w:cs="Arial" w:ascii="Arial" w:hAnsi="Arial"/>
          <w:b/>
          <w:sz w:val="24"/>
          <w:szCs w:val="24"/>
        </w:rPr>
        <w:t>REVOCA</w:t>
      </w:r>
      <w:r>
        <w:rPr>
          <w:rFonts w:cs="Arial" w:ascii="Arial" w:hAnsi="Arial"/>
          <w:sz w:val="24"/>
          <w:szCs w:val="24"/>
        </w:rPr>
        <w:t xml:space="preserve"> la sentencia proferida por el Juzgado Tercero Civil del Circuito de  esta ciudad  que desestimó las pretensiones de la demanda, y, en su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RESUELV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Primero</w:t>
      </w:r>
      <w:r>
        <w:rPr>
          <w:rFonts w:cs="Arial" w:ascii="Arial" w:hAnsi="Arial"/>
          <w:sz w:val="24"/>
          <w:szCs w:val="24"/>
        </w:rPr>
        <w:t>: Declarar la simulación relativa del contrato de compraventa contenido en la escritura pública No. 2517 del 19 de septiembre de  2008  de la Notaría Segunda de esta ciudad, que dijeron celebrar Cira Alicia Camargo de Acosta y Cira Alicia Acosta Camargo sobre 219 metros del bien identificado con número de matrícula inmobiliaria 080-853 de la Oficina de Registro de Instrumentos Públicos de Santa Marta. En consecuencia, se determina que  el verdadero convenio realizado es el de do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b/>
          <w:sz w:val="24"/>
          <w:szCs w:val="24"/>
        </w:rPr>
        <w:t>Segundo</w:t>
      </w:r>
      <w:r>
        <w:rPr>
          <w:rFonts w:cs="Arial" w:ascii="Arial" w:hAnsi="Arial"/>
          <w:sz w:val="24"/>
          <w:szCs w:val="24"/>
        </w:rPr>
        <w:t>: Declarar la nulidad absoluta del acto de donación celebrado por Cira Alicia Camargo de Acosta y Cira Alicia Acosta Camargo,  en el monto que  excede  la suma de $23.075.000.00 en relación con un avalúo del bien equivalente a $83.063.384,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señora Cira Alicia Acosta Camargo restituirá en favor de la sucesión de los causantes Cira Camargo de Acosta y Juan Urbano Acosta Rodríguez, el bien objeto de litigio,  en la cuota que exceda el valor señalado en el ordinal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b/>
          <w:sz w:val="24"/>
          <w:szCs w:val="24"/>
        </w:rPr>
        <w:t>Cuarto</w:t>
      </w:r>
      <w:r>
        <w:rPr>
          <w:rFonts w:cs="Arial" w:ascii="Arial" w:hAnsi="Arial"/>
          <w:sz w:val="24"/>
          <w:szCs w:val="24"/>
        </w:rPr>
        <w:t>: No se condena al pago de frutos y reconocimiento de mejoras, por cuanto no se demostr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b/>
          <w:sz w:val="24"/>
          <w:szCs w:val="24"/>
        </w:rPr>
        <w:t>Quinto</w:t>
      </w:r>
      <w:r>
        <w:rPr>
          <w:rFonts w:cs="Arial" w:ascii="Arial" w:hAnsi="Arial"/>
          <w:sz w:val="24"/>
          <w:szCs w:val="24"/>
        </w:rPr>
        <w:t>: Remitir a la Notaría Segunda del círculo de esta ciudad copia auténtica de esta sentencia, para que ajuste el instrumento público donde supuestamente se celebró la compraventa simulada a las disposiciones emitidas en este fallo. De igual manera, envíese otro duplicado a  la Oficina de Registro de Instrumentos Públicos para que  tome nota e inscriba en el folio de matrícula inmobiliaria No 080-853 las actuacion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w:t>
        <w:tab/>
        <w:t>Las costas de ambas instancias a cargo de las demandadas en igual proporción. Liquídense por secretaría las que corresponden  a esta sede, para lo cual se fijan las agencias en derecho  en un salario mínimo legal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PIESE, NOTIFIQUESE Y CU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os Magistra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ISABEL MERCADO RODRÍG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BERTO DE JESÚS RODRÍGUEZ AKL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usente en uso de permiso)</w:t>
      </w:r>
    </w:p>
    <w:p>
      <w:pPr>
        <w:pStyle w:val="Normal"/>
        <w:spacing w:lineRule="auto" w:line="360"/>
        <w:jc w:val="center"/>
        <w:rPr>
          <w:rFonts w:ascii="Arial" w:hAnsi="Arial" w:cs="Arial"/>
          <w:b/>
          <w:b/>
          <w:sz w:val="24"/>
          <w:szCs w:val="24"/>
        </w:rPr>
      </w:pPr>
      <w:r>
        <w:rPr>
          <w:rFonts w:cs="Arial" w:ascii="Arial" w:hAnsi="Arial"/>
          <w:b/>
          <w:sz w:val="24"/>
          <w:szCs w:val="24"/>
        </w:rPr>
        <w:t>TULIA CRISTINA ROJAS ASMAR</w:t>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2240" w:h="1872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Decreto 4965 del 27 de noviembre de 200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8 cuad. p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9 del cuaderno de esta instanc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folio 22 del cuad. ppal aparece copia auténtica del registro civil de matrimonio celebrado entre Cira Alicia Camargo Acosta y Juan Urbano Acosta Rodríguez el 29 de agosto de 1948</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62 a 64 vto, cuad. p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7 ib.</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8 cuad. Tribuna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6 vto cuad. p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1 a 17 cuad. 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gún se aprecia de la copia auténtica del  registro civil de defunción, obrante a folio 17 del cuaderno del Tribunal.</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Nació el 06 de julio de 1924 según lo muestra la copia de la  cédula que obra a folio 66 cuad. p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informe médico s</w:t>
      </w:r>
      <w:r>
        <w:rPr>
          <w:rFonts w:cs="Arial" w:ascii="Arial" w:hAnsi="Arial"/>
          <w:sz w:val="16"/>
          <w:szCs w:val="16"/>
          <w:lang w:val="es-ES"/>
        </w:rPr>
        <w:t>ufría de diabetes mellitus, le fueron amputados miembros inferiores. Folio 66 ib.</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Decreto 4965 del 27 de nov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708"/>
        </w:tabs>
        <w:ind w:left="2160" w:hanging="720"/>
      </w:pPr>
      <w:rPr/>
    </w:lvl>
  </w:abstractNum>
  <w:abstractNum w:abstractNumId="3">
    <w:lvl w:ilvl="0">
      <w:start w:val="3"/>
      <w:numFmt w:val="upperRoman"/>
      <w:lvlText w:val="%1."/>
      <w:lvlJc w:val="left"/>
      <w:pPr>
        <w:tabs>
          <w:tab w:val="num" w:pos="2160"/>
        </w:tabs>
        <w:ind w:left="2160" w:hanging="72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u w:val="single"/>
    </w:rPr>
  </w:style>
  <w:style w:type="character" w:styleId="WW8Num6z0">
    <w:name w:val="WW8Num6z0"/>
    <w:qFormat/>
    <w:rPr>
      <w:rFonts w:ascii="Times New Roman" w:hAnsi="Times New Roman" w:cs="Times New Roman"/>
      <w:b/>
      <w:i w:val="false"/>
      <w:sz w:val="28"/>
      <w:u w:val="singl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i w:val="false"/>
      <w:sz w:val="28"/>
      <w:u w:val="single"/>
    </w:rPr>
  </w:style>
  <w:style w:type="character" w:styleId="WW8Num11z0">
    <w:name w:val="WW8Num11z0"/>
    <w:qFormat/>
    <w:rPr>
      <w:rFonts w:ascii="Times New Roman" w:hAnsi="Times New Roman" w:cs="Times New Roman"/>
      <w:b/>
      <w:i w:val="false"/>
      <w:sz w:val="28"/>
      <w:u w:val="single"/>
    </w:rPr>
  </w:style>
  <w:style w:type="character" w:styleId="WW8Num12z0">
    <w:name w:val="WW8Num12z0"/>
    <w:qFormat/>
    <w:rPr>
      <w:rFonts w:ascii="Times New Roman" w:hAnsi="Times New Roman" w:cs="Times New Roman"/>
      <w:b/>
      <w:i w:val="false"/>
      <w:sz w:val="28"/>
      <w:u w:val="single"/>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b/>
      <w:u w:val="singl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25:00Z</dcterms:created>
  <dc:creator>RAMA JUDICIAL</dc:creator>
  <dc:description/>
  <cp:keywords/>
  <dc:language>en-US</dc:language>
  <cp:lastModifiedBy> </cp:lastModifiedBy>
  <cp:lastPrinted>2013-10-21T09:35:00Z</cp:lastPrinted>
  <dcterms:modified xsi:type="dcterms:W3CDTF">2014-06-18T22:25:00Z</dcterms:modified>
  <cp:revision>2</cp:revision>
  <dc:subject/>
  <dc:title>                                                               GRUPO 4</dc:title>
</cp:coreProperties>
</file>