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b/>
          <w:sz w:val="32"/>
          <w:szCs w:val="32"/>
        </w:rPr>
        <w:t xml:space="preserve">TITULO VALOR- </w:t>
      </w:r>
      <w:r>
        <w:rPr>
          <w:rFonts w:cs="Times New Roman" w:ascii="Times New Roman" w:hAnsi="Times New Roman"/>
          <w:sz w:val="32"/>
          <w:szCs w:val="32"/>
        </w:rPr>
        <w:t xml:space="preserve">Clasificación </w:t>
      </w:r>
    </w:p>
    <w:p>
      <w:pPr>
        <w:pStyle w:val="Textosinformato"/>
        <w:jc w:val="both"/>
        <w:rPr>
          <w:rFonts w:ascii="Times New Roman" w:hAnsi="Times New Roman" w:cs="Times New Roman"/>
          <w:b/>
          <w:b/>
          <w:sz w:val="32"/>
          <w:szCs w:val="32"/>
        </w:rPr>
      </w:pPr>
      <w:r>
        <w:rPr>
          <w:rFonts w:cs="Times New Roman" w:ascii="Times New Roman" w:hAnsi="Times New Roman"/>
          <w:b/>
          <w:sz w:val="32"/>
          <w:szCs w:val="32"/>
        </w:rPr>
      </w:r>
    </w:p>
    <w:p>
      <w:pPr>
        <w:pStyle w:val="Textosinformato"/>
        <w:jc w:val="both"/>
        <w:rPr/>
      </w:pPr>
      <w:r>
        <w:rPr>
          <w:rFonts w:cs="Times New Roman" w:ascii="Times New Roman" w:hAnsi="Times New Roman"/>
          <w:b/>
          <w:sz w:val="32"/>
          <w:szCs w:val="32"/>
        </w:rPr>
        <w:t xml:space="preserve">TITULO VALOR SUSCRITO EN EL EXTRANJERO- </w:t>
      </w:r>
      <w:r>
        <w:rPr>
          <w:rFonts w:cs="Times New Roman" w:ascii="Times New Roman" w:hAnsi="Times New Roman"/>
          <w:sz w:val="32"/>
          <w:szCs w:val="32"/>
        </w:rPr>
        <w:t>Para su</w:t>
      </w:r>
      <w:r>
        <w:rPr>
          <w:rFonts w:cs="Times New Roman" w:ascii="Times New Roman" w:hAnsi="Times New Roman"/>
          <w:b/>
          <w:sz w:val="32"/>
          <w:szCs w:val="32"/>
        </w:rPr>
        <w:t xml:space="preserve"> </w:t>
      </w:r>
      <w:r>
        <w:rPr>
          <w:rFonts w:cs="Times New Roman" w:ascii="Times New Roman" w:hAnsi="Times New Roman"/>
          <w:sz w:val="32"/>
          <w:szCs w:val="32"/>
        </w:rPr>
        <w:t>validez se requiere que éste se encuentre ajustado a la normatividad que regula la materia en el Estado de origen.</w:t>
      </w:r>
    </w:p>
    <w:p>
      <w:pPr>
        <w:pStyle w:val="Textosinformato"/>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TITULO VALOR SUSCRITO EN EL EXTRANJERO</w:t>
      </w:r>
      <w:r>
        <w:rPr>
          <w:rFonts w:cs="Times New Roman" w:ascii="Times New Roman" w:hAnsi="Times New Roman"/>
          <w:sz w:val="32"/>
          <w:szCs w:val="32"/>
        </w:rPr>
        <w:t xml:space="preserve">  / Para conseguir una exitosa ejecución, debe el interesado aportar la prueba de que fue creado con el lleno de condiciones y formalidades requeridas legalmente en el lugar de su suscripción. </w:t>
      </w:r>
    </w:p>
    <w:p>
      <w:pPr>
        <w:pStyle w:val="Prrafodelista"/>
        <w:ind w:left="0" w:hanging="0"/>
        <w:jc w:val="center"/>
        <w:rPr>
          <w:rFonts w:ascii="Times New Roman" w:hAnsi="Times New Roman" w:cs="Times New Roman"/>
          <w:sz w:val="32"/>
          <w:szCs w:val="32"/>
          <w:lang w:val="es-CO"/>
        </w:rPr>
      </w:pPr>
      <w:r>
        <w:rPr>
          <w:rFonts w:cs="Times New Roman" w:ascii="Times New Roman" w:hAnsi="Times New Roman"/>
          <w:sz w:val="32"/>
          <w:szCs w:val="32"/>
          <w:lang w:val="es-CO"/>
        </w:rPr>
      </w:r>
    </w:p>
    <w:p>
      <w:pPr>
        <w:pStyle w:val="Prrafodelista"/>
        <w:ind w:left="0" w:hanging="0"/>
        <w:jc w:val="center"/>
        <w:rPr>
          <w:rFonts w:ascii="Times New Roman" w:hAnsi="Times New Roman" w:cs="Times New Roman"/>
          <w:sz w:val="26"/>
          <w:szCs w:val="26"/>
          <w:lang w:val="es-CO"/>
        </w:rPr>
      </w:pPr>
      <w:r>
        <w:rPr>
          <w:rFonts w:cs="Times New Roman" w:ascii="Times New Roman" w:hAnsi="Times New Roman"/>
          <w:sz w:val="26"/>
          <w:szCs w:val="26"/>
          <w:lang w:val="es-CO"/>
        </w:rPr>
      </w:r>
    </w:p>
    <w:p>
      <w:pPr>
        <w:pStyle w:val="Prrafodelista"/>
        <w:ind w:left="0" w:hanging="0"/>
        <w:jc w:val="center"/>
        <w:rPr>
          <w:sz w:val="26"/>
          <w:szCs w:val="26"/>
        </w:rPr>
      </w:pPr>
      <w:r>
        <w:rPr>
          <w:sz w:val="26"/>
          <w:szCs w:val="26"/>
        </w:rPr>
        <w:t>REPUBLICA DE COLOMBIA</w:t>
      </w:r>
    </w:p>
    <w:p>
      <w:pPr>
        <w:pStyle w:val="Prrafodelista"/>
        <w:ind w:left="0" w:hanging="0"/>
        <w:jc w:val="center"/>
        <w:rPr>
          <w:sz w:val="26"/>
          <w:szCs w:val="26"/>
        </w:rPr>
      </w:pPr>
      <w:r>
        <w:rPr>
          <w:sz w:val="26"/>
          <w:szCs w:val="26"/>
          <w:lang w:val="es-ES" w:eastAsia="en-US"/>
        </w:rPr>
        <w:drawing>
          <wp:inline distT="0" distB="0" distL="0" distR="0">
            <wp:extent cx="781050" cy="532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66" r="-45" b="-66"/>
                    <a:stretch>
                      <a:fillRect/>
                    </a:stretch>
                  </pic:blipFill>
                  <pic:spPr bwMode="auto">
                    <a:xfrm>
                      <a:off x="0" y="0"/>
                      <a:ext cx="781050" cy="532765"/>
                    </a:xfrm>
                    <a:prstGeom prst="rect">
                      <a:avLst/>
                    </a:prstGeom>
                  </pic:spPr>
                </pic:pic>
              </a:graphicData>
            </a:graphic>
          </wp:inline>
        </w:drawing>
      </w:r>
    </w:p>
    <w:p>
      <w:pPr>
        <w:pStyle w:val="Prrafodelista"/>
        <w:ind w:left="0" w:hanging="0"/>
        <w:jc w:val="center"/>
        <w:rPr>
          <w:sz w:val="26"/>
          <w:szCs w:val="26"/>
        </w:rPr>
      </w:pPr>
      <w:r>
        <w:rPr>
          <w:sz w:val="26"/>
          <w:szCs w:val="26"/>
        </w:rPr>
        <w:t>Rama Judicial del Poder Público</w:t>
      </w:r>
    </w:p>
    <w:p>
      <w:pPr>
        <w:pStyle w:val="Prrafodelista"/>
        <w:ind w:left="0" w:hanging="0"/>
        <w:jc w:val="center"/>
        <w:rPr>
          <w:sz w:val="26"/>
          <w:szCs w:val="26"/>
        </w:rPr>
      </w:pPr>
      <w:r>
        <w:rPr>
          <w:sz w:val="26"/>
          <w:szCs w:val="26"/>
        </w:rPr>
        <w:t>Tribunal Superior del Distrito Judicial de Santa Marta</w:t>
      </w:r>
    </w:p>
    <w:p>
      <w:pPr>
        <w:pStyle w:val="Prrafodelista"/>
        <w:ind w:left="0" w:hanging="0"/>
        <w:jc w:val="center"/>
        <w:rPr/>
      </w:pPr>
      <w:r>
        <w:rPr>
          <w:sz w:val="26"/>
          <w:szCs w:val="26"/>
        </w:rPr>
        <w:t>Sala Unitaria Civil - Familia</w:t>
      </w:r>
    </w:p>
    <w:p>
      <w:pPr>
        <w:pStyle w:val="Prrafodelista"/>
        <w:ind w:left="0" w:hanging="0"/>
        <w:jc w:val="center"/>
        <w:rPr>
          <w:sz w:val="26"/>
          <w:szCs w:val="26"/>
        </w:rPr>
      </w:pPr>
      <w:r>
        <w:rPr>
          <w:sz w:val="26"/>
          <w:szCs w:val="26"/>
        </w:rPr>
      </w:r>
    </w:p>
    <w:p>
      <w:pPr>
        <w:pStyle w:val="Prrafodelista"/>
        <w:ind w:left="0" w:hanging="0"/>
        <w:jc w:val="center"/>
        <w:rPr>
          <w:sz w:val="26"/>
          <w:szCs w:val="26"/>
        </w:rPr>
      </w:pPr>
      <w:r>
        <w:rPr>
          <w:sz w:val="26"/>
          <w:szCs w:val="26"/>
        </w:rPr>
      </w:r>
    </w:p>
    <w:p>
      <w:pPr>
        <w:pStyle w:val="Prrafodelista"/>
        <w:ind w:left="0" w:hanging="0"/>
        <w:jc w:val="center"/>
        <w:rPr>
          <w:sz w:val="26"/>
          <w:szCs w:val="26"/>
        </w:rPr>
      </w:pPr>
      <w:r>
        <w:rPr>
          <w:sz w:val="26"/>
          <w:szCs w:val="26"/>
        </w:rPr>
        <w:t>Magistrado Ponente</w:t>
      </w:r>
    </w:p>
    <w:p>
      <w:pPr>
        <w:pStyle w:val="Prrafodelista"/>
        <w:ind w:left="0" w:hanging="0"/>
        <w:jc w:val="center"/>
        <w:rPr>
          <w:b/>
          <w:b/>
          <w:sz w:val="26"/>
          <w:szCs w:val="26"/>
        </w:rPr>
      </w:pPr>
      <w:r>
        <w:rPr>
          <w:b/>
          <w:sz w:val="26"/>
          <w:szCs w:val="26"/>
        </w:rPr>
        <w:t>ALBERTO RODRÍGUEZ AKLE</w:t>
      </w:r>
    </w:p>
    <w:p>
      <w:pPr>
        <w:pStyle w:val="Prrafodelista"/>
        <w:ind w:left="0" w:hanging="0"/>
        <w:jc w:val="center"/>
        <w:rPr>
          <w:b/>
          <w:b/>
          <w:sz w:val="26"/>
          <w:szCs w:val="26"/>
        </w:rPr>
      </w:pPr>
      <w:r>
        <w:rPr>
          <w:b/>
          <w:sz w:val="26"/>
          <w:szCs w:val="26"/>
        </w:rPr>
      </w:r>
    </w:p>
    <w:p>
      <w:pPr>
        <w:pStyle w:val="Prrafodelista"/>
        <w:ind w:left="0" w:hanging="0"/>
        <w:jc w:val="center"/>
        <w:rPr/>
      </w:pPr>
      <w:r>
        <w:rPr>
          <w:sz w:val="26"/>
          <w:szCs w:val="26"/>
        </w:rPr>
        <w:t>Santa Marta, agosto veinticuatro (24) de dos mil doce (2012)</w:t>
      </w:r>
    </w:p>
    <w:p>
      <w:pPr>
        <w:pStyle w:val="Prrafodelista"/>
        <w:ind w:left="0" w:hanging="0"/>
        <w:jc w:val="center"/>
        <w:rPr>
          <w:sz w:val="26"/>
          <w:szCs w:val="26"/>
        </w:rPr>
      </w:pPr>
      <w:r>
        <w:rPr>
          <w:sz w:val="26"/>
          <w:szCs w:val="26"/>
        </w:rPr>
      </w:r>
    </w:p>
    <w:p>
      <w:pPr>
        <w:pStyle w:val="Prrafodelista"/>
        <w:ind w:left="0" w:hanging="0"/>
        <w:jc w:val="center"/>
        <w:rPr>
          <w:b/>
          <w:b/>
          <w:sz w:val="26"/>
          <w:szCs w:val="26"/>
        </w:rPr>
      </w:pPr>
      <w:r>
        <w:rPr>
          <w:b/>
          <w:sz w:val="26"/>
          <w:szCs w:val="26"/>
        </w:rPr>
        <w:t>RADICADO: 2011.00077.01</w:t>
      </w:r>
    </w:p>
    <w:p>
      <w:pPr>
        <w:pStyle w:val="Sinespaciado"/>
        <w:jc w:val="center"/>
        <w:rPr>
          <w:rFonts w:ascii="Century Gothic" w:hAnsi="Century Gothic" w:cs="Arial"/>
          <w:b/>
          <w:b/>
          <w:sz w:val="26"/>
          <w:szCs w:val="26"/>
        </w:rPr>
      </w:pPr>
      <w:r>
        <w:rPr>
          <w:rFonts w:cs="Arial" w:ascii="Century Gothic" w:hAnsi="Century Gothic"/>
          <w:b/>
          <w:sz w:val="26"/>
          <w:szCs w:val="26"/>
        </w:rPr>
      </w:r>
    </w:p>
    <w:p>
      <w:pPr>
        <w:pStyle w:val="Sinespaciado"/>
        <w:jc w:val="both"/>
        <w:rPr>
          <w:rFonts w:ascii="Century Gothic" w:hAnsi="Century Gothic" w:cs="Arial"/>
          <w:sz w:val="26"/>
          <w:szCs w:val="26"/>
        </w:rPr>
      </w:pPr>
      <w:r>
        <w:rPr>
          <w:rFonts w:cs="Arial" w:ascii="Century Gothic" w:hAnsi="Century Gothic"/>
          <w:sz w:val="26"/>
          <w:szCs w:val="26"/>
        </w:rPr>
        <w:t>Se resuelve lo concerniente al recurso de apelación interpuesto por la parte demandante contra el auto de fecha 15 de diciembre de 2011, dictado por el Juzgado Quinto Civil del Circuito de Santa Marta, dentro del proceso Ejecutivo de Mayor Cuantía iniciado por BEST THERATRONICS LTDA. contra el INSTITUTO DE CANCEROLOGIA DEL MAGDALENA LTD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t>ANTECEDENTES</w:t>
      </w:r>
    </w:p>
    <w:p>
      <w:pPr>
        <w:pStyle w:val="Sinespaciado"/>
        <w:jc w:val="center"/>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Informa la parte actora que su demandado mantuvo relaciones comerciales con la firma MDS NORDION, con domicilio en Ottawa, Ontario, Canadá, y quienes suscribieron contrato de compraventa teniendo como objeto un equipo THERATON 780 PHOENIX MDS, el cual fue aceptado con carta fechada en Medellín, Colombia, el 23 de agosto de 2005 y suscrita por Jorge Ignacio Morales Gil en nombre del Instituto de Cancerología del Magdalena Ltd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 xml:space="preserve">Que fue así como éste Instituto, representado por Ricardo David Parra Rozo, realizó pedido a la firma anotada por el aludido aparato, cuyo precio era la suma de </w:t>
      </w:r>
      <w:r>
        <w:rPr>
          <w:rFonts w:cs="Arial" w:ascii="Century Gothic" w:hAnsi="Century Gothic"/>
          <w:spacing w:val="-2"/>
          <w:sz w:val="26"/>
          <w:szCs w:val="26"/>
        </w:rPr>
        <w:t xml:space="preserve">TRESCIENTOS TREINTA MIL CUATROCIENTOS CINCUENTA Y SEIS DOLARES AMERICANOS </w:t>
      </w:r>
      <w:r>
        <w:rPr>
          <w:rFonts w:cs="Arial" w:ascii="Century Gothic" w:hAnsi="Century Gothic"/>
          <w:sz w:val="26"/>
          <w:szCs w:val="26"/>
        </w:rPr>
        <w:t xml:space="preserve">(US$ 330.456) como consta en la factura No. 10001592 de noviembre 18 de 2005.   </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Indica que MDS NORDION vendió su negocio de terapia de Rayo Externa e Irradiador a la ahora demandante BETS THERATRONICS LTDA, según certificación notarial (ver hecho No. 3).</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Advierte el extremo activo que a la factura anotada en líneas precedentes se le hicieron tres abonos sucesivos, en cantidades de USD $33. 816.00, USD $16.908.00 y USD $50.000.00, según se desprende de los hechos 4, 4.1, 4.2 y 4.3 de la demand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 xml:space="preserve">Indica finalmente que el saldo por concepto de capital asciende a DOSCIENTOS SIETE MIL TRESCIENTOS CUATRO DOLARES AMERICANOS (USD $207.304), más los </w:t>
      </w:r>
      <w:r>
        <w:rPr>
          <w:rFonts w:cs="Arial" w:ascii="Century Gothic" w:hAnsi="Century Gothic"/>
          <w:i/>
          <w:sz w:val="26"/>
          <w:szCs w:val="26"/>
        </w:rPr>
        <w:t>“intereses moratorios legales comerciales sobre la suma mencionada”</w:t>
      </w:r>
      <w:r>
        <w:rPr>
          <w:rFonts w:cs="Arial" w:ascii="Century Gothic" w:hAnsi="Century Gothic"/>
          <w:sz w:val="26"/>
          <w:szCs w:val="26"/>
        </w:rPr>
        <w:t>, los que no ha cancelado la ejecutada a pesar de los múltiples requerimientos al respect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Pretende la ejecutante que se libre mandamiento de pago por la vía ejecutiva a su favor y en contra del Instituto de Cancerología del Magdalena por capital de doscientos siete mil trescientos cuatro dólares americanos (USD $207.304.00) o su equivalente en pesos colombianos liquidados de conformidad con la tasa de cambio representativa del mercado del dólar el día 28 de febrero de 2011 que fue de $1.895.56 que equivalen a TRECIENTOS NOVENTA Y DOS MILLONES NOVECIENTOS CINCUENTA Y SIETE MIL CIENTO SETENTA CON 20/100 $392.957.170.20 M/CTE.</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 xml:space="preserve">Subsidiariamente reclama que si la aludida orden compulsiva por la suma de DOSCIENTOS SIETE MIL TRECIENTOS CUATRO DOLARES AMERICANOS (US$ 207.304.00), contenidos en la factura No. 10001592 de fecha 18 de noviembre de 2005, se libra en pesos colombianos, dicho monto deberá ser liquidado a la tasa de cambio representativa del mercado del dólar en el momento en que se efectúe el pago.   </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 xml:space="preserve">Por concepto de intereses moratorios comerciales liquidados a razón del 25% como tarifa efectiva anual, tasa máxima que puede convenirse en operaciones en dólares de los Estados Unidos de América, de conformidad con lo dispuesto en la Resolución No. 53 de 1992 de la Junta Directiva del Banco de la República, a partir del momento en que se hizo exigible el saldo de la factura No. 10001592 por el valor de DOSCIENTOS CINCUENTA Y SIETE MIL TRECIENTOS CUATRO DOLARES AMERICANOS (US$ 257.304.00), desde el 20 de diciembre de 2006, y hasta Noviembre de 2008, fecha del tercer abono efectuado en cuantía de CINCUENTA MIL DOLARES AMERICANOS (US$50.000.00); además por el mismo concepto el valor de DOSCIENTOS SIETE MIL TRECIENTOS CUATRO DOLARES AMERICANOS (US$ 207.304.00) capital contenido en la factura No. 10001592 de fecha noviembre 18 de 2005 a cargo del Instituto de Cancerología Del Magdalena Ltda., esto es, desde noviembre de 2008, fecha en del tercer abono efectuado en la cuantía mencionada y hasta que se efectué el pago del saldo de la obligación.  </w:t>
      </w:r>
    </w:p>
    <w:p>
      <w:pPr>
        <w:pStyle w:val="Sinespaciado"/>
        <w:ind w:left="720" w:hanging="0"/>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 xml:space="preserve">De manera subsidiaria requiere, en caso que el saldo de capital de DOSCIENTOS SIETE MIL TRECIENTOS CUATRO DOLARES AMERICANOS (US$ 207.304.00) a cargo del accionado sea cancelado en pesos colombianos, los intereses moratorios comerciales se liquidarán a la tasa del interés corriente bancario incrementado en un 50% en los términos de lo previsto por el artículo 111 de la Ley 510 de 199. </w:t>
      </w:r>
    </w:p>
    <w:p>
      <w:pPr>
        <w:pStyle w:val="Sinespaciado"/>
        <w:ind w:left="720" w:hanging="0"/>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Sobre la suma DOSCIENTOS CINCUENTA Y SIETE MIL TRECIENTOS CUATRO DOLARES AMERICANOS (US$ 257,034.00) o su equivalente en pesos colombianos liquidados de conformidad con la tasa de cambio representativa del mercado del Dólar del día 28 de febrero de 2011, que fue en $1.895.56 los cuales equivalen a CUATROCIENTOS OCHENTA Y SIETE MILLONES SETECIENTOS TREINTA Y CINCO MIL SETENTA PESOS CON 20/100 ($487.735.170.20) M/CTE, capital contenido en la factura No. 10001592 de fecha noviembre 18 de 2005 a cargo del Instituto de Cancerología del Magdalena Ltda., desde el momento en que se hizo exigible el saldo de la factura antedicha, esto es desde el 20 de diciembre de 2006 y hasta noviembre de 2008 fecha en que se efectuó el tercer abono en cuantía de CINCUENTA MIL DÓLARES AMERICANOS (US$ 50.000.00).</w:t>
      </w:r>
    </w:p>
    <w:p>
      <w:pPr>
        <w:pStyle w:val="Sinespaciado"/>
        <w:ind w:left="720" w:hanging="0"/>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En igual sentido exige que, sobre la suma DOSCIENTOS SIETE MIL TRECIENTOS CUATRO DOLARES AMERICANOS (US$ 257,034.00) o su equivalente en pesos colombianos liquidados de conformidad con la tasa de cambio representativa del mercado del Dólar del día 28 de febrero de 2011, que fue en $1.895.56 que equivalen a TRECIENTOS NOVENTA Y DOS MILLONES NOVECIENTOS CINCUENTA I SIETE MIL CIENTO SETETNTA PESPS CON 20/100 ($392.957.170.20) M/CTE, capital contenido en la factura No. 10001592 de fecha noviembre 18 de 2005 a cargo del Instituto de Cancerología del Magdalena Ltda., desde el momento en que se hizo exigible el saldo de la factura antedicha esto es, desde noviembre de 2008, fecha en que se efectuó el tercer abono en cuantía de CINCUENTA MIL DÓLARES AMERICANOS (US$ 50.000.00) y, hasta que se efectuó el pago de la obligación.</w:t>
      </w:r>
    </w:p>
    <w:p>
      <w:pPr>
        <w:pStyle w:val="Sinespaciado"/>
        <w:ind w:left="720" w:hanging="0"/>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Por las costas que se generen en el presente proceso incluyendo las agencias en derech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t>TRAMITE</w:t>
      </w:r>
    </w:p>
    <w:p>
      <w:pPr>
        <w:pStyle w:val="Sinespaciado"/>
        <w:jc w:val="center"/>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Mediante auto de abril 29 de 2011 se inadmite la demanda (Folio 101 a 103) por cuanto el título aportado no reúne la totalidad de los requisitos del Código de Comercio, pues no incluye la mención de ser factura cambiaria de compra venta y tampoco hay constancia de recibido por el adquirente, ya que no se aportó el acta de entrega FS01.</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Oportunamente la demandante allega memorial en que esgrime que actualmente no es necesaria la denominación echada de menos por el a quo (Folio 105 a 108) solicitando que se cite al representante legal del sujeto pasivo de la litis para efectos del reconocimiento de que trata el artículo 489 del C. de P. C.; adosando a su escrito el acta de entrega FS01, así como la carta de aceptación y su respectiva traducción (Folio 109 a 115).</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 xml:space="preserve">Decretado que fue el aludido reconocimiento y luego de aplazarla en dos oportunidades, el representante legal de la entidad manifestó no haber sido enterado </w:t>
      </w:r>
      <w:r>
        <w:rPr>
          <w:rFonts w:cs="Arial" w:ascii="Century Gothic" w:hAnsi="Century Gothic"/>
          <w:i/>
          <w:sz w:val="26"/>
          <w:szCs w:val="26"/>
        </w:rPr>
        <w:t>totalmente</w:t>
      </w:r>
      <w:r>
        <w:rPr>
          <w:rFonts w:cs="Arial" w:ascii="Century Gothic" w:hAnsi="Century Gothic"/>
          <w:sz w:val="26"/>
          <w:szCs w:val="26"/>
        </w:rPr>
        <w:t xml:space="preserve"> de la negociación entre los extremos en contienda, el día 30 de noviembre de la anualidad anterior.</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t>EL AUTO APELAD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 xml:space="preserve">Mediante proveído de diciembre 15 de 2011 el Juez Quinto Civil del Circuito de Santa Marta niega el mandamiento de pago con sustento en que </w:t>
      </w:r>
      <w:r>
        <w:rPr>
          <w:rFonts w:cs="Arial" w:ascii="Century Gothic" w:hAnsi="Century Gothic"/>
          <w:i/>
          <w:sz w:val="26"/>
          <w:szCs w:val="26"/>
        </w:rPr>
        <w:t>“no se puede observar en ella ningún sello de recibido”</w:t>
      </w:r>
      <w:r>
        <w:rPr>
          <w:rFonts w:cs="Arial" w:ascii="Century Gothic" w:hAnsi="Century Gothic"/>
          <w:sz w:val="26"/>
          <w:szCs w:val="26"/>
        </w:rPr>
        <w:t xml:space="preserve"> (Folio 160).</w:t>
      </w:r>
    </w:p>
    <w:p>
      <w:pPr>
        <w:pStyle w:val="Sinespaciado"/>
        <w:jc w:val="center"/>
        <w:rPr>
          <w:rFonts w:ascii="Century Gothic" w:hAnsi="Century Gothic" w:cs="Arial"/>
          <w:sz w:val="26"/>
          <w:szCs w:val="26"/>
        </w:rPr>
      </w:pPr>
      <w:r>
        <w:rPr>
          <w:rFonts w:cs="Arial" w:ascii="Century Gothic" w:hAnsi="Century Gothic"/>
          <w:sz w:val="26"/>
          <w:szCs w:val="26"/>
        </w:rPr>
        <w:t>LA APELACIÓN</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No conforme con la decisión anterior la actora presenta recurso de apelación, que le fue concedido en el efecto suspensiv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t>ARGUMENTOS DEL APELANTE</w:t>
      </w:r>
    </w:p>
    <w:p>
      <w:pPr>
        <w:pStyle w:val="Sinespaciado"/>
        <w:jc w:val="center"/>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1A folio a 161 a 167 del Cuaderno Principal del legajo la apoderada de la parte actora sustenta su recurso, en síntesis, en que de conformidad con la normatividad que actualmente regula el tópico de las facturas en Colombia, Código de Comercio y Ley 1231 de 2008, establece la aceptación tácita de ese tipo de título valor, y que en este evento está demostrada la entrega del equipo adquirido con el Acta FS01.</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 xml:space="preserve">Concluye indicando que la factura No. 10001592 es totalmente irrefutable por contener una obligación clara, expresa y exigible. </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t>CONSIDERACIONES</w:t>
      </w:r>
    </w:p>
    <w:p>
      <w:pPr>
        <w:pStyle w:val="Sinespaciado"/>
        <w:jc w:val="center"/>
        <w:rPr>
          <w:rFonts w:ascii="Century Gothic" w:hAnsi="Century Gothic" w:cs="Arial"/>
          <w:b/>
          <w:b/>
          <w:sz w:val="26"/>
          <w:szCs w:val="26"/>
        </w:rPr>
      </w:pPr>
      <w:r>
        <w:rPr>
          <w:rFonts w:cs="Arial" w:ascii="Century Gothic" w:hAnsi="Century Gothic"/>
          <w:b/>
          <w:sz w:val="26"/>
          <w:szCs w:val="26"/>
        </w:rPr>
      </w:r>
    </w:p>
    <w:p>
      <w:pPr>
        <w:pStyle w:val="Sinespaciado"/>
        <w:jc w:val="both"/>
        <w:rPr>
          <w:rFonts w:ascii="Century Gothic" w:hAnsi="Century Gothic" w:cs="Arial"/>
          <w:i/>
          <w:i/>
          <w:sz w:val="26"/>
          <w:szCs w:val="26"/>
        </w:rPr>
      </w:pPr>
      <w:r>
        <w:rPr>
          <w:rFonts w:cs="Arial" w:ascii="Century Gothic" w:hAnsi="Century Gothic"/>
          <w:sz w:val="26"/>
          <w:szCs w:val="26"/>
        </w:rPr>
        <w:t xml:space="preserve">Se trata en el presente caso de examinar si acertó o no el órgano judicial de donde proviene el presente negocio, cuando mediante auto de fecha 15 de Diciembre de 2011negó el mandamiento de pago solicitado por la empresa BEST THERATRONICS LTD contra el INSTITUTO DE CANCEROLOGÍA DEL MAGDALENA LTDA, porque no reúne los requisitos legales ya que en el documento adosado a la demanda como instrumento base de recaudo </w:t>
      </w:r>
      <w:r>
        <w:rPr>
          <w:rFonts w:cs="Arial" w:ascii="Century Gothic" w:hAnsi="Century Gothic"/>
          <w:i/>
          <w:sz w:val="26"/>
          <w:szCs w:val="26"/>
        </w:rPr>
        <w:t xml:space="preserve">“no se puede observar en el </w:t>
      </w:r>
      <w:r>
        <w:rPr>
          <w:rFonts w:cs="Arial" w:ascii="Century Gothic" w:hAnsi="Century Gothic"/>
          <w:sz w:val="26"/>
          <w:szCs w:val="26"/>
        </w:rPr>
        <w:t>(sic)</w:t>
      </w:r>
      <w:r>
        <w:rPr>
          <w:rFonts w:cs="Arial" w:ascii="Century Gothic" w:hAnsi="Century Gothic"/>
          <w:i/>
          <w:sz w:val="26"/>
          <w:szCs w:val="26"/>
        </w:rPr>
        <w:t xml:space="preserve"> ningún sello de recibido de la misma entidad demandada”</w:t>
      </w:r>
      <w:r>
        <w:rPr>
          <w:rFonts w:cs="Arial" w:ascii="Century Gothic" w:hAnsi="Century Gothic"/>
          <w:sz w:val="26"/>
          <w:szCs w:val="26"/>
        </w:rPr>
        <w:t xml:space="preserve"> (fl. 160 C. Ppal.).</w:t>
      </w:r>
    </w:p>
    <w:p>
      <w:pPr>
        <w:pStyle w:val="Sinespaciado"/>
        <w:jc w:val="both"/>
        <w:rPr>
          <w:rFonts w:ascii="Century Gothic" w:hAnsi="Century Gothic" w:cs="Arial"/>
          <w:i/>
          <w:i/>
          <w:sz w:val="26"/>
          <w:szCs w:val="26"/>
        </w:rPr>
      </w:pPr>
      <w:r>
        <w:rPr>
          <w:rFonts w:cs="Arial" w:ascii="Century Gothic" w:hAnsi="Century Gothic"/>
          <w:i/>
          <w:sz w:val="26"/>
          <w:szCs w:val="26"/>
        </w:rPr>
      </w:r>
    </w:p>
    <w:p>
      <w:pPr>
        <w:pStyle w:val="Sinespaciado"/>
        <w:jc w:val="both"/>
        <w:rPr/>
      </w:pPr>
      <w:r>
        <w:rPr>
          <w:rFonts w:cs="Arial" w:ascii="Century Gothic" w:hAnsi="Century Gothic"/>
          <w:sz w:val="26"/>
          <w:szCs w:val="26"/>
        </w:rPr>
        <w:t>Lo primero que debe acotar esta Sala Unitaria, es que la anterior decisión debe ser revisada a la luz de las normas que regulan las operaciones comerciales internacionales.</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 xml:space="preserve">En efecto, extraña a este Tribunal que el a quo inobservara totalmente el aspecto territorial en que se llevó a cabo la negociación entre las partes enfrentadas y las calidades del título y de los demás documentos que dan cuenta de su realización.  </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Visto lo anterior y aterrizando en el asunto bajo estudio, se puede colegir sin lugar a equívocos que se yerra por parte del juzgador de instancia al pretender decidir el asunto acudiendo únicamente a las normas de alcance nacional, desconociendo los tratados internacionales en materia comercial y las demás normas de carácter internacional aplicables a este tipo de negocios.</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Así, se observa que no se percató de la regulación normativa aplicable al asunto, ya que se le dio un trato a su determinación, como si se estuviera decidiendo sobre una controversia suscitada dentro de las fronteras nacionales, caso en el cual es lógico entender que tendríamos que recurrir única y exclusivamente a la suscripción de contratos, títulos valores y negocios jurídicos bajo el imperio de las leyes colombianas.</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Pero no, salta a la vista que las partes en litigio realizaron un negocio jurídico de compra venta en otro país, que dio origen al instrumento cambiario cuya satisfacción se pretende en este proceso, y por ende todos y cada uno de los diferentes documentos suscritos por las partes, imprimiendo al negocio un carácter particular.</w:t>
      </w:r>
    </w:p>
    <w:p>
      <w:pPr>
        <w:pStyle w:val="Sinespaciado"/>
        <w:jc w:val="both"/>
        <w:rPr>
          <w:rFonts w:ascii="Century Gothic" w:hAnsi="Century Gothic" w:cs="Arial"/>
          <w:sz w:val="26"/>
          <w:szCs w:val="26"/>
        </w:rPr>
      </w:pPr>
      <w:r>
        <w:rPr>
          <w:rFonts w:cs="Arial" w:ascii="Century Gothic" w:hAnsi="Century Gothic"/>
          <w:sz w:val="26"/>
          <w:szCs w:val="26"/>
        </w:rPr>
      </w:r>
    </w:p>
    <w:p>
      <w:pPr>
        <w:pStyle w:val="Normal"/>
        <w:spacing w:before="0" w:after="0"/>
        <w:jc w:val="both"/>
        <w:rPr>
          <w:rFonts w:ascii="Century Gothic" w:hAnsi="Century Gothic" w:cs="Bookman Old Style"/>
          <w:sz w:val="26"/>
        </w:rPr>
      </w:pPr>
      <w:r>
        <w:rPr>
          <w:rFonts w:cs="Bookman Old Style" w:ascii="Century Gothic" w:hAnsi="Century Gothic"/>
          <w:sz w:val="26"/>
        </w:rPr>
        <w:t>Conviene recordar que la legislación colombiana no establece una fórmula obligatoria o sacramental para documentar las obligaciones dinerarias, ni están sometidas a formalidad alguna. Sin embargo, el artículo 488 del Código de Procedimiento Civil estatuye las condiciones básicas que debe reunir un documento con base en el cual pretenda promoverse un cobro compulsivo. Siguiendo los lineamientos del canon antedicho, la obligación debe constar en un documento en ejemplar original, provenir del deudor o de su causante, y contener una obligación clara, expresa y exigible al momento de la promoción de la causa. También es posible exigir judicialmente el acatamiento a las decisiones judiciales, contencioso administrativas o de policía con fuerza ejecutiva, a las voces de la disposición en comento.</w:t>
      </w:r>
    </w:p>
    <w:p>
      <w:pPr>
        <w:pStyle w:val="Normal"/>
        <w:spacing w:before="0" w:after="0"/>
        <w:jc w:val="both"/>
        <w:rPr>
          <w:rFonts w:ascii="Century Gothic" w:hAnsi="Century Gothic" w:cs="Bookman Old Style"/>
          <w:sz w:val="26"/>
        </w:rPr>
      </w:pPr>
      <w:r>
        <w:rPr>
          <w:rFonts w:cs="Bookman Old Style" w:ascii="Century Gothic" w:hAnsi="Century Gothic"/>
          <w:sz w:val="26"/>
        </w:rPr>
      </w:r>
    </w:p>
    <w:p>
      <w:pPr>
        <w:pStyle w:val="Normal"/>
        <w:spacing w:before="0" w:after="0"/>
        <w:jc w:val="both"/>
        <w:rPr>
          <w:rFonts w:ascii="Century Gothic" w:hAnsi="Century Gothic" w:cs="Bookman Old Style"/>
          <w:sz w:val="26"/>
        </w:rPr>
      </w:pPr>
      <w:r>
        <w:rPr>
          <w:rFonts w:cs="Bookman Old Style" w:ascii="Century Gothic" w:hAnsi="Century Gothic"/>
          <w:sz w:val="26"/>
        </w:rPr>
        <w:t xml:space="preserve">Dentro de los documentos que tienen la facultad de constituir títulos ejecutivos se encuentran, entre otros, los títulos valores que son de común utilización en la actividad comercial, bien como instrumentos crediticios (letra de cambio, pagaré, factura), ya como medios de pago (cheque). </w:t>
      </w:r>
    </w:p>
    <w:p>
      <w:pPr>
        <w:pStyle w:val="Normal"/>
        <w:spacing w:before="0" w:after="0"/>
        <w:jc w:val="both"/>
        <w:rPr>
          <w:rFonts w:ascii="Century Gothic" w:hAnsi="Century Gothic" w:cs="Bookman Old Style"/>
          <w:sz w:val="26"/>
        </w:rPr>
      </w:pPr>
      <w:r>
        <w:rPr>
          <w:rFonts w:cs="Bookman Old Style" w:ascii="Century Gothic" w:hAnsi="Century Gothic"/>
          <w:sz w:val="26"/>
        </w:rPr>
      </w:r>
    </w:p>
    <w:p>
      <w:pPr>
        <w:pStyle w:val="Normal"/>
        <w:spacing w:before="0" w:after="0"/>
        <w:jc w:val="both"/>
        <w:rPr/>
      </w:pPr>
      <w:r>
        <w:rPr>
          <w:rFonts w:cs="Century Gothic" w:ascii="Century Gothic" w:hAnsi="Century Gothic"/>
          <w:sz w:val="26"/>
        </w:rPr>
        <w:t xml:space="preserve">En el caso </w:t>
      </w:r>
      <w:r>
        <w:rPr>
          <w:rFonts w:cs="Century Gothic" w:ascii="Century Gothic" w:hAnsi="Century Gothic"/>
          <w:i/>
          <w:sz w:val="26"/>
        </w:rPr>
        <w:t>sub exámine</w:t>
      </w:r>
      <w:r>
        <w:rPr>
          <w:rFonts w:cs="Century Gothic" w:ascii="Century Gothic" w:hAnsi="Century Gothic"/>
          <w:sz w:val="26"/>
        </w:rPr>
        <w:t>, se trata del cobro forzado de una obligación contraída en moneda extranjera, que dimana del contrato de compraventa celebrado por dos personas jurídicas en el país de Canadá, contenida en la factura número 10001592, expedida por DS NORDION con destino al INSTITUTO DE CANCEROLOGÍA DEL MAGDALENA.</w:t>
      </w:r>
    </w:p>
    <w:p>
      <w:pPr>
        <w:pStyle w:val="Normal"/>
        <w:spacing w:before="0" w:after="0"/>
        <w:jc w:val="both"/>
        <w:rPr>
          <w:rFonts w:ascii="Century Gothic" w:hAnsi="Century Gothic" w:cs="Bookman Old Style"/>
          <w:sz w:val="26"/>
        </w:rPr>
      </w:pPr>
      <w:r>
        <w:rPr>
          <w:rFonts w:cs="Bookman Old Style" w:ascii="Century Gothic" w:hAnsi="Century Gothic"/>
          <w:sz w:val="26"/>
        </w:rPr>
      </w:r>
    </w:p>
    <w:p>
      <w:pPr>
        <w:pStyle w:val="Normal"/>
        <w:spacing w:before="0" w:after="0"/>
        <w:jc w:val="both"/>
        <w:rPr>
          <w:rFonts w:ascii="Century Gothic" w:hAnsi="Century Gothic" w:cs="Bookman Old Style"/>
          <w:sz w:val="26"/>
        </w:rPr>
      </w:pPr>
      <w:r>
        <w:rPr>
          <w:rFonts w:cs="Bookman Old Style" w:ascii="Century Gothic" w:hAnsi="Century Gothic"/>
          <w:sz w:val="26"/>
        </w:rPr>
        <w:t>En tratándose de títulos valores, tanto la doctrina patria como la internacional han realizado clasificaciones desde distintos puntos de vista, que por supuesto cobijan al instrumento cambiario en comento, dentro de las cuales se cuentan los criterios de su eficacia procesal y su lugar de creación.</w:t>
      </w:r>
    </w:p>
    <w:p>
      <w:pPr>
        <w:pStyle w:val="Normal"/>
        <w:spacing w:before="0" w:after="0"/>
        <w:jc w:val="both"/>
        <w:rPr>
          <w:rFonts w:ascii="Century Gothic" w:hAnsi="Century Gothic" w:cs="Bookman Old Style"/>
          <w:sz w:val="26"/>
        </w:rPr>
      </w:pPr>
      <w:r>
        <w:rPr>
          <w:rFonts w:cs="Bookman Old Style" w:ascii="Century Gothic" w:hAnsi="Century Gothic"/>
          <w:sz w:val="26"/>
        </w:rPr>
      </w:r>
    </w:p>
    <w:p>
      <w:pPr>
        <w:pStyle w:val="Normal"/>
        <w:spacing w:before="0" w:after="0"/>
        <w:jc w:val="both"/>
        <w:rPr>
          <w:rFonts w:ascii="Century Gothic" w:hAnsi="Century Gothic" w:cs="Bookman Old Style"/>
          <w:sz w:val="26"/>
        </w:rPr>
      </w:pPr>
      <w:r>
        <w:rPr>
          <w:rFonts w:cs="Bookman Old Style" w:ascii="Century Gothic" w:hAnsi="Century Gothic"/>
          <w:sz w:val="26"/>
        </w:rPr>
        <w:t>Conforme a su eficacia procesal, los documentos crediticios pueden ser completos, esto es, que no precisan reunir condiciones adicionales a las contenidas en el propio documento para que este sirva como prueba dentro de un juicio. De otra parte, están los títulos valores de eficacia procesal incompleta, que son aquellos que requieren de otro u otros documentos para poder ser aportados como base de recaudo en un proceso de ejecución forzada.</w:t>
      </w:r>
    </w:p>
    <w:p>
      <w:pPr>
        <w:pStyle w:val="Normal"/>
        <w:spacing w:before="0" w:after="0"/>
        <w:jc w:val="both"/>
        <w:rPr>
          <w:rFonts w:ascii="Century Gothic" w:hAnsi="Century Gothic" w:cs="Bookman Old Style"/>
          <w:sz w:val="26"/>
        </w:rPr>
      </w:pPr>
      <w:r>
        <w:rPr>
          <w:rFonts w:cs="Bookman Old Style" w:ascii="Century Gothic" w:hAnsi="Century Gothic"/>
          <w:sz w:val="26"/>
        </w:rPr>
      </w:r>
    </w:p>
    <w:p>
      <w:pPr>
        <w:pStyle w:val="Normal"/>
        <w:spacing w:before="0" w:after="0"/>
        <w:jc w:val="both"/>
        <w:rPr/>
      </w:pPr>
      <w:r>
        <w:rPr>
          <w:rFonts w:cs="Bookman Old Style" w:ascii="Century Gothic" w:hAnsi="Century Gothic"/>
          <w:sz w:val="26"/>
        </w:rPr>
        <w:t xml:space="preserve">De otra parte, según su lugar de creación, los títulos pueden ser nacionales y extranjeros. Como su nombre lo indica, los nacionales son los suscritos dentro de los límites del territorio colombiano, con el lleno de requerimientos y formalidades de la ley comercial interna. Los extranjeros, son los que se suscriben en otros Estados, los cuales, a las voces del artículo 646 del Código de Comercio </w:t>
      </w:r>
      <w:r>
        <w:rPr>
          <w:rFonts w:cs="Bookman Old Style" w:ascii="Century Gothic" w:hAnsi="Century Gothic"/>
          <w:i/>
          <w:sz w:val="26"/>
        </w:rPr>
        <w:t>“tendrán la consideración de títulos valores si llenan los requisitos mínimos establecidos en la ley que rigió su creación”.</w:t>
      </w:r>
    </w:p>
    <w:p>
      <w:pPr>
        <w:pStyle w:val="Normal"/>
        <w:spacing w:before="0" w:after="0"/>
        <w:jc w:val="both"/>
        <w:rPr>
          <w:rFonts w:ascii="Century Gothic" w:hAnsi="Century Gothic" w:cs="Bookman Old Style"/>
          <w:i/>
          <w:i/>
          <w:sz w:val="26"/>
        </w:rPr>
      </w:pPr>
      <w:r>
        <w:rPr>
          <w:rFonts w:cs="Bookman Old Style" w:ascii="Century Gothic" w:hAnsi="Century Gothic"/>
          <w:i/>
          <w:sz w:val="26"/>
        </w:rPr>
      </w:r>
    </w:p>
    <w:p>
      <w:pPr>
        <w:pStyle w:val="Normal"/>
        <w:spacing w:before="0" w:after="0"/>
        <w:jc w:val="both"/>
        <w:rPr>
          <w:rFonts w:ascii="Century Gothic" w:hAnsi="Century Gothic" w:cs="Bookman Old Style"/>
          <w:sz w:val="26"/>
        </w:rPr>
      </w:pPr>
      <w:r>
        <w:rPr>
          <w:rFonts w:cs="Bookman Old Style" w:ascii="Century Gothic" w:hAnsi="Century Gothic"/>
          <w:sz w:val="26"/>
        </w:rPr>
        <w:t>No obstante lo diáfano de la disposición en comento, una pequeña parte de la doctrina sostiene que sólo es necesario aportar pruebas de la legislación vigente en el lugar de origen cuando el documento no cumple con los supuestos normativos de nuestra patria para constituirse en título valor autónomo.</w:t>
      </w:r>
    </w:p>
    <w:p>
      <w:pPr>
        <w:pStyle w:val="Normal"/>
        <w:spacing w:before="0" w:after="0"/>
        <w:jc w:val="both"/>
        <w:rPr>
          <w:rFonts w:ascii="Century Gothic" w:hAnsi="Century Gothic" w:cs="Bookman Old Style"/>
          <w:sz w:val="26"/>
        </w:rPr>
      </w:pPr>
      <w:r>
        <w:rPr>
          <w:rFonts w:cs="Bookman Old Style" w:ascii="Century Gothic" w:hAnsi="Century Gothic"/>
          <w:sz w:val="26"/>
        </w:rPr>
      </w:r>
    </w:p>
    <w:p>
      <w:pPr>
        <w:pStyle w:val="Normal"/>
        <w:spacing w:before="0" w:after="0"/>
        <w:jc w:val="both"/>
        <w:rPr/>
      </w:pPr>
      <w:r>
        <w:rPr>
          <w:rFonts w:cs="Bookman Old Style" w:ascii="Century Gothic" w:hAnsi="Century Gothic"/>
          <w:sz w:val="26"/>
        </w:rPr>
        <w:t>Entre otros autores, Eugenio Sanín Echeverri</w:t>
      </w:r>
      <w:r>
        <w:rPr>
          <w:rStyle w:val="FootnoteCharacters"/>
          <w:rStyle w:val="FootnoteAnchor"/>
          <w:rFonts w:cs="Bookman Old Style" w:ascii="Century Gothic" w:hAnsi="Century Gothic"/>
          <w:sz w:val="26"/>
        </w:rPr>
        <w:footnoteReference w:id="2"/>
      </w:r>
      <w:r>
        <w:rPr>
          <w:rFonts w:cs="Bookman Old Style" w:ascii="Century Gothic" w:hAnsi="Century Gothic"/>
          <w:sz w:val="26"/>
        </w:rPr>
        <w:t xml:space="preserve"> afirma que este tipo de disposiciones son propias más de tratados internacionales que de la legislación comercial, y ésta es tal vez la razón por la cual no existe norma alguna en Colombia, con excepción de la transcrita con anterioridad, que regule los problemas en el campo cambiario a nivel internacional.</w:t>
      </w:r>
    </w:p>
    <w:p>
      <w:pPr>
        <w:pStyle w:val="Normal"/>
        <w:spacing w:before="0" w:after="0"/>
        <w:jc w:val="both"/>
        <w:rPr>
          <w:rFonts w:ascii="Century Gothic" w:hAnsi="Century Gothic" w:cs="Bookman Old Style"/>
          <w:sz w:val="26"/>
        </w:rPr>
      </w:pPr>
      <w:r>
        <w:rPr>
          <w:rFonts w:cs="Bookman Old Style" w:ascii="Century Gothic" w:hAnsi="Century Gothic"/>
          <w:sz w:val="26"/>
        </w:rPr>
      </w:r>
    </w:p>
    <w:p>
      <w:pPr>
        <w:pStyle w:val="Normal"/>
        <w:spacing w:before="0" w:after="0"/>
        <w:jc w:val="both"/>
        <w:rPr/>
      </w:pPr>
      <w:r>
        <w:rPr>
          <w:rFonts w:cs="Bookman Old Style" w:ascii="Century Gothic" w:hAnsi="Century Gothic"/>
          <w:sz w:val="26"/>
        </w:rPr>
        <w:t xml:space="preserve">El Doctor </w:t>
      </w:r>
      <w:r>
        <w:rPr>
          <w:rFonts w:cs="Century Gothic" w:ascii="Century Gothic" w:hAnsi="Century Gothic"/>
          <w:sz w:val="26"/>
        </w:rPr>
        <w:t>César Darío Gómez C.</w:t>
      </w:r>
      <w:r>
        <w:rPr>
          <w:rStyle w:val="FootnoteCharacters"/>
          <w:rStyle w:val="FootnoteAnchor"/>
          <w:rFonts w:cs="Bookman Old Style" w:ascii="Century Gothic" w:hAnsi="Century Gothic"/>
          <w:sz w:val="26"/>
        </w:rPr>
        <w:footnoteReference w:id="3"/>
      </w:r>
      <w:r>
        <w:rPr>
          <w:rFonts w:cs="Bookman Old Style" w:ascii="Century Gothic" w:hAnsi="Century Gothic"/>
          <w:sz w:val="26"/>
        </w:rPr>
        <w:t xml:space="preserve"> sostiene que </w:t>
      </w:r>
      <w:r>
        <w:rPr>
          <w:rFonts w:cs="Bookman Old Style" w:ascii="Century Gothic" w:hAnsi="Century Gothic"/>
          <w:i/>
          <w:sz w:val="26"/>
        </w:rPr>
        <w:t>“un título valor extranjero para que se tenga como de la categoría en Colombia, requiere la comprobación de los requisitos de la ley que rigió su creación. Existe la tendencia a hacer regir cada obligación cambiaria por la ley del lugar donde ella ha sido contraída</w:t>
      </w:r>
      <w:r>
        <w:rPr>
          <w:rFonts w:cs="Bookman Old Style" w:ascii="Century Gothic" w:hAnsi="Century Gothic"/>
          <w:i/>
          <w:sz w:val="26"/>
          <w:vertAlign w:val="superscript"/>
        </w:rPr>
        <w:t>9</w:t>
      </w:r>
      <w:r>
        <w:rPr>
          <w:rFonts w:cs="Bookman Old Style" w:ascii="Century Gothic" w:hAnsi="Century Gothic"/>
          <w:i/>
          <w:sz w:val="26"/>
        </w:rPr>
        <w:t xml:space="preserve">, a la cual no es ajeno nuestro derecho cambiario en su confirmación de la regla </w:t>
      </w:r>
      <w:r>
        <w:rPr>
          <w:rFonts w:cs="Bookman Old Style" w:ascii="Century Gothic" w:hAnsi="Century Gothic"/>
          <w:sz w:val="26"/>
        </w:rPr>
        <w:t xml:space="preserve">locus regit actum. </w:t>
      </w:r>
      <w:r>
        <w:rPr>
          <w:rFonts w:cs="Bookman Old Style" w:ascii="Century Gothic" w:hAnsi="Century Gothic"/>
          <w:i/>
          <w:sz w:val="26"/>
        </w:rPr>
        <w:t>La vinculación de la forma de las obligaciones cambiarias a la ley del lugar donde ellas se suscribieron, es calificada como una de las “raras costumbres internacionales del derecho internacional privado”</w:t>
      </w:r>
      <w:r>
        <w:rPr>
          <w:rFonts w:cs="Bookman Old Style" w:ascii="Century Gothic" w:hAnsi="Century Gothic"/>
          <w:i/>
          <w:sz w:val="26"/>
          <w:vertAlign w:val="superscript"/>
        </w:rPr>
        <w:t>10</w:t>
      </w:r>
      <w:r>
        <w:rPr>
          <w:rFonts w:cs="Bookman Old Style" w:ascii="Century Gothic" w:hAnsi="Century Gothic"/>
          <w:i/>
          <w:sz w:val="26"/>
        </w:rPr>
        <w:t>.”</w:t>
      </w:r>
    </w:p>
    <w:p>
      <w:pPr>
        <w:pStyle w:val="Normal"/>
        <w:spacing w:before="0" w:after="0"/>
        <w:jc w:val="both"/>
        <w:rPr>
          <w:rFonts w:ascii="Century Gothic" w:hAnsi="Century Gothic" w:cs="Bookman Old Style"/>
          <w:i/>
          <w:i/>
          <w:sz w:val="26"/>
        </w:rPr>
      </w:pPr>
      <w:r>
        <w:rPr>
          <w:rFonts w:cs="Bookman Old Style" w:ascii="Century Gothic" w:hAnsi="Century Gothic"/>
          <w:i/>
          <w:sz w:val="26"/>
        </w:rPr>
      </w:r>
    </w:p>
    <w:p>
      <w:pPr>
        <w:pStyle w:val="Normal"/>
        <w:spacing w:before="0" w:after="0"/>
        <w:jc w:val="both"/>
        <w:rPr/>
      </w:pPr>
      <w:r>
        <w:rPr>
          <w:rFonts w:cs="Century Gothic" w:ascii="Century Gothic" w:hAnsi="Century Gothic"/>
          <w:sz w:val="26"/>
        </w:rPr>
        <w:t>Para dilucidar este particular punto, son de gran claridad los comentarios  del Dr. Bernardo Trujillo Calle</w:t>
      </w:r>
      <w:r>
        <w:rPr>
          <w:rStyle w:val="FootnoteCharacters"/>
          <w:rStyle w:val="FootnoteAnchor"/>
          <w:rFonts w:cs="Century Gothic" w:ascii="Century Gothic" w:hAnsi="Century Gothic"/>
          <w:sz w:val="26"/>
        </w:rPr>
        <w:footnoteReference w:id="4"/>
      </w:r>
      <w:r>
        <w:rPr>
          <w:rFonts w:cs="Century Gothic" w:ascii="Century Gothic" w:hAnsi="Century Gothic"/>
          <w:sz w:val="26"/>
        </w:rPr>
        <w:t>:</w:t>
      </w:r>
    </w:p>
    <w:p>
      <w:pPr>
        <w:pStyle w:val="Normal"/>
        <w:spacing w:before="0" w:after="0"/>
        <w:jc w:val="both"/>
        <w:rPr>
          <w:rFonts w:ascii="Century Gothic" w:hAnsi="Century Gothic" w:cs="Century Gothic"/>
          <w:sz w:val="26"/>
        </w:rPr>
      </w:pPr>
      <w:r>
        <w:rPr>
          <w:rFonts w:cs="Century Gothic" w:ascii="Century Gothic" w:hAnsi="Century Gothic"/>
          <w:sz w:val="26"/>
        </w:rPr>
      </w:r>
    </w:p>
    <w:p>
      <w:pPr>
        <w:pStyle w:val="Normal"/>
        <w:spacing w:before="0" w:after="0"/>
        <w:ind w:left="850" w:right="850" w:hanging="0"/>
        <w:jc w:val="both"/>
        <w:rPr/>
      </w:pPr>
      <w:r>
        <w:rPr>
          <w:rFonts w:cs="Century Gothic" w:ascii="Century Gothic" w:hAnsi="Century Gothic"/>
          <w:i/>
          <w:sz w:val="20"/>
        </w:rPr>
        <w:t>“</w:t>
      </w:r>
      <w:r>
        <w:rPr>
          <w:rFonts w:cs="Century Gothic" w:ascii="Century Gothic" w:hAnsi="Century Gothic"/>
          <w:i/>
          <w:sz w:val="20"/>
        </w:rPr>
        <w:t xml:space="preserve">Nos parece que tal interpretación está muy lejos de ser correcta. Si un título-valor es creado en el extranjero y se quiere hacer valer judicialmente en Colombia, se podrían presentar, entre otras estas situaciones: </w:t>
      </w:r>
      <w:r>
        <w:rPr>
          <w:rFonts w:cs="Century Gothic" w:ascii="Century Gothic" w:hAnsi="Century Gothic"/>
          <w:b/>
          <w:i/>
          <w:sz w:val="20"/>
        </w:rPr>
        <w:t>a) Que el documento, frente al derecho foráneo, reúna todos los requisitos para ser título-valor, en cuyo caso también lo será conforme a la ley colombiana, así no tenga los que aquí se exigen;</w:t>
      </w:r>
      <w:r>
        <w:rPr>
          <w:rFonts w:cs="Century Gothic" w:ascii="Century Gothic" w:hAnsi="Century Gothic"/>
          <w:i/>
          <w:sz w:val="20"/>
        </w:rPr>
        <w:t xml:space="preserve"> b) Que el documento, frente al derecho foráneo, no sea título valor, en cuyo caso tampoco lo sería aquí, bien que se acomode o no a las exigencias de la legislación colombiana; c) Que el documento, frente a ese derecho foráneo, sea título-valor y que también, frente a la legislación colombiana, reúna los requisitos para serlo, en cuyo caso, con mayor razón, tendría que admitirse aquí como un título valor. </w:t>
      </w:r>
    </w:p>
    <w:p>
      <w:pPr>
        <w:pStyle w:val="Normal"/>
        <w:spacing w:before="0" w:after="0"/>
        <w:ind w:left="850" w:right="850" w:hanging="0"/>
        <w:jc w:val="both"/>
        <w:rPr>
          <w:rFonts w:ascii="Century Gothic" w:hAnsi="Century Gothic" w:cs="Century Gothic"/>
          <w:i/>
          <w:i/>
          <w:sz w:val="20"/>
        </w:rPr>
      </w:pPr>
      <w:r>
        <w:rPr>
          <w:rFonts w:cs="Century Gothic" w:ascii="Century Gothic" w:hAnsi="Century Gothic"/>
          <w:i/>
          <w:sz w:val="20"/>
        </w:rPr>
      </w:r>
    </w:p>
    <w:p>
      <w:pPr>
        <w:pStyle w:val="Normal"/>
        <w:spacing w:before="0" w:after="0"/>
        <w:ind w:left="850" w:right="850" w:hanging="0"/>
        <w:jc w:val="both"/>
        <w:rPr>
          <w:rFonts w:ascii="Century Gothic" w:hAnsi="Century Gothic" w:cs="Century Gothic"/>
          <w:sz w:val="20"/>
        </w:rPr>
      </w:pPr>
      <w:r>
        <w:rPr>
          <w:rFonts w:cs="Century Gothic" w:ascii="Century Gothic" w:hAnsi="Century Gothic"/>
          <w:b/>
          <w:i/>
          <w:sz w:val="20"/>
        </w:rPr>
        <w:t xml:space="preserve">Pero en todos estos casos se tendrá que dar la prueba del derecho extranjero para saber si el documento llena o no los requisitos mínimos establecidos en él, pues de ninguna otra manera sería posible establecer la obligatoria confrontación. </w:t>
      </w:r>
      <w:r>
        <w:rPr>
          <w:rFonts w:cs="Century Gothic" w:ascii="Century Gothic" w:hAnsi="Century Gothic"/>
          <w:i/>
          <w:sz w:val="20"/>
        </w:rPr>
        <w:t>Y esa legislación extranjera, naturalmente, tiene que ser la del lugar de creación, entendiendo por tal “</w:t>
      </w:r>
      <w:r>
        <w:rPr>
          <w:rFonts w:cs="Century Gothic" w:ascii="Century Gothic" w:hAnsi="Century Gothic"/>
          <w:sz w:val="20"/>
        </w:rPr>
        <w:t xml:space="preserve">según la interpretación más difundida, la de la creación efectiva y no aparente de la cambial”. </w:t>
      </w:r>
      <w:r>
        <w:rPr>
          <w:rFonts w:cs="Century Gothic" w:ascii="Century Gothic" w:hAnsi="Century Gothic"/>
          <w:i/>
          <w:sz w:val="20"/>
        </w:rPr>
        <w:t xml:space="preserve">En esto precisamente la regla </w:t>
      </w:r>
      <w:r>
        <w:rPr>
          <w:rFonts w:cs="Century Gothic" w:ascii="Century Gothic" w:hAnsi="Century Gothic"/>
          <w:sz w:val="20"/>
        </w:rPr>
        <w:t>locus regit actum</w:t>
      </w:r>
      <w:r>
        <w:rPr>
          <w:rFonts w:cs="Century Gothic" w:ascii="Century Gothic" w:hAnsi="Century Gothic"/>
          <w:i/>
          <w:sz w:val="20"/>
        </w:rPr>
        <w:t xml:space="preserve"> cuya imperatividad es incuestionable, porque </w:t>
      </w:r>
      <w:r>
        <w:rPr>
          <w:rFonts w:cs="Century Gothic" w:ascii="Century Gothic" w:hAnsi="Century Gothic"/>
          <w:sz w:val="20"/>
        </w:rPr>
        <w:t>la forma</w:t>
      </w:r>
      <w:r>
        <w:rPr>
          <w:rFonts w:cs="Century Gothic" w:ascii="Century Gothic" w:hAnsi="Century Gothic"/>
          <w:i/>
          <w:sz w:val="20"/>
        </w:rPr>
        <w:t xml:space="preserve"> en materia cambiaria hace a la sustancia, y al respecto no puede tolerarse vacilación alguna.” </w:t>
      </w:r>
      <w:r>
        <w:rPr>
          <w:rFonts w:cs="Century Gothic" w:ascii="Century Gothic" w:hAnsi="Century Gothic"/>
          <w:sz w:val="20"/>
        </w:rPr>
        <w:t>Negrillas fuera de texto.</w:t>
      </w:r>
    </w:p>
    <w:p>
      <w:pPr>
        <w:pStyle w:val="Normal"/>
        <w:spacing w:before="0" w:after="0"/>
        <w:jc w:val="both"/>
        <w:rPr>
          <w:rFonts w:ascii="Century Gothic" w:hAnsi="Century Gothic" w:cs="Century Gothic"/>
          <w:sz w:val="26"/>
        </w:rPr>
      </w:pPr>
      <w:r>
        <w:rPr>
          <w:rFonts w:cs="Century Gothic" w:ascii="Century Gothic" w:hAnsi="Century Gothic"/>
          <w:sz w:val="26"/>
        </w:rPr>
      </w:r>
    </w:p>
    <w:p>
      <w:pPr>
        <w:pStyle w:val="Normal"/>
        <w:spacing w:before="0" w:after="0"/>
        <w:jc w:val="both"/>
        <w:rPr/>
      </w:pPr>
      <w:r>
        <w:rPr>
          <w:rFonts w:cs="Century Gothic" w:ascii="Century Gothic" w:hAnsi="Century Gothic"/>
          <w:sz w:val="26"/>
        </w:rPr>
        <w:t xml:space="preserve">Ahora bien, en opinión de otros tratadistas, no basta acompañar a la demanda el texto de la ley extranjera que rigió la creación </w:t>
      </w:r>
      <w:r>
        <w:rPr>
          <w:rFonts w:cs="Century Gothic" w:ascii="Century Gothic" w:hAnsi="Century Gothic"/>
          <w:spacing w:val="-2"/>
          <w:sz w:val="26"/>
        </w:rPr>
        <w:t>del instrumento cambiario, pues carecen los Jueces Colombianos</w:t>
      </w:r>
      <w:r>
        <w:rPr>
          <w:rFonts w:cs="Century Gothic" w:ascii="Century Gothic" w:hAnsi="Century Gothic"/>
          <w:sz w:val="26"/>
        </w:rPr>
        <w:t xml:space="preserve"> de los elementos necesarios para su interpretación y aplicación, compaginadas con el procedimiento interno. Para conseguir una exitosa ejecución, debe el interesado aportar la prueba de que fue creado con el lleno de condiciones y formalidades requeridas legalmente en el lugar de su suscripción. </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Century Gothic"/>
        </w:rPr>
      </w:pPr>
      <w:r>
        <w:rPr>
          <w:rFonts w:cs="Century Gothic" w:ascii="Century Gothic" w:hAnsi="Century Gothic"/>
          <w:sz w:val="26"/>
        </w:rPr>
        <w:t xml:space="preserve">Descendiendo sin más preámbulos al </w:t>
      </w:r>
      <w:r>
        <w:rPr>
          <w:rFonts w:cs="Century Gothic" w:ascii="Century Gothic" w:hAnsi="Century Gothic"/>
          <w:i/>
          <w:sz w:val="26"/>
        </w:rPr>
        <w:t>sub lite</w:t>
      </w:r>
      <w:r>
        <w:rPr>
          <w:rFonts w:cs="Century Gothic" w:ascii="Century Gothic" w:hAnsi="Century Gothic"/>
          <w:sz w:val="26"/>
        </w:rPr>
        <w:t>, desde ya se anuncia que en este evento se encuentran colmados los presupuestos que vienen de verse, puesto que así emerge del estudio del acervo demostrativo que integra el paginari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Se observa dentro del libelo de la demanda que el ejercicio de la acción ejecutiva se encuentra en cabeza de la empresa BEST THERATRONICS LTD, empresa legalmente constituida en Canadá, de acuerdo a la certificación visible a folio 70 y su traducción a folio 77 del cuaderno principal, la cual consta de un sello seco, expedido por el Notario de Ontario, Canadá, Dr. Samuel Edgar Schwisberg, empresa ésta que adquirió válidamente el derecho cuya satisfacción se pretende mediante compra realizada a la empresa MDS NORDION una división de MDS CANADA, de acuerdo a la Legislación Canadiense vigente para la époc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Da cuenta la parte actora que se realizó un contrato de compra venta con la demandada sobre un bien mueble consistente en un equipo THERATON 780 PHOENIX MDS, por valor de US $ 330.456.oo, el cual fue adquirido por crédito directo con la ahora ejecutante y pagadero así, una cuota inicial igual al 10% del valor total del bien y 18 cuotas a 5 años, de las cuales solo abonó tres de las cuotas pactadas, en cuantía total de US$ 100.724.oo, restando la suma de US $207.304.o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 xml:space="preserve">Aún más, en el documento que da inicio a la negociación entre los sujetos del proceso y denominado FACTURA PRO-FORMA, COTIZACIÓN de fecha 4 de Junio de 2005, visible a folio 30 y subsiguientes del cuaderno principal, se establece que los términos y condiciones de la venta deben ser regidos por la ley de la Provincia de Ontario (sin referencia a sus disposiciones sobre los conflictos de las leyes) y deben en todos los aspectos ser tratados como contratos de Ontario. </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 xml:space="preserve">Ahora bien, como el artículo 646 del Código de Comercio antes citado condiciona la validez del instrumento cambiario extranjero a que éste se encuentre ajustado a la normatividad que regula la materia en el Estado de origen, es preciso verificar ésta, de conformidad con el inciso tercero del artículo 188 del Estatuto Adjetivo Civil Colombiano, que preceptúa que </w:t>
      </w:r>
      <w:r>
        <w:rPr>
          <w:rFonts w:cs="Arial" w:ascii="Century Gothic" w:hAnsi="Century Gothic"/>
          <w:i/>
          <w:sz w:val="26"/>
          <w:szCs w:val="26"/>
        </w:rPr>
        <w:t>“Cuando se trate de ley extranjera no escrita, ésta podrá probarse con el testimonio de dos o más abogados del país de origen”.</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Aunque podría pensarse que esa es la única forma de demostrar la normatividad consuetudinaria, la recta inteligencia del precepto transcrito permite inferir que es una de las maneras en que puede acreditarse tal aspecto, sin excluir eventos como el que ahora se estudia, en que existe un certificado expedido al respecto por autoridad competente.</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Con base en la certificación notarial aportada por la ejecutante, en original y su debida traducción al español, visibles del folio 84 al 91 del cuaderno Principal, expedida aquélla por el Dr. Samuel Edgar Schwisberg, Notario Público de la Provincia de Ontario, quien da fe que “</w:t>
      </w:r>
      <w:r>
        <w:rPr>
          <w:rFonts w:cs="Arial" w:ascii="Century Gothic" w:hAnsi="Century Gothic"/>
          <w:i/>
          <w:sz w:val="26"/>
          <w:szCs w:val="26"/>
        </w:rPr>
        <w:t xml:space="preserve">Canadá y Ontario están gobernadas por los principios de la Ley común que se originaron en el Reino Unido. Un ofrecimiento y aceptación bajo los principios de la Ley Común crean acuerdos vinculantes </w:t>
      </w:r>
      <w:r>
        <w:rPr>
          <w:rFonts w:cs="Arial" w:ascii="Century Gothic" w:hAnsi="Century Gothic"/>
          <w:i/>
          <w:sz w:val="26"/>
          <w:szCs w:val="26"/>
          <w:u w:val="single"/>
        </w:rPr>
        <w:t>ejecutables</w:t>
      </w:r>
      <w:r>
        <w:rPr>
          <w:rFonts w:cs="Arial" w:ascii="Century Gothic" w:hAnsi="Century Gothic"/>
          <w:i/>
          <w:sz w:val="26"/>
          <w:szCs w:val="26"/>
        </w:rPr>
        <w:t xml:space="preserve"> por las cortes. La colocación de un pedido en respuesta a una Cotización crea por tanto un contrato vinculante bajo la ley Canadiense. Las facturas son generadas por un proveedor para reflejar el acuerdo sobre el precio y el contrato subyacente del cual la Cotización toma parte</w:t>
      </w:r>
      <w:r>
        <w:rPr>
          <w:rFonts w:cs="Arial" w:ascii="Century Gothic" w:hAnsi="Century Gothic"/>
          <w:sz w:val="26"/>
          <w:szCs w:val="26"/>
        </w:rPr>
        <w:t>” (Subrayado fuera del text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Colombia al expedir la Ley 455 de 1998  mediante la cual se aprobó la “Convención sobre la abolición de requisito de legalización para documentos públicos extranjeros”, suscrita en la Haya el 5 de octubre de 1961, cuya constitucionalidad fue revisada por la máxima Guardiana de la Constitución en Sentencia, asintió en que no se exige la autenticación de estos documentos provenientes del exterior y emanados de funcionario público, como es el caso de la atestación del Notario de Ontario-Canadá, arriba reseñad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En ese orden de ideas y realizando un análisis detenido sobre las particularidades que rodearon el negocio que dio origen a la factura No. 10001592 del 18 de Noviembre de 2005, que sirve como título base para la ejecución dentro del presente proceso, se observa que este se inició con la FACTURA PRO-FORMA, COTIZACIÓN de fecha Junio 4 de 2005 de referencia 2005-CV-029E realizada por MDS Nordion Sciencience Advancing Health al Dr. Jorge Morales de la unidad Santa Marta visible a folio 30 del cuaderno principal, constituyéndose en el ofrecimiento a la luz de la legislación canadiense.</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 xml:space="preserve">Por su parte, el aludido destinatario, fue autorizado mediante acta No. 02-2005 de fecha 12 de Agosto de 2005 de la sociedad INSTITUTO DE CANCEROLOGÍA DEL MAGDALENA LTDA, a efectuar la compra del equipo adquirido en el exterior a la empresa actora y a diligenciar los trámites pertinentes para su importación (Folios 28 y 29), aceptando mediante documento dirigido a MDS Nordion, visible a folio 60, la oferta descrita en la cotización 2005-CV-029E de fecha Junio 4 de 2005, tal como lo exige la ley canadiense para que se hagan ejecutables los acuerdos por las cortes, dándonos certeza fuera de toda duda que el negocio se llevó a cabo en Canadá de acuerdo al sistema común imperante entre ellos. </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Adicional a lo anterior y teniendo en cuenta que la empresa MDS Nordion en su momento, entregó el bien objeto de la venta al INSTITUTO RADIOLOGICO DEL MAGDALENA y este a su vez lo recibió y aceptó a satisfacción como queda probado en el expediente a folios 109 a 115, bajo el imperio de la Ley de Canadá, se creó entre las partes un contrato vinculante, que le permite al proveedor generar o crear una factura que da cuenta del acuerdo en el precio y por consiguiente la forma de pago, pero sirviendo también como medio para reflejar el acuerdo contractual del cual la cotización a su vez forma parte.</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Es entonces necesario entender que para el sistema judicial canadiense, la expedición de una factura demanda un acto complejo que se forma con la oferta y es un título descriptivo de los acuerdos a que se llegan dentro del negocio jurídico, vinculante para aquella parte que aceptó la oferta realizada por el creador de esta, convirtiéndose en ejecutable por la corte, en caso de ser incumplid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Así mismo, aparece acreditado con la misma constancia notarial que el instrumento cambiario fue transferido válidamente a BEST THERATRONICS LTD de acuerdo con la forma legal de circulación de esos documentos en Canadá.</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 xml:space="preserve">Bajo los presupuestos fácticos y normativos que hasta ahora se han observado es fácil colegir que en el caso particular la factura arribada al plenario, se encuentra totalmente ajustada a la Ley bajo la cual fue creada, razón por demás válida para que sirva como base de la ejecución que se promovió, haciendo la salvedad que está no es un documento único ni aislado, sino por el contrario un título complejo conformado por la oferta (cotización), aceptación, entrega del pedido y la factura misma. </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Deja sentado esta Sala Unitaria que si bien nos vimos precisados a entrar en el estudio precedente, ha de entenderse hacia el futuro que ello solo se extiende a la parte consagrada en la Ley procesal civil como elemento necesario para librar una orden de pago, según lo dispone el art. 488 del C.P.C., en cuanto cualquiera sea la ejecución de que se trate, a toda demanda de este tipo debe acompañarse el documento en que conste una obligación clara, expresa y exigible, que provenga del deudor o su causante y constituya plena prueba contra éste.</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 xml:space="preserve">Quiere ello decir, no otra cosa, sino que en este evento específico no hay lugar a verificar si el instrumento cambiario cuya satisfacción se pretende se ajusta o no a la legislación colombiana en cuanto a facturas se refiere, como erradamente lo entendió el sustanciador de primer grado, por aplicación de la norma comercial especial que regula específicamente lo atinente a los títulos valores creados en el exterior. </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Por todo lo expuesto este despacho pasará a revocar la decisión adoptada por el juzgador de la primera instancia, atendiendo a que el a quo soslayó la observancia de todo el marco legal nacional e internacional que rodeó la negociación llevada a cabo entre las partes hoy enfrentadas y, en su lugar se dispondrá librar el mandamiento de pago que correspond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Para ello, es menester confrontar los hechos y pretensiones de la demanda con el título valor aportado como instrumento base de recaudo, así:</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Narra el memorial genitor que al monto inicial de la deuda, de USD $330,456.oo, fueron realizados tres (3) abonos, descontados los cuales el saldo  a deber es de USD $207.304.o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 xml:space="preserve">Confrontadas estas aseveraciones con el ejemplar original y la traducción de la factura No. 10001592, se tienen que son perfectamente coincidentes, puesto que en el anverso del folio 18 y en el folio 22 consta que </w:t>
      </w:r>
      <w:r>
        <w:rPr>
          <w:rFonts w:cs="Arial" w:ascii="Century Gothic" w:hAnsi="Century Gothic"/>
          <w:i/>
          <w:sz w:val="26"/>
          <w:szCs w:val="26"/>
        </w:rPr>
        <w:t>“a partir de Abril 30 de 2008, MDS Nordios transfirió el derecho, título e interés en y a la cuenta por cobrar contra la factura 10001592, que comprende el capital por USD$257,304 más los intereses aplicables (si hay alguno) a BEST THERATRONICS LTD…”</w:t>
        <w:tab/>
      </w:r>
      <w:r>
        <w:rPr>
          <w:rFonts w:cs="Arial" w:ascii="Century Gothic" w:hAnsi="Century Gothic"/>
          <w:sz w:val="26"/>
          <w:szCs w:val="26"/>
        </w:rPr>
        <w:t xml:space="preserve"> y en el hecho 4.3) del texto de la demanda la promotora de la causa afirma que el </w:t>
      </w:r>
      <w:r>
        <w:rPr>
          <w:rFonts w:cs="Arial" w:ascii="Century Gothic" w:hAnsi="Century Gothic"/>
          <w:i/>
          <w:sz w:val="26"/>
          <w:szCs w:val="26"/>
        </w:rPr>
        <w:t>“Tercer abono efectuado en Noviembre de 2008 en cuantía de CINCUENTA MIL DOLARES AMERICANOS (US $50,000.00)”</w:t>
      </w:r>
      <w:r>
        <w:rPr>
          <w:rFonts w:cs="Arial" w:ascii="Century Gothic" w:hAnsi="Century Gothic"/>
          <w:sz w:val="26"/>
          <w:szCs w:val="26"/>
        </w:rPr>
        <w:t>, cantidad que sustraída de la transferida en el título valor, arroja exactamente la cifra por la cual BEST THERATRONICS LTD aspira a que se libre mandamiento de pago, que como ya se anotó es de doscientos siete mil trescientos cuatro dólares (USD $207.304.o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Ahora bien, en lo que concierne a los intereses de mora,  aunque nuestro sistema normativo interno establece que la tasa de interés para créditos en moneda extranjera para el sector privado podrá ser acordada libremente entre las partes</w:t>
      </w:r>
      <w:r>
        <w:rPr>
          <w:rStyle w:val="FootnoteCharacters"/>
          <w:rStyle w:val="FootnoteAnchor"/>
          <w:rFonts w:cs="Arial" w:ascii="Century Gothic" w:hAnsi="Century Gothic"/>
          <w:sz w:val="26"/>
          <w:szCs w:val="26"/>
        </w:rPr>
        <w:footnoteReference w:id="5"/>
      </w:r>
      <w:r>
        <w:rPr>
          <w:rFonts w:cs="Arial" w:ascii="Century Gothic" w:hAnsi="Century Gothic"/>
          <w:sz w:val="26"/>
          <w:szCs w:val="26"/>
        </w:rPr>
        <w:t xml:space="preserve">, se tiene que en la situación que ahora considera este Tribunal no se plasmó un pacto sobre tal tópico en el documento base de recaudo compulsivo, por lo cual deviene aplicable la regla 884 del Código de Comercio Colombiano, cuyo tenor literal reza: </w:t>
      </w:r>
    </w:p>
    <w:p>
      <w:pPr>
        <w:pStyle w:val="Sinespaciado"/>
        <w:jc w:val="both"/>
        <w:rPr>
          <w:rFonts w:ascii="Century Gothic" w:hAnsi="Century Gothic" w:cs="Arial"/>
          <w:sz w:val="26"/>
          <w:szCs w:val="26"/>
        </w:rPr>
      </w:pPr>
      <w:r>
        <w:rPr>
          <w:rFonts w:cs="Arial" w:ascii="Century Gothic" w:hAnsi="Century Gothic"/>
          <w:sz w:val="26"/>
          <w:szCs w:val="26"/>
        </w:rPr>
      </w:r>
    </w:p>
    <w:p>
      <w:pPr>
        <w:pStyle w:val="Normal"/>
        <w:spacing w:lineRule="auto" w:line="240" w:before="0" w:after="0"/>
        <w:ind w:left="567" w:right="567" w:hanging="0"/>
        <w:jc w:val="both"/>
        <w:rPr>
          <w:rFonts w:ascii="Century Gothic" w:hAnsi="Century Gothic" w:cs="Century Gothic"/>
          <w:sz w:val="20"/>
          <w:szCs w:val="24"/>
          <w:lang w:val="es-ES" w:eastAsia="es-ES"/>
        </w:rPr>
      </w:pPr>
      <w:r>
        <w:rPr>
          <w:rFonts w:cs="Century Gothic" w:ascii="Century Gothic" w:hAnsi="Century Gothic"/>
          <w:i/>
          <w:sz w:val="20"/>
          <w:szCs w:val="24"/>
          <w:lang w:val="es-ES" w:eastAsia="es-ES"/>
        </w:rPr>
        <w:t>“</w:t>
      </w:r>
      <w:r>
        <w:rPr>
          <w:rFonts w:cs="Century Gothic" w:ascii="Century Gothic" w:hAnsi="Century Gothic"/>
          <w:i/>
          <w:sz w:val="20"/>
          <w:szCs w:val="24"/>
          <w:lang w:val="es-ES" w:eastAsia="es-ES"/>
        </w:rPr>
        <w:t xml:space="preserve">Cuando en los negocios mercantiles haya de pagarse réditos de un capital, sin que se especifique por convenio el interés, éste será el bancario corriente; </w:t>
      </w:r>
      <w:r>
        <w:rPr>
          <w:rFonts w:cs="Century Gothic" w:ascii="Century Gothic" w:hAnsi="Century Gothic"/>
          <w:b/>
          <w:i/>
          <w:sz w:val="20"/>
          <w:szCs w:val="24"/>
          <w:lang w:val="es-ES" w:eastAsia="es-ES"/>
        </w:rPr>
        <w:t>si las partes no han estipulado el interés moratorio, será equivalente a una y media veces del bancario corriente</w:t>
      </w:r>
      <w:r>
        <w:rPr>
          <w:rFonts w:cs="Century Gothic" w:ascii="Century Gothic" w:hAnsi="Century Gothic"/>
          <w:i/>
          <w:sz w:val="20"/>
          <w:szCs w:val="24"/>
          <w:lang w:val="es-ES" w:eastAsia="es-ES"/>
        </w:rPr>
        <w:t xml:space="preserve"> y en cuanto sobrepase cualquiera de estos montos el acreedor perderá todos los intereses, sin perjuicio de lo dispuesto en el artículo 72 de la Ley 45 de 1990.” </w:t>
      </w:r>
      <w:r>
        <w:rPr>
          <w:rFonts w:cs="Century Gothic" w:ascii="Century Gothic" w:hAnsi="Century Gothic"/>
          <w:sz w:val="20"/>
          <w:szCs w:val="24"/>
          <w:lang w:val="es-ES" w:eastAsia="es-ES"/>
        </w:rPr>
        <w:t xml:space="preserve"> Negrillas fuera de texto.</w:t>
      </w:r>
    </w:p>
    <w:p>
      <w:pPr>
        <w:pStyle w:val="Sinespaciado"/>
        <w:jc w:val="both"/>
        <w:rPr>
          <w:rFonts w:ascii="Century Gothic" w:hAnsi="Century Gothic" w:cs="Arial"/>
          <w:sz w:val="26"/>
          <w:szCs w:val="26"/>
          <w:lang w:val="es-ES" w:eastAsia="es-ES"/>
        </w:rPr>
      </w:pPr>
      <w:r>
        <w:rPr>
          <w:rFonts w:cs="Arial" w:ascii="Century Gothic" w:hAnsi="Century Gothic"/>
          <w:sz w:val="26"/>
          <w:szCs w:val="26"/>
          <w:lang w:val="es-ES" w:eastAsia="es-ES"/>
        </w:rPr>
      </w:r>
    </w:p>
    <w:p>
      <w:pPr>
        <w:pStyle w:val="Sinespaciado"/>
        <w:jc w:val="both"/>
        <w:rPr>
          <w:rFonts w:ascii="Century Gothic" w:hAnsi="Century Gothic" w:cs="Arial"/>
          <w:sz w:val="26"/>
          <w:szCs w:val="26"/>
        </w:rPr>
      </w:pPr>
      <w:r>
        <w:rPr>
          <w:rFonts w:cs="Arial" w:ascii="Century Gothic" w:hAnsi="Century Gothic"/>
          <w:sz w:val="26"/>
          <w:szCs w:val="26"/>
        </w:rPr>
        <w:t xml:space="preserve">Atendiendo a la literalidad del instrumento cambiario, debe recordarse que se pactaron los pagos por instalamento, esto  es, </w:t>
      </w:r>
      <w:r>
        <w:rPr>
          <w:rFonts w:cs="Arial" w:ascii="Century Gothic" w:hAnsi="Century Gothic"/>
          <w:i/>
          <w:sz w:val="26"/>
          <w:szCs w:val="26"/>
        </w:rPr>
        <w:t>“pagos diferidos a cinco (5) años así: USD $33,046.00 pagaderos antes del envío exfactory; Quedando US$297,410.00 pagaderos durante cinco años en dos (2) pagos semestrales sucesivos de US”33,816.00 cada uno para el primer año, siendo el primero exigible seis (6) meses calendario después de la entrega de los bienes, como lo determinó MDS Nordion, y dieciséis (16) cuotas iguales y sucesivas trimestralmente de US$16,908.00 cada una de ahí en adelante. El valor de las cuotas tiene incluido el interés del 5.0% p.a. compuesto trimestralmente…”</w:t>
      </w:r>
      <w:r>
        <w:rPr>
          <w:rFonts w:cs="Arial" w:ascii="Century Gothic" w:hAnsi="Century Gothic"/>
          <w:sz w:val="26"/>
          <w:szCs w:val="26"/>
        </w:rPr>
        <w:t xml:space="preserve"> (fls. 20-21 C. Ppal).</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lang w:val="es-ES"/>
        </w:rPr>
        <w:t>Debe precisarse que a pesar de estar pactados los intereses corrientes, no se decretará su pago, pues no fueron incluidos como parte del petitum de la demand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Así, atendiendo a las voces del libelo introductor y a la forma de pago que de consuno se estableció, si la primera cuota pactada tuvo su vencimiento el veintiuno (21) de junio de dos mil seis (2006), y la segunda de ellas el veinte (20) de diciembre de la misma añada, los intereses moratorios de cada instadamente deberán calcularse teniendo en cuenta el cronograma de pagos sucesivos establecido de común acuerdo.</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pPr>
      <w:r>
        <w:rPr>
          <w:rFonts w:cs="Arial" w:ascii="Century Gothic" w:hAnsi="Century Gothic"/>
          <w:sz w:val="26"/>
          <w:szCs w:val="26"/>
        </w:rPr>
        <w:t>Así pues se revocará el proveído apelado, y en su lugar se librará el mandamiento de pago solicitado por BEST THERATRONICS LTD. contra el INSTITUTO DE CANCEROLOGIA DEL MAGDALENA LTDA., por la suma de  doscientos siete mil trescientos cuatro dólares (USD $207.304.oo) o su equivalente en pesos colombianos al momento del pago, más los intereses moratorios a la tasa máxima legal vigente al momento del pago, que se liquidarán desde el vencimiento de cada una de las cuotas pactadas, sobre el valor de cada una de éstas.</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Sin ligar a condena en costas, de conformidad con el artículo 392 del C. de P. C.</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En merito de lo expuesto, la Sala Unitaria del Tribunal Superior de Santa Marta, República de Colombi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t>RESUELVE</w:t>
      </w:r>
    </w:p>
    <w:p>
      <w:pPr>
        <w:pStyle w:val="Sinespaciado"/>
        <w:jc w:val="center"/>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PRIMERO: Revocar en todas sus partes el auto calendado 15 de Diciembre de 2011 proferido por el Juzgado Quinto Civil del Circuito de esta Ciudad, dentro del proceso ejecutivo de mayor cuantía iniciado por BEST THERATRONICS LTD. contra INSTITUTO DE CANCEROLOGIA DEL MAGDALENA LTD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SEGUNDO: Librar mandamiento de pago en favor de BEST THERATRONICS LTD. y contra INSTITUTO DE CANCEROLOGIA DEL MAGDALENA LTDA. por la suma de doscientos siete mil trescientos cuatro dólares (USD $207.304.oo) o su equivalente en pesos colombianos al momento del pago, más los intereses moratorios a la tasa máxima legal vigente al momento del pago, que se liquidarán desde el vencimiento de cada una de las cuotas pactadas, sobre el valor de cada una de éstas.</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TERCERO: Sin costas en esta instanci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t>CUARTO: Ejecutoriada esta providencia, vuelva la actuación al despacho de origen, para lo de su competencia.</w:t>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t>NOTIFÍQUESE Y CÚMPLASE</w:t>
      </w:r>
    </w:p>
    <w:p>
      <w:pPr>
        <w:pStyle w:val="Sinespaciado"/>
        <w:jc w:val="center"/>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r>
    </w:p>
    <w:p>
      <w:pPr>
        <w:pStyle w:val="Sinespaciado"/>
        <w:jc w:val="center"/>
        <w:rPr>
          <w:rFonts w:ascii="Century Gothic" w:hAnsi="Century Gothic" w:cs="Arial"/>
          <w:sz w:val="26"/>
          <w:szCs w:val="26"/>
        </w:rPr>
      </w:pPr>
      <w:r>
        <w:rPr>
          <w:rFonts w:cs="Arial" w:ascii="Century Gothic" w:hAnsi="Century Gothic"/>
          <w:sz w:val="26"/>
          <w:szCs w:val="26"/>
        </w:rPr>
        <w:t>ALBERTO RODRÍGUEZ AKLE</w:t>
      </w:r>
    </w:p>
    <w:p>
      <w:pPr>
        <w:pStyle w:val="Sinespaciado"/>
        <w:jc w:val="center"/>
        <w:rPr>
          <w:rFonts w:ascii="Century Gothic" w:hAnsi="Century Gothic" w:cs="Arial"/>
          <w:sz w:val="26"/>
          <w:szCs w:val="26"/>
        </w:rPr>
      </w:pPr>
      <w:r>
        <w:rPr>
          <w:rFonts w:cs="Arial" w:ascii="Century Gothic" w:hAnsi="Century Gothic"/>
          <w:sz w:val="26"/>
          <w:szCs w:val="26"/>
        </w:rPr>
        <w:t>Magistrado Sustanciador</w:t>
      </w:r>
    </w:p>
    <w:p>
      <w:pPr>
        <w:pStyle w:val="Sinespaciado"/>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cs="Arial"/>
          <w:sz w:val="26"/>
          <w:szCs w:val="26"/>
        </w:rPr>
      </w:pPr>
      <w:r>
        <w:rPr>
          <w:rFonts w:cs="Arial" w:ascii="Century Gothic" w:hAnsi="Century Gothic"/>
          <w:sz w:val="26"/>
          <w:szCs w:val="26"/>
        </w:rPr>
      </w:r>
    </w:p>
    <w:p>
      <w:pPr>
        <w:pStyle w:val="Sinespaciado"/>
        <w:jc w:val="both"/>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sectPr>
      <w:footerReference w:type="default" r:id="rId3"/>
      <w:footerReference w:type="first" r:id="rId4"/>
      <w:footnotePr>
        <w:numFmt w:val="decimal"/>
      </w:footnotePr>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ind w:left="0" w:right="360" w:hanging="0"/>
      <w:rPr>
        <w:sz w:val="20"/>
        <w:szCs w:val="26"/>
      </w:rPr>
    </w:pPr>
    <w:r>
      <w:rPr>
        <w:sz w:val="20"/>
        <w:szCs w:val="26"/>
      </w:rPr>
      <w:t>RADICADO: 2011.00077.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spacing w:before="0" w:after="200"/>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p>
                </w:txbxContent>
              </v:textbox>
              <w10:wrap type="square" side="largest"/>
            </v:rect>
          </w:pict>
        </mc:Fallback>
      </mc:AlternateContent>
    </w:r>
  </w:p>
  <w:p>
    <w:pPr>
      <w:pStyle w:val="Footer"/>
      <w:spacing w:before="0" w:after="200"/>
      <w:rPr>
        <w:sz w:val="20"/>
        <w:szCs w:val="26"/>
      </w:rPr>
    </w:pPr>
    <w:r>
      <w:rPr>
        <w:sz w:val="20"/>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TITULOS VALORES. Librería del Profesional. Pág. 102.</w:t>
      </w:r>
    </w:p>
  </w:footnote>
  <w:footnote w:id="3">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TITULOS VALORES.  TEMIS. Pág. 268.</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DE LOS TITULOS VALORES. Tomo I. Parte General. Decimocuarta Edición. Leyer. Pág. 164 a 167.</w:t>
      </w:r>
    </w:p>
  </w:footnote>
  <w:footnote w:id="5">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MX"/>
        </w:rPr>
        <w:t>Inciso 3 del punto 5 de la Circular Reglamentaria Externa DCIN-83 del Banco de la Repúbl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FootnoteTextChar">
    <w:name w:val="Footnote Text Char"/>
    <w:basedOn w:val="Fuentedeprrafopredeter"/>
    <w:qFormat/>
    <w:rPr>
      <w:rFonts w:cs="Times New Roman"/>
      <w:sz w:val="20"/>
      <w:szCs w:val="20"/>
    </w:rPr>
  </w:style>
  <w:style w:type="character" w:styleId="TextonotapieCar">
    <w:name w:val="Texto nota pie Car"/>
    <w:basedOn w:val="Fuentedeprrafopredeter"/>
    <w:qFormat/>
    <w:rPr>
      <w:rFonts w:ascii="Bookman Old Style" w:hAnsi="Bookman Old Style"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PageNumber">
    <w:name w:val="Page Number"/>
    <w:basedOn w:val="Fuentedeprrafopredeter"/>
    <w:rPr>
      <w:rFonts w:cs="Times New Roman"/>
    </w:rPr>
  </w:style>
  <w:style w:type="character" w:styleId="TextosinformatoCar">
    <w:name w:val="Texto sin formato Car"/>
    <w:basedOn w:val="Fuentedeprrafopredete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Century Gothic" w:hAnsi="Century Gothic" w:eastAsia="Times New Roman" w:cs="Century Gothic"/>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55:00Z</dcterms:created>
  <dc:creator>Propietario</dc:creator>
  <dc:description/>
  <cp:keywords/>
  <dc:language>en-US</dc:language>
  <cp:lastModifiedBy> </cp:lastModifiedBy>
  <cp:lastPrinted>2012-08-27T11:44:00Z</cp:lastPrinted>
  <dcterms:modified xsi:type="dcterms:W3CDTF">2013-09-19T22:55:00Z</dcterms:modified>
  <cp:revision>2</cp:revision>
  <dc:subject/>
  <dc:title/>
</cp:coreProperties>
</file>