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4"/>
          <w:szCs w:val="24"/>
        </w:rPr>
        <w:t>INTERESES MORATORIOS</w:t>
      </w:r>
      <w:r>
        <w:rPr>
          <w:rFonts w:cs="Arial" w:ascii="Arial" w:hAnsi="Arial"/>
          <w:sz w:val="24"/>
          <w:szCs w:val="24"/>
        </w:rPr>
        <w:t xml:space="preserve">- </w:t>
      </w:r>
      <w:r>
        <w:rPr>
          <w:rFonts w:cs="Arial" w:ascii="Arial" w:hAnsi="Arial"/>
          <w:i/>
          <w:sz w:val="24"/>
          <w:szCs w:val="24"/>
        </w:rPr>
        <w:t>se causan a partir del vencimiento del plazo que cuenta la entidad para resolver la solicitud de determinada prestació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ISTRITO JUDICIAL DE SANTA MARTA</w:t>
      </w:r>
    </w:p>
    <w:p>
      <w:pPr>
        <w:pStyle w:val="Normal"/>
        <w:spacing w:lineRule="auto" w:line="360"/>
        <w:jc w:val="center"/>
        <w:rPr>
          <w:rFonts w:ascii="Arial" w:hAnsi="Arial" w:cs="Arial"/>
          <w:sz w:val="24"/>
          <w:szCs w:val="24"/>
        </w:rPr>
      </w:pPr>
      <w:r>
        <w:rPr>
          <w:rFonts w:cs="Arial" w:ascii="Arial" w:hAnsi="Arial"/>
          <w:sz w:val="24"/>
          <w:szCs w:val="24"/>
        </w:rPr>
        <w:t>TRIBUNAL SUPERIOR</w:t>
      </w:r>
    </w:p>
    <w:p>
      <w:pPr>
        <w:pStyle w:val="Normal"/>
        <w:spacing w:lineRule="auto" w:line="360"/>
        <w:jc w:val="center"/>
        <w:rPr>
          <w:rFonts w:ascii="Arial" w:hAnsi="Arial" w:cs="Arial"/>
          <w:sz w:val="24"/>
          <w:szCs w:val="24"/>
        </w:rPr>
      </w:pPr>
      <w:r>
        <w:rPr>
          <w:rFonts w:cs="Arial" w:ascii="Arial" w:hAnsi="Arial"/>
          <w:sz w:val="24"/>
          <w:szCs w:val="24"/>
        </w:rPr>
        <w:t>SALA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gistrada Ponente: ISIS EMILIA BALLESTEROS CANTILLO</w:t>
      </w:r>
    </w:p>
    <w:p>
      <w:pPr>
        <w:pStyle w:val="Normal"/>
        <w:jc w:val="both"/>
        <w:rPr>
          <w:rFonts w:ascii="Arial" w:hAnsi="Arial" w:cs="Arial"/>
          <w:sz w:val="24"/>
          <w:szCs w:val="24"/>
        </w:rPr>
      </w:pPr>
      <w:r>
        <w:rPr>
          <w:rFonts w:cs="Arial" w:ascii="Arial" w:hAnsi="Arial"/>
          <w:sz w:val="24"/>
          <w:szCs w:val="24"/>
        </w:rPr>
        <w:t>Radicación: 47001-3105-002-2010-00041-01</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T.S. 2011-0404-01   </w:t>
      </w:r>
    </w:p>
    <w:p>
      <w:pPr>
        <w:pStyle w:val="Normal"/>
        <w:jc w:val="both"/>
        <w:rPr>
          <w:rFonts w:ascii="Arial" w:hAnsi="Arial" w:cs="Arial"/>
          <w:sz w:val="24"/>
          <w:szCs w:val="24"/>
        </w:rPr>
      </w:pPr>
      <w:r>
        <w:rPr>
          <w:rFonts w:cs="Arial" w:ascii="Arial" w:hAnsi="Arial"/>
          <w:sz w:val="24"/>
          <w:szCs w:val="24"/>
        </w:rPr>
        <w:t>Demandante: JUANA TERESA DOMINGUEZ PONTON</w:t>
      </w:r>
    </w:p>
    <w:p>
      <w:pPr>
        <w:pStyle w:val="Normal"/>
        <w:jc w:val="both"/>
        <w:rPr>
          <w:rFonts w:ascii="Arial" w:hAnsi="Arial" w:cs="Arial"/>
          <w:w w:val="90"/>
          <w:sz w:val="24"/>
          <w:szCs w:val="24"/>
        </w:rPr>
      </w:pPr>
      <w:r>
        <w:rPr>
          <w:rFonts w:cs="Arial" w:ascii="Arial" w:hAnsi="Arial"/>
          <w:sz w:val="24"/>
          <w:szCs w:val="24"/>
        </w:rPr>
        <w:t>Demandado: INSTITUTO DE SEGURO SOCIAL</w:t>
      </w:r>
    </w:p>
    <w:p>
      <w:pPr>
        <w:pStyle w:val="Normal"/>
        <w:jc w:val="both"/>
        <w:rPr/>
      </w:pPr>
      <w:r>
        <w:rPr>
          <w:rFonts w:cs="Arial" w:ascii="Arial" w:hAnsi="Arial"/>
          <w:sz w:val="24"/>
          <w:szCs w:val="24"/>
        </w:rPr>
        <w:t>Aprobado según Acta No. 002 del de 24 de ener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anta Marta, a los veinticuatro (24) días del mes de enero de dos mil doce (2012), siendo el día y hora señalados, se reunieron los magistrados integrantes de Sala de Decisión Laboral del Tribunal, ISIS EMILIA BALLESTEROS CANTILLO, LUZ DARY RIVERA GOYENECHE Y LUIS ALEJANDRO LINERO MIER, a fin de llevar a cabo la audiencia de JUZGAMIENTO dentro del proceso ORDINARIO laboral promovido, ante el Juzgado Segundo Laboral del Circuito de Santa Marta, por la señora JUANA TERESA DOMINGUEZ PONTON en contra del INSTITUTO DE SEGURO SOCIAL, llegado a esta Corporación por vía de APELACION, de la sentencia de fecha 8 de Marzo de 2011, proferida en este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eñor JUANA TERESA DOMINGUEZ PONTON, a través de apoderado judicial, presentó demanda ordinaria en contra del INSTITUTO DE SEGURO SOCIAL, pretendiendo que se reconozca y pague los intereses de mora causados sobre las mesadas y primas pensionales por valor de $12.114.837, a partir del 18 de diciembre de 2007, hasta el dia 14 de diciembre de 2009, a la tasa máxima vigente en esta época de acuerdo a la resolución N° 022493 del 28 de octubre de 2009, emanado del I.S.S y con fundamento en lo preceptuado por el articulo 141 de la ley 100 de 1993. Que se condene en costa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hechos fundamento de las pretensiones se pueden sintetizar de la siguiente manera:</w:t>
      </w:r>
    </w:p>
    <w:p>
      <w:pPr>
        <w:pStyle w:val="Normal"/>
        <w:spacing w:lineRule="auto" w:line="360"/>
        <w:jc w:val="both"/>
        <w:rPr>
          <w:rFonts w:ascii="Arial" w:hAnsi="Arial" w:cs="Arial"/>
          <w:sz w:val="24"/>
          <w:szCs w:val="24"/>
        </w:rPr>
      </w:pPr>
      <w:r>
        <w:rPr>
          <w:rFonts w:cs="Arial" w:ascii="Arial" w:hAnsi="Arial"/>
          <w:sz w:val="24"/>
          <w:szCs w:val="24"/>
        </w:rPr>
        <w:t xml:space="preserve">Que la demandante JUANA TERESA DOMINGUEZ PONTON, en nombre propio y en representación de su menor hija ENDY VANESSA MELENDEZ DOMINGUEZ, presento ante el ISS, el reconocimiento y pago de la pensión de sobreviviente de su compañero ENOC MIGUEL MELENDEZ (Q.E.P.D), al reunir los requisitos para acceder a ella. Que luego de instaurase una acción de tutela y promoverse un incidente de desacato, el ISS mediante resolución N° 022493 de 28 de octubre de 2009, reconoce pensión vitalicia por muerte a partir del 1 de diciembre de 2007, pero su pago lo efectuó con posterioridad en fecha 14 de diciembre de 2009. Que en la mencionada resolución, no reconoce ni ordena pagarle a la accionante ni a su menor hija, los intereses moratorios legalmente causados por el no pago oportuno de sus mesadas y primas retroactivas que ascendieron a la suma de $12.114.837, lo cual debió hacerse de acuerdo a lo prescrito en el artículo 141 de la ley 100 de 1993. Que la via gubernativa quedo con agotada con la resolución N° 002493 de 2009, emanada del IS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mitida la demanda mediante proveído de fecha 10 de Febrero de 2010, fue notificada en legal forma a la entidad demandada, entidad que acudió dentro del término a descorrer el traslado correspondiente a través de memorial visible a folios 24 a 28 del plenario, aceptando los hechos primero y cuarto; no es cierto el tercero y sexto; no le consta el segundo. Se opuso a las pretensiones de la demanda, por cuanto los intereses moratorios se causan sobre las mesadas dejadas de pagar en oportunidad, teniendo reconocido el derecho pensional, a la luz de lo establecido en el artículo 141 de la ley 100 de 1993. En su defensa  propuso como excepción de fondo propuso  la de prescripción, buena fe, falta de causa para demandar y las de carácter genér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surtida la ritualidad pertinente y agotada en su totalidad la etapa probatoria, la Juez Segundo Laboral de Circuito de Santa Marta culminó la primera instancia con sentencia de fecha 8 de marzo de 2011, en la cual se condeno al INSTITUTO DE LOS SEGUROS SOCIALES, a pagar a la demandante los intereses moratorios previstos en el art. 141 de la ley 100 de 1993, causados desde el 2 de febrero de 2009 hasta el 31 de octubre de 2009, en cuantía de $636.827, distribuidos en un 50% a la demandante y en otro 50% para su menor hija WENDY VANESA MELENDEZ DOMINGUEZ. Condeno en costas a la parte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 xml:space="preserve">Inconforme con la decisión adoptada, apela el apoderado de la parte demandante, aduciendo que como medida accesoria al derecho pensional, los intereses moratorios se generan desde el momento de la causación del mismo, es decir, desde la primera mesada, y en este caso, desde el 18 de diciembre de 2007, fecha en que nació el derecho a la accionante y a su menor hija a devengar las mesadas pensiónales de sobreviviente, conforme a la preceptiva legal.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competente esta corporación por tratarse de un recurso de apelación en contra de sentencia de primera instancia de acuerdo con lo establecido por el artículo 15 literal B, numeral 1 del Código Procesal del Trabajo y la Seguridad Social, modificado por la Ley 16 de 1969, art. 1 y por la Ley 712 de 2001 art. 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tratarse la demandada en este caso de una Empresa Industrial y Comercial del Estado con personería jurídica, autonomía financiera y administrativa</w:t>
      </w:r>
      <w:r>
        <w:rPr>
          <w:rFonts w:cs="Arial" w:ascii="Arial" w:hAnsi="Arial"/>
          <w:iCs/>
          <w:sz w:val="24"/>
          <w:szCs w:val="24"/>
        </w:rPr>
        <w:t xml:space="preserve"> del orden nacional y capital independiente adscrita al Ministerio de Protección Social de conformidad con el Decreto 2148 de 1992</w:t>
      </w:r>
      <w:r>
        <w:rPr>
          <w:rFonts w:cs="Arial" w:ascii="Arial" w:hAnsi="Arial"/>
          <w:sz w:val="24"/>
          <w:szCs w:val="24"/>
        </w:rPr>
        <w:t xml:space="preserve">; es obligatorio el agotamiento del reclamo administrativo instituido en el artículo 6 del Código Procesal del Trabajo y la Seguridad Social por parte del demandante. En efecto, así lo acredita la fotocopia de la colilla N° 74060 presentada para el reconocimiento de la sustitución pensional obrante a folio 7 d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 simple vista, lo que se discute en el presente proceso Ordinario Laboral son los intereses moratorios no reconocidos en la resolución N° 022493 de 28 de octubre de 2009, mediante la cual el ISS, reconoce pensión de sobreviviente a la accionante en cuantía de $433.700, a partir del 18 de diciembre de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quiera, que en este proceso se discute los intereses moratorios, contenidos en el artículo 141 de la ley 100 de 1993, se ha necesario reproducir la normatividad en mención, la cual dispone: </w:t>
      </w:r>
      <w:r>
        <w:rPr>
          <w:rFonts w:cs="Arial" w:ascii="Arial" w:hAnsi="Arial"/>
          <w:i/>
          <w:sz w:val="24"/>
          <w:szCs w:val="24"/>
        </w:rPr>
        <w:t>“a partir del 1º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l a-quo al momento de establecer su fallo, considera que los intereses moratorios se deben a partir del 2 de febrero de 2009 hasta el mes de octubre de 2009. Llego a la anterior conclusión, a razón de que la solicitud de pensión de sobreviviente fue presentada el 01 de octubre de 2008, y como quiera que la entidad tiene cuatro (4) meses para resolverla la solicitud, la mora se presenta a partir del vencimiento del plazo, esto es, 2 de febrero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le asiste razón al a-quo, en la medida que en reiteradas jurisprudencias la H. Corte Suprema de Justicia, ha manifestado que los citados intereses se causan a partir del vencimiento del plazo que cuenta la entidad para resolver la solicitud de determinada prestación, sobre el particular  expreso</w:t>
      </w:r>
      <w:r>
        <w:rPr>
          <w:rStyle w:val="FootnoteCharacters"/>
          <w:rStyle w:val="FootnoteAnchor"/>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6" w:hanging="0"/>
        <w:jc w:val="both"/>
        <w:rPr/>
      </w:pPr>
      <w:r>
        <w:rPr>
          <w:rFonts w:cs="Arial" w:ascii="Arial" w:hAnsi="Arial"/>
          <w:i/>
          <w:sz w:val="24"/>
          <w:szCs w:val="24"/>
        </w:rPr>
        <w:t xml:space="preserve">Al respecto se advierte que la fecha en que se hacen exigibles los citados intereses de mora no es otra que la del retardo o retraso en el pago de ese beneficio pensional, por lo que se debe precisar que sólo es dable hablar de retardo cuando los beneficiarios que se consideran con derecho a una pensión de sobrevivientes han elevado la respectiva solicitud de reconocimiento, que es cuando la entidad de seguridad social ha debido iniciar el trámite para su reconocimiento y su pago y, además de ello, se ha cumplido el término establecido en la ley para el reconocimiento de la prestación; </w:t>
      </w:r>
      <w:r>
        <w:rPr>
          <w:rFonts w:cs="Arial" w:ascii="Arial" w:hAnsi="Arial"/>
          <w:i/>
          <w:sz w:val="24"/>
          <w:szCs w:val="24"/>
          <w:u w:val="single"/>
        </w:rPr>
        <w:t>mas no desde la fecha de la causación del derecho, porque su otorgamiento no es de oficio sino a petición de parte y porque si la ley ha conferido un plazo, no puede considerarse que incurre en un retardo la entidad que se atiene a esa concesión</w:t>
      </w:r>
      <w:r>
        <w:rPr>
          <w:rFonts w:cs="Arial" w:ascii="Arial" w:hAnsi="Arial"/>
          <w:i/>
          <w:sz w:val="24"/>
          <w:szCs w:val="24"/>
        </w:rPr>
        <w:t>. (subrayado fuera de text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rPr>
        <w:t xml:space="preserve">Así mismo, en sentencia 12 de diciembre de 2007, con radicado N° 32003, estableció: </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360"/>
        <w:ind w:left="567" w:right="618" w:firstLine="1559"/>
        <w:jc w:val="both"/>
        <w:rPr/>
      </w:pPr>
      <w:r>
        <w:rPr>
          <w:rFonts w:eastAsia="Dotum;돋움" w:cs="Arial" w:ascii="Arial" w:hAnsi="Arial"/>
          <w:i/>
          <w:color w:val="000000"/>
          <w:spacing w:val="14"/>
          <w:sz w:val="24"/>
          <w:szCs w:val="24"/>
        </w:rPr>
        <w:t>“</w:t>
      </w:r>
      <w:r>
        <w:rPr>
          <w:rFonts w:eastAsia="Dotum;돋움" w:cs="Arial" w:ascii="Arial" w:hAnsi="Arial"/>
          <w:i/>
          <w:color w:val="000000"/>
          <w:spacing w:val="14"/>
          <w:sz w:val="24"/>
          <w:szCs w:val="24"/>
        </w:rPr>
        <w:t xml:space="preserve">Valga puntualizar que el derecho a recibir el pago de las mesadas no emerge del reconocimiento de la pensión por parte de la entidad que le corresponde, sino del cumplimiento legal de la edad y el tiempo de servicios o la densidad de cotizaciones, a lo cual se debe  adicionar el retiro definitivo del servicio activo, tan es así que cuando el reconocimiento se hace con posterioridad al retiro se ordena el pago de los retroactivos respectivos. Lo anterior no quiere decir, sin embargo, que los intereses moratorios nazcan también a partir de ese mismo momento, por cuanto como ya se dijo y lo resaltó atinadamente el Tribunal, no puede perderse de vista que la entidad administradora cuenta con un término para resolver la petición, de modo que los intereses solamente empiezan a causarse si el pago se hace por fuera de aquel plazo. </w:t>
      </w:r>
      <w:r>
        <w:rPr>
          <w:rFonts w:eastAsia="Dotum;돋움" w:cs="Arial" w:ascii="Arial" w:hAnsi="Arial"/>
          <w:i/>
          <w:color w:val="000000"/>
          <w:spacing w:val="14"/>
          <w:sz w:val="24"/>
          <w:szCs w:val="24"/>
          <w:u w:val="single"/>
        </w:rPr>
        <w:t>Todo lo expuesto permite afirmar que el Tribunal no se equivocó cuando consideró que los intereses moratorios del artículo 141 de la Ley 100 de 1993 se generan desde el momento en que, vencido el término de gracia que tienen las administradoras de pensiones para resolver la solicitud de pensión y proceder a su pago, no lo hacen</w:t>
      </w:r>
      <w:r>
        <w:rPr>
          <w:rFonts w:eastAsia="Dotum;돋움" w:cs="Arial" w:ascii="Arial" w:hAnsi="Arial"/>
          <w:i/>
          <w:color w:val="000000"/>
          <w:spacing w:val="14"/>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 xml:space="preserve">Así las cosas, la solicitud por parte del recurrente de que se condene a la entidad demandada a partir del momento en que se causo el derecho no es procedente, debido a que para el presente caso, la mora, empieza a partir del 02 de febrero de  2009, que es la fecha en la que se venció el plazo de cuatro meses para el reconocimiento de la pensión de sobrevivientes, pues la  demandante, JUANA TERESA DOMINGUEZ PONTON, radicó en el Instituto de Seguros Sociales la solicitud de la pensión de sobrevivencia el 1 de octubre de 2008, como lo tuvo por demostrado el a-quo, por lo que a partir de aquella fecha surgió la obligación del ente demandado de reconocer y pagar los interés moratorios. </w:t>
      </w:r>
    </w:p>
    <w:p>
      <w:pPr>
        <w:pStyle w:val="Normal"/>
        <w:spacing w:lineRule="auto" w:line="360"/>
        <w:jc w:val="both"/>
        <w:rPr>
          <w:rStyle w:val="Emphasis"/>
          <w:rFonts w:ascii="Arial" w:hAnsi="Arial" w:cs="Arial"/>
          <w:i w:val="false"/>
          <w:i w:val="false"/>
          <w:sz w:val="24"/>
          <w:szCs w:val="24"/>
          <w:lang w:val="es-ES_tradnl"/>
        </w:rPr>
      </w:pPr>
      <w:r>
        <w:rPr/>
      </w:r>
    </w:p>
    <w:p>
      <w:pPr>
        <w:pStyle w:val="Normal"/>
        <w:spacing w:lineRule="auto" w:line="360"/>
        <w:jc w:val="both"/>
        <w:rPr>
          <w:rFonts w:ascii="Arial" w:hAnsi="Arial" w:cs="Arial"/>
          <w:sz w:val="24"/>
          <w:szCs w:val="24"/>
        </w:rPr>
      </w:pPr>
      <w:r>
        <w:rPr>
          <w:rFonts w:cs="Arial" w:ascii="Arial" w:hAnsi="Arial"/>
          <w:sz w:val="24"/>
          <w:szCs w:val="24"/>
        </w:rPr>
        <w:t xml:space="preserve">Atendiendo a las consideraciones expuestas,  deviene confirmar la sentencia objeto de apelación, quedando resuelto el recurso inter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StrongEmphasis"/>
          <w:rFonts w:cs="Arial" w:ascii="Arial" w:hAnsi="Arial"/>
          <w:b w:val="false"/>
          <w:sz w:val="24"/>
          <w:szCs w:val="24"/>
        </w:rPr>
        <w:t>En mérito de lo antes expuesto, el Tribunal Superior del Distrito Judicial de Santa Marta, Sala Laboral, administrando justicia en nombre de la República y por autoridad de la Ley</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RESUELVE:</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 xml:space="preserve">PRIMERO: CONFIRMAR la sentencia apelada de fecha 08 de marzo 2011, proferida por el Juzgado Segundo Laboral del Circuito de Santa Marta en el proceso promovido por la señora JUANA TERESA DOMINGUEZ PONTON en contra del INSTITUTO DE SEGURO SOCIAL </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rStyle w:val="StrongEmphasis"/>
          <w:rFonts w:ascii="Arial" w:hAnsi="Arial" w:cs="Arial"/>
          <w:b w:val="false"/>
          <w:b w:val="false"/>
          <w:sz w:val="24"/>
          <w:szCs w:val="24"/>
        </w:rPr>
      </w:pPr>
      <w:r>
        <w:rPr>
          <w:rStyle w:val="StrongEmphasis"/>
          <w:rFonts w:cs="Arial" w:ascii="Arial" w:hAnsi="Arial"/>
          <w:b w:val="false"/>
          <w:sz w:val="24"/>
          <w:szCs w:val="24"/>
        </w:rPr>
        <w:t>SEGUNDO: Costas en esta instancia a cargo de la parte recurrente.</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NOTIFIQUESE Y CUMPLASE. No siendo otro el objeto de la presente se termina y firma por los que en ella intervinieron.</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ISIS EMILIA BALLESTEROS CANTILLO</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center"/>
        <w:rPr>
          <w:rFonts w:ascii="Arial" w:hAnsi="Arial" w:cs="Arial"/>
          <w:sz w:val="24"/>
          <w:szCs w:val="24"/>
        </w:rPr>
      </w:pPr>
      <w:r>
        <w:rPr>
          <w:rFonts w:cs="Arial" w:ascii="Arial" w:hAnsi="Arial"/>
          <w:sz w:val="24"/>
          <w:szCs w:val="24"/>
        </w:rPr>
        <w:t>JOHNNESSY DEL CRMEN LARA MANJARRÈZ</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LUZ DARY RIVERA GOYENECH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2268" w:right="226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MP: </w:t>
      </w:r>
      <w:r>
        <w:rPr>
          <w:rFonts w:cs="Arial" w:ascii="Arial" w:hAnsi="Arial"/>
          <w:bCs/>
          <w:spacing w:val="14"/>
          <w:sz w:val="18"/>
          <w:szCs w:val="18"/>
        </w:rPr>
        <w:t xml:space="preserve">GUSTAVO JOSÉ GNECCO MENDOZA. </w:t>
      </w:r>
      <w:r>
        <w:rPr>
          <w:rFonts w:cs="Arial" w:ascii="Arial" w:hAnsi="Arial"/>
          <w:sz w:val="18"/>
          <w:szCs w:val="18"/>
        </w:rPr>
        <w:t xml:space="preserve"> Sentencia de 15 de Mayo de 2008. Rad 3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4"/>
        <w:szCs w:val="24"/>
      </w:rPr>
      <w:t>RAD. 47001-3105-002-2010-00041-01</w:t>
    </w:r>
  </w:p>
  <w:p>
    <w:pPr>
      <w:pStyle w:val="Normal"/>
      <w:jc w:val="both"/>
      <w:rPr/>
    </w:pPr>
    <w:r>
      <w:rPr>
        <w:rFonts w:cs="Arial" w:ascii="Arial" w:hAnsi="Arial"/>
        <w:sz w:val="24"/>
        <w:szCs w:val="24"/>
      </w:rPr>
      <w:t xml:space="preserve">T.S. 2011-0404-01   </w:t>
    </w:r>
  </w:p>
  <w:p>
    <w:pPr>
      <w:pStyle w:val="Normal"/>
      <w:jc w:val="both"/>
      <w:rPr>
        <w:rFonts w:ascii="Arial" w:hAnsi="Arial" w:cs="Times New Roman"/>
        <w:sz w:val="24"/>
        <w:szCs w:val="24"/>
      </w:rPr>
    </w:pPr>
    <w:r>
      <w:rPr>
        <w:rFonts w:cs="Times New Roman"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Book Antiqua" w:hAnsi="Book Antiqua" w:cs="Book Antiqua"/>
      <w:sz w:val="20"/>
      <w:szCs w:val="20"/>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Book Antiqua" w:hAnsi="Book Antiqua" w:cs="Book Antiqua"/>
      <w:sz w:val="26"/>
      <w:szCs w:val="26"/>
    </w:rPr>
  </w:style>
  <w:style w:type="character" w:styleId="PiedepginaCar">
    <w:name w:val="Pie de página Car"/>
    <w:basedOn w:val="Fuentedeprrafopredeter"/>
    <w:qFormat/>
    <w:rPr>
      <w:rFonts w:ascii="Book Antiqua" w:hAnsi="Book Antiqua" w:cs="Book Antiqua"/>
      <w:sz w:val="26"/>
      <w:szCs w:val="26"/>
    </w:rPr>
  </w:style>
  <w:style w:type="character" w:styleId="SangradetextonormalCar">
    <w:name w:val="Sangría de texto normal Car"/>
    <w:basedOn w:val="Fuentedeprrafopredeter"/>
    <w:qFormat/>
    <w:rPr>
      <w:rFonts w:ascii="Arial" w:hAnsi="Arial" w:cs="Arial"/>
      <w:color w:val="000080"/>
      <w:sz w:val="28"/>
      <w:szCs w:val="28"/>
      <w:lang w:val="es-ES_tradnl"/>
    </w:rPr>
  </w:style>
  <w:style w:type="character" w:styleId="TextoindependienteCar">
    <w:name w:val="Texto independiente Car"/>
    <w:basedOn w:val="Fuentedeprrafopredeter"/>
    <w:qFormat/>
    <w:rPr>
      <w:rFonts w:ascii="Times New Roman" w:hAnsi="Times New Roman" w:cs="Times New Roman"/>
      <w:color w:val="000080"/>
      <w:sz w:val="20"/>
      <w:szCs w:val="20"/>
      <w:lang w:val="es-ES_tradnl"/>
    </w:rPr>
  </w:style>
  <w:style w:type="character" w:styleId="SubtitleChar">
    <w:name w:val="Subtitle Char"/>
    <w:basedOn w:val="Fuentedeprrafopredeter"/>
    <w:qFormat/>
    <w:rPr>
      <w:rFonts w:ascii="Cambria" w:hAnsi="Cambria" w:eastAsia="Times New Roman" w:cs="Times New Roman"/>
      <w:sz w:val="24"/>
      <w:szCs w:val="24"/>
      <w:lang w:val="es-ES"/>
    </w:rPr>
  </w:style>
  <w:style w:type="character" w:styleId="SubttuloCar">
    <w:name w:val="Subtítulo Car"/>
    <w:qFormat/>
    <w:rPr>
      <w:b/>
      <w:bCs/>
      <w:sz w:val="24"/>
      <w:szCs w:val="24"/>
      <w:lang w:val="es-E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color w:val="00008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jc w:val="both"/>
    </w:pPr>
    <w:rPr>
      <w:rFonts w:ascii="Arial" w:hAnsi="Arial" w:cs="Arial"/>
      <w:color w:val="000080"/>
      <w:sz w:val="28"/>
      <w:szCs w:val="28"/>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jc w:val="center"/>
    </w:pPr>
    <w:rPr>
      <w:rFonts w:ascii="Calibri" w:hAnsi="Calibri" w:eastAsia="Calibri" w:cs="Times New Roman"/>
      <w:b/>
      <w:bCs/>
      <w:sz w:val="24"/>
      <w:szCs w:val="24"/>
    </w:rPr>
  </w:style>
  <w:style w:type="paragraph" w:styleId="BodyText2">
    <w:name w:val="Body Text 2"/>
    <w:basedOn w:val="Normal"/>
    <w:qFormat/>
    <w:pPr>
      <w:spacing w:lineRule="auto" w:line="480"/>
      <w:ind w:firstLine="708"/>
      <w:jc w:val="both"/>
    </w:pPr>
    <w:rPr>
      <w:rFonts w:ascii="Arial" w:hAnsi="Arial" w:cs="Times New Roman"/>
      <w:b/>
      <w:sz w:val="24"/>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7:00Z</dcterms:created>
  <dc:creator>Orlando</dc:creator>
  <dc:description/>
  <cp:keywords/>
  <dc:language>en-US</dc:language>
  <cp:lastModifiedBy> </cp:lastModifiedBy>
  <cp:lastPrinted>2012-01-23T15:34:00Z</cp:lastPrinted>
  <dcterms:modified xsi:type="dcterms:W3CDTF">2013-09-17T15:17:00Z</dcterms:modified>
  <cp:revision>2</cp:revision>
  <dc:subject/>
  <dc:title>DISTRITO JUDICIAL DE SANTA MARTA</dc:title>
</cp:coreProperties>
</file>