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rFonts w:cs="Times New Roman" w:ascii="Times New Roman" w:hAnsi="Times New Roman"/>
          <w:b/>
          <w:sz w:val="32"/>
          <w:szCs w:val="32"/>
        </w:rPr>
        <w:t>INCREMENTOS PENSIÓNALES POR PERSONA A CARGO</w:t>
      </w:r>
      <w:r>
        <w:rPr>
          <w:rFonts w:cs="Times New Roman" w:ascii="Times New Roman" w:hAnsi="Times New Roman"/>
          <w:sz w:val="32"/>
          <w:szCs w:val="32"/>
        </w:rPr>
        <w:t xml:space="preserve"> – Permanecen vigente al entrar a vigor la Ley 100 de 1993 / </w:t>
      </w:r>
      <w:r>
        <w:rPr>
          <w:rFonts w:cs="Times New Roman" w:ascii="Times New Roman" w:hAnsi="Times New Roman"/>
          <w:b/>
          <w:sz w:val="32"/>
          <w:szCs w:val="32"/>
        </w:rPr>
        <w:t xml:space="preserve">INCREMENTOS PENSIÓNALES POR PERSONA A CARGO – </w:t>
      </w:r>
      <w:r>
        <w:rPr>
          <w:rFonts w:cs="Times New Roman" w:ascii="Times New Roman" w:hAnsi="Times New Roman"/>
          <w:sz w:val="32"/>
          <w:szCs w:val="32"/>
        </w:rPr>
        <w:t>Aplicables para pensionados beneficiarios del régimen de transición de la Ley 100 de 1993 conforme al Acuerdo 049/9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ISTRITO JUDICIAL DE SANTA MARTA</w:t>
      </w:r>
    </w:p>
    <w:p>
      <w:pPr>
        <w:pStyle w:val="Normal"/>
        <w:spacing w:lineRule="auto" w:line="360"/>
        <w:jc w:val="center"/>
        <w:rPr>
          <w:rFonts w:ascii="Arial" w:hAnsi="Arial" w:cs="Arial"/>
          <w:sz w:val="24"/>
          <w:szCs w:val="24"/>
        </w:rPr>
      </w:pPr>
      <w:r>
        <w:rPr>
          <w:rFonts w:cs="Arial" w:ascii="Arial" w:hAnsi="Arial"/>
          <w:sz w:val="24"/>
          <w:szCs w:val="24"/>
        </w:rPr>
        <w:t>TRIBUNAL SUPERIOR</w:t>
      </w:r>
    </w:p>
    <w:p>
      <w:pPr>
        <w:pStyle w:val="Normal"/>
        <w:spacing w:lineRule="auto" w:line="360"/>
        <w:jc w:val="center"/>
        <w:rPr>
          <w:rFonts w:ascii="Arial" w:hAnsi="Arial" w:cs="Arial"/>
          <w:sz w:val="24"/>
          <w:szCs w:val="24"/>
        </w:rPr>
      </w:pPr>
      <w:r>
        <w:rPr>
          <w:rFonts w:cs="Arial" w:ascii="Arial" w:hAnsi="Arial"/>
          <w:sz w:val="24"/>
          <w:szCs w:val="24"/>
        </w:rPr>
        <w:t>SALA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gistrada Ponente: ISIS EMILIA BALLESTEROS CANTILLO</w:t>
      </w:r>
    </w:p>
    <w:p>
      <w:pPr>
        <w:pStyle w:val="Normal"/>
        <w:jc w:val="both"/>
        <w:rPr>
          <w:rFonts w:ascii="Arial" w:hAnsi="Arial" w:cs="Arial"/>
          <w:sz w:val="24"/>
          <w:szCs w:val="24"/>
        </w:rPr>
      </w:pPr>
      <w:r>
        <w:rPr>
          <w:rFonts w:cs="Arial" w:ascii="Arial" w:hAnsi="Arial"/>
          <w:sz w:val="24"/>
          <w:szCs w:val="24"/>
        </w:rPr>
        <w:t>Radicación: 47001-3105-001-2010-00555-01</w:t>
      </w:r>
    </w:p>
    <w:p>
      <w:pPr>
        <w:pStyle w:val="Normal"/>
        <w:jc w:val="both"/>
        <w:rPr/>
      </w:pPr>
      <w:r>
        <w:rPr>
          <w:rFonts w:eastAsia="Arial" w:cs="Arial" w:ascii="Arial" w:hAnsi="Arial"/>
          <w:sz w:val="24"/>
          <w:szCs w:val="24"/>
        </w:rPr>
        <w:t xml:space="preserve">                   </w:t>
      </w:r>
      <w:r>
        <w:rPr>
          <w:rFonts w:cs="Arial" w:ascii="Arial" w:hAnsi="Arial"/>
          <w:sz w:val="24"/>
          <w:szCs w:val="24"/>
        </w:rPr>
        <w:t xml:space="preserve">T.S. 2011-01005-01   </w:t>
      </w:r>
    </w:p>
    <w:p>
      <w:pPr>
        <w:pStyle w:val="Normal"/>
        <w:jc w:val="both"/>
        <w:rPr>
          <w:rFonts w:ascii="Arial" w:hAnsi="Arial" w:cs="Arial"/>
          <w:sz w:val="24"/>
          <w:szCs w:val="24"/>
        </w:rPr>
      </w:pPr>
      <w:r>
        <w:rPr>
          <w:rFonts w:cs="Arial" w:ascii="Arial" w:hAnsi="Arial"/>
          <w:sz w:val="24"/>
          <w:szCs w:val="24"/>
        </w:rPr>
        <w:t>Demandante: EMEL MAHECHA ACERO</w:t>
      </w:r>
    </w:p>
    <w:p>
      <w:pPr>
        <w:pStyle w:val="Normal"/>
        <w:jc w:val="both"/>
        <w:rPr>
          <w:rFonts w:ascii="Arial" w:hAnsi="Arial" w:cs="Arial"/>
          <w:sz w:val="24"/>
          <w:szCs w:val="24"/>
        </w:rPr>
      </w:pPr>
      <w:r>
        <w:rPr>
          <w:rFonts w:cs="Arial" w:ascii="Arial" w:hAnsi="Arial"/>
          <w:sz w:val="24"/>
          <w:szCs w:val="24"/>
        </w:rPr>
        <w:t>Demandado: INSTITUTO DE SEGURO SOCIAL</w:t>
      </w:r>
    </w:p>
    <w:p>
      <w:pPr>
        <w:pStyle w:val="Normal"/>
        <w:jc w:val="both"/>
        <w:rPr>
          <w:rFonts w:ascii="Arial" w:hAnsi="Arial" w:cs="Arial"/>
          <w:w w:val="90"/>
          <w:sz w:val="24"/>
          <w:szCs w:val="24"/>
        </w:rPr>
      </w:pPr>
      <w:r>
        <w:rPr>
          <w:rFonts w:cs="Arial" w:ascii="Arial" w:hAnsi="Arial"/>
          <w:sz w:val="24"/>
          <w:szCs w:val="24"/>
        </w:rPr>
        <w:t>Asunto: APELACIÓN DE SENTENCIA</w:t>
      </w:r>
    </w:p>
    <w:p>
      <w:pPr>
        <w:pStyle w:val="Normal"/>
        <w:jc w:val="both"/>
        <w:rPr/>
      </w:pPr>
      <w:r>
        <w:rPr>
          <w:rFonts w:cs="Arial" w:ascii="Arial" w:hAnsi="Arial"/>
          <w:sz w:val="24"/>
          <w:szCs w:val="24"/>
        </w:rPr>
        <w:t>Aprobado según Acta No. 002 del 24 de ener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anta Marta, a los veinticuatro (24) días del mes de enero de dos mil doce (2012), siendo el día y hora señalados, se reunieron las magistradas integrantes de Sala de Decisión Laboral del Tribunal Superior del Distrito Judicial de Santa Marta, ISIS EMILIA BALLESTEROS CANTILLO, LAURA MARGARITA MANOTAS GONZÁLEZ y LUZ DARY RIVERA GOYENECHE, a fin de llevar a cabo audiencia de JUZGAMIENTO dentro del proceso ORDINARIO laboral promovido, ante el Juzgado Primero Laboral del Circuito de Santa Marta, por el señor EMEL MAHECHA ACERO en contra del INSTITUTO DE SEGUROS SO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señor EMEL MAHECHA ACERO, a través de apoderado judicial, presentó demanda ordinaria en contra del INSTITUTO DE SEGUROS SOCIALES, pretendiendo el reconocimiento y cancelación de los incrementos o reajustes del valor inicial de la pensión mínima de vejez en un porcentaje del 14% por su cónyuge a cargo y el 7% por su menor hijo desde la fecha que le fue reconocida la pensión hasta que se efectúe el pago; solicita que dicho reconocimiento se haga por 14 mensualidades, que se condene al pago de intereses de mora sobre el importe de cada incremento pensional, también solicita la indexación correspondiente sobre las sumas reconocidas, costas y agencias e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hechos fundamento de las pretensiones se pueden sintetizar de la siguiente manera: el demandante nació el 10 de agosto de 1948; el 30 de septiembre de 2008, mediante Resolución 20420 el ISS le reconoció pensión de vejez; el actor convive en unión marital de hecho con la señora NOHEMÍ QUINTANA TORRES desde 1996, quien depende económicamente de él, no recibe pensión y es su beneficiara en el sistema de seguridad social en salud, así como su menor hijo SEBASTIAN MAHECHA QUINTANA de 9 años de edad, depende económicamente de él y es su beneficiario en el sistema de seguridad social en salud. El ISS a partir del 10 de agosto de 2008, conforme al Art. 21 del Acuerdo 049 de 1990, le debe reconocer y pagar el incremento pensional correspondiente, pero no lo ha hecho; que el 1° de abril de 1994 el actor cumplió con el requisito para ser beneficiario del régimen de transición; el 23 de septiembre de 2010 el demandante presentó reclamación administrativa al ISS, para obtener el respectivo reajuste, solicitud que fue negada mediante escrito de fecha 29 de septiembre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mitida la demanda mediante proveído de fecha 10 de diciembre de 2010, fue notificada en legal forma a la entidad demandada, quien acudió dentro del término legal a descorrer el traslado correspondiente, a través de memorial visible a folios 24 a 33 del plenario, aceptando los hechos primero, segundo, quinto, sexto y séptimo, manifiesta que no le consta el hecho tercero y que el hecho octavo no corresponde a un hecho. En síntesis adujo que los incrementos de las pensiones de invalidez y vejez en consideración a la dependencia económica de los beneficiarios establecidos en el artículo 21 del Acuerdo 049 de 1990, habían desaparecido del ordenamiento jurídico al entrar en vigencia la Ley 100 de 1993, exceptuando a aquellas personas que adquirieron el derecho al cumplir los requisitos para obtener la pensión antes del 1º de abril de 1994; puntualizó que estos incrementos no existen por ser parte de una norma derogada, y que ellos por ser una prestación diferente a la pensión no hacen parte de ella. Se opuso a todas las pretensiones, como excepciones de fondo propuso la de prescripción, falta de causa para demandar, cobro de lo no debido, buena fe y las de carácter genér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surtidas las ritualidades pertinentes y, agotada en su totalidad la etapa probatoria, la Juez Primera Laboral de Santa Marta culminó la primera instancia con sentencia de fecha 23 de agosto de 2011, mediante la cual condena al demandado a reconocer el incremento de la pensión al demandante desde el día 10 de agosto de 2008 por su cónyuge, en suma equivalente al 14% y desde el día 10 de agosto de 2008 por el hijo menor en suma equivalente al 7%; en consecuencia lo condenó a pagar $2.949.319,33 por el incremento del 14% sobre la pensión; $1.474.659,67 por incremento del 7% sobre la pensión; $125.512,03 por la indexación al incremento del 14% y $62.756,02 por indexación al incremento del 7%; declaró no probadas las excepciones propuestas por el demandado y condenó en costas al IS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la decisión condenatoria, apela el apoderado del demandado basando su recurso en las disposiciones vigentes antes de la Ley 100 de 1993 que regulaban la materia, fueron derogadas expresamente por esta norma; al igual que fue establecido en el artículo 1° del acto legislativo 01 de 2005, ya que a partir del 25 de julio de 2005 no puede invocarse disposiciones o acuerdos para apartarse de lo establecido en el sistema general de pensiones vigente; también el inciso 2° del artículo 31 de la Ley 100 de 1993 señala que serán aplicables al régimen de prima media con prestación definida las disposiciones vigentes para los seguros de invalidez, vejez y muerte a cargo del ISS, con las adiciones, modificaciones y excepciones contenidas en la citada ley. Además reseña apartes del concepto N° 1001000 OAJ-72 emitido por la jefatura de la oficina jurídica del Ministerio de Trabajo y Seguridad Social, donde se expresa de la derogatoria expresa del artículo 21 del Decreto 758 de 1990 por la Ley 100 de 1993. Todo lo anterior se ciñe para el caso del demandante, a quien le fue reconocida pensión de vejez a partir de 2008, es decir que fue en vigencia de la Ley 100 de 1993, no del Acuerdo 049 de 1990, por tanto no es beneficiario del incremento recono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ompetente esta corporación por tratarse de un recurso de apelación en contra de sentencia de primera instancia de acuerdo con lo establecido por el artículo 15 literal B, numeral 1 del Código Procesal del Trabajo y la Seguridad Social, modificado por la Ley 16 de 1969, art. 1 y por la Ley 712 de 2001 art. 1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or tratarse la demandada en este caso de una Empresa Industrial y Comercial del Estado con personería jurídica, autonomía financiera y administrativa del orden nacional y capital independiente adscrita al Ministerio de Protección Social de conformidad con el Decreto 2148 de 1992; es obligatorio el agotamiento del reclamo administrativo instituido en el artículo 6 del Código Procesal del Trabajo y la Seguridad Social por parte del demandante. En efecto, así lo acredita la reclamación administrativa visible a folios 14 y 15 del expediente, así como respuesta a la misma, que se observa a foli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es materia de controversia la calidad de pensionado del demandante, pues aparte de su pacífica aceptación por el ISS</w:t>
      </w:r>
      <w:r>
        <w:rPr>
          <w:rFonts w:cs="Arial" w:ascii="Arial" w:hAnsi="Arial"/>
          <w:spacing w:val="14"/>
          <w:sz w:val="24"/>
          <w:szCs w:val="24"/>
        </w:rPr>
        <w:t>,</w:t>
      </w:r>
      <w:r>
        <w:rPr>
          <w:rFonts w:cs="Arial" w:ascii="Arial" w:hAnsi="Arial"/>
          <w:sz w:val="24"/>
          <w:szCs w:val="24"/>
        </w:rPr>
        <w:t xml:space="preserve"> ella viene acreditada con la copia de la Resolución No. 002486 de 2009, en virtud de la cual la entidad encausada modifica la Resolución N° 020420 de 2008, mediante la cual le fue reconocida pensión de vejez al señor EMEL MAHECHA ACERO (Fls. 6 y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unto álgido del debate, se centra en establecer si los incrementos pensionales establecidos en el artículo 21 del Acuerdo 049 de 1990 aprobado por el Decreto 758 de 1990, permanecen vigentes en nuestro sistema jurídico después de entrar a regir la Ley 100 de 1993, superado ello, determinar si el accionante tiene derecho 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primero que ha de tenerse en cuenta es la calidad que ostenta el demandante de beneficiario del régimen de transición contemplado en el artículo 36 de la Ley 100 de 1993, figura jurídica que tolera la aplicación de regímenes pensionales anteriores al sistema de seguridad integral a favor de aquellas personas que a la entrada en vigencia del sistema de seguridad integral </w:t>
      </w:r>
      <w:r>
        <w:rPr>
          <w:rFonts w:cs="Arial" w:ascii="Arial" w:hAnsi="Arial"/>
          <w:spacing w:val="20"/>
          <w:sz w:val="24"/>
          <w:szCs w:val="24"/>
        </w:rPr>
        <w:t xml:space="preserve">(01.04.94), </w:t>
      </w:r>
      <w:r>
        <w:rPr>
          <w:rFonts w:cs="Arial" w:ascii="Arial" w:hAnsi="Arial"/>
          <w:sz w:val="24"/>
          <w:szCs w:val="24"/>
        </w:rPr>
        <w:t xml:space="preserve">hubieren cotizado más de quince años de servicio o tuviesen 35 años o más de edad si son mujeres o cuarenta años de edad o más si son hombr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rerrogativa legal que acaba de mencionarse, se entiende desde el punto de vista constitucional como una extensión del principio de progresividad y expectativas legítimas de los asociados, esto es, como manifestación imperiosa que debe ser protegida en lo referente al tema de la edad para acceder a la pensión de vejez, el tiempo de servicios o el número de semanas cotizadas y el monto de la pensión de vej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legado a este punto, una precisión es oportuna, que el régimen de transición no reguló en forma expresa la conservación de los incrementos del sistema pensional anterior aquí reclamados, es decir, los beneficios que surgen por tener hijos o esposa a cargo con dependencia económica exclusiva, contemplados en los artículos 21 del Decreto 758 de 1990, disposición que señala, en lo perti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 21. Las pensiones mensuales de invalidez y de vejez se incrementarán así:…”</w:t>
      </w:r>
    </w:p>
    <w:p>
      <w:pPr>
        <w:pStyle w:val="Normal"/>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567" w:hanging="0"/>
        <w:jc w:val="both"/>
        <w:rPr/>
      </w:pPr>
      <w:r>
        <w:rPr>
          <w:rFonts w:cs="Arial" w:ascii="Arial" w:hAnsi="Arial"/>
          <w:i/>
          <w:iCs/>
          <w:sz w:val="24"/>
          <w:szCs w:val="24"/>
        </w:rPr>
        <w:t xml:space="preserve">a) En un siete por ciento (7%) sobre </w:t>
      </w:r>
      <w:r>
        <w:rPr>
          <w:rFonts w:cs="Arial" w:ascii="Arial" w:hAnsi="Arial"/>
          <w:i/>
          <w:iCs/>
          <w:sz w:val="24"/>
          <w:szCs w:val="24"/>
          <w:u w:val="single"/>
        </w:rPr>
        <w:t>la pensión mínima legal</w:t>
      </w:r>
      <w:r>
        <w:rPr>
          <w:rFonts w:cs="Arial" w:ascii="Arial" w:hAnsi="Arial"/>
          <w:i/>
          <w:iCs/>
          <w:sz w:val="24"/>
          <w:szCs w:val="24"/>
        </w:rPr>
        <w:t>, por cada uno de los hijos o hijas menores de 16 años o de dieciocho (18) años si son estudiante o por cada uno de los hijos inválidos no pensionados de cualquier edad, siempre que dependan económicamente del beneficiario y,</w:t>
      </w:r>
    </w:p>
    <w:p>
      <w:pPr>
        <w:pStyle w:val="Normal"/>
        <w:spacing w:lineRule="auto" w:line="276"/>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567" w:hanging="0"/>
        <w:jc w:val="both"/>
        <w:rPr/>
      </w:pPr>
      <w:r>
        <w:rPr>
          <w:rFonts w:cs="Arial" w:ascii="Arial" w:hAnsi="Arial"/>
          <w:i/>
          <w:iCs/>
          <w:sz w:val="24"/>
          <w:szCs w:val="24"/>
          <w:lang w:val="es-ES_tradnl"/>
        </w:rPr>
        <w:t>b)</w:t>
      </w:r>
      <w:r>
        <w:rPr>
          <w:rFonts w:cs="Arial" w:ascii="Arial" w:hAnsi="Arial"/>
          <w:i/>
          <w:iCs/>
          <w:sz w:val="24"/>
          <w:szCs w:val="24"/>
        </w:rPr>
        <w:t xml:space="preserve"> En un catorce (14%) sobre </w:t>
      </w:r>
      <w:r>
        <w:rPr>
          <w:rFonts w:cs="Arial" w:ascii="Arial" w:hAnsi="Arial"/>
          <w:i/>
          <w:iCs/>
          <w:sz w:val="24"/>
          <w:szCs w:val="24"/>
          <w:u w:val="single"/>
        </w:rPr>
        <w:t>la pensión mínima legal</w:t>
      </w:r>
      <w:r>
        <w:rPr>
          <w:rFonts w:cs="Arial" w:ascii="Arial" w:hAnsi="Arial"/>
          <w:i/>
          <w:iCs/>
          <w:sz w:val="24"/>
          <w:szCs w:val="24"/>
        </w:rPr>
        <w:t>, por el cónyuge o compañero o compañera del beneficiario que dependa económicamente de éste y no disfrute de una pensión” (subrayas fuera de text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Sin embargo, el Sistema de Seguridad Social Integral tampoco hizo una derogatoria expresa de dicha gracia legal, la cual de conformidad con lo dispuesto por los artículos 288 y 289 de la Ley 100 de 1993, pues dichos incrementos no resultan contrarios a la teleología que inspiró al legislador al crear la plataforma normativa del nuevo sistema general de seguridad social integral, ni lo contraría de manera insuperable, máxime si se tiene en cuenta que ha sido con fundamento en el Decreto 758 de 1990 aprobatorio del Acuerdo 049 de 1990 que se ha definido el derecho pensional del demandante, y en tal sentido surge espontáneo el raciocinio para evaluar la viabilidad del reajuste pretendido acorde a lo dispuesto por la jurispru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precedentes consideraciones, que demarcaron la nueva postura de esta Sala, descansan en el lineamiento jurisprudencial que ha venido diseñando la Casación Laboral en relación a esta temática, siendo pertinente traer a colación la sentencia de la Honorable Corte Suprema de Justicia del 5 de diciembre de 2007, radicación 29531, quien adoctrinó lo que seguidamente se transcrib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i bien es cierto en los artículos 34 y 40 de la Ley 100 se reguló el tema concerniente al monto de la pensión de vejez y la de invalidez de origen común, ello no significa que al dejar de contemplar la nueva ley de seguridad social los incrementos por personas a cargo, éstos hubieren desaparecido (…) máxime que su artículo 289 efectivamente no los derogó expresa ni tácitamente, sobre todo para los casos en que sea pertinente la aplicación del Acuerdo ISS 049 de 1990, pues aquellos no resultan contrarios ni riñen con la nueva legislación que salvaguarda los derechos adquiridos, a lo que se suma el inciso 2° del artículo 31 de la mencionada Ley 100, señala que eran aplicables al régimen de prima media con prestación definida, “las disposiciones vigentes para los seguros de invalidez, vejez y muerte a cargo del Instituto de Seguros sociales, con las adiciones, modificaciones y excepciones contenidas en esta ley” </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t>(…)</w:t>
      </w:r>
    </w:p>
    <w:p>
      <w:pPr>
        <w:pStyle w:val="Normal"/>
        <w:spacing w:lineRule="auto" w:line="276"/>
        <w:ind w:left="567" w:right="567" w:hanging="0"/>
        <w:jc w:val="both"/>
        <w:rPr>
          <w:rFonts w:ascii="Arial" w:hAnsi="Arial" w:cs="Arial"/>
          <w:i/>
          <w:i/>
          <w:iCs/>
          <w:sz w:val="22"/>
          <w:szCs w:val="22"/>
        </w:rPr>
      </w:pPr>
      <w:r>
        <w:rPr>
          <w:rFonts w:cs="Arial" w:ascii="Arial" w:hAnsi="Arial"/>
          <w:i/>
          <w:iCs/>
          <w:sz w:val="22"/>
          <w:szCs w:val="22"/>
        </w:rPr>
        <w:t>Es razonable concluir como lo hizo el ad quem, que dicho beneficio se mantiene en vigor, se insiste para el afiliado que se le aplique por derecho propio o por transición el aludido Acuerdo 049 de 1990.”</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expuesto por el alto Tribunal, el incremento del  7% y 14%  por tener a cargo hijos menores o inválidos y cónyuge que dependan económicamente del pensionado establecido en el artículo 21 del Acuerdo 049 de 1990, es palmaria la consideración que los mismos devienen aplicables para aquellos pensionados beneficiarios del régimen de transición de la Ley 100 de 1993, siempre y cuando los reclamen dentro del término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expuesto por el recurrente, con lo anteriormente planteado queda desatado el recurso de apelación; y en consecuencia, encuentra esta Colegiatura que dado los lineamientos de la Corte Suprema de Justicia, le asiste razón al juez de conocimiento, por tanto se confirmará el fallo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StrongEmphasis"/>
          <w:rFonts w:cs="Arial" w:ascii="Arial" w:hAnsi="Arial"/>
          <w:b w:val="false"/>
          <w:bCs w:val="false"/>
          <w:sz w:val="24"/>
          <w:szCs w:val="24"/>
        </w:rPr>
        <w:t>En mérito de lo antes expuesto, el Tribunal Superior del Distrito Judicial de Santa Marta, Sala Laboral, administrando justicia en nombre de la República y por autoridad de la Ley</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pPr>
      <w:r>
        <w:rPr>
          <w:rStyle w:val="StrongEmphasis"/>
          <w:rFonts w:cs="Arial" w:ascii="Arial" w:hAnsi="Arial"/>
          <w:b w:val="false"/>
          <w:bCs w:val="false"/>
          <w:sz w:val="24"/>
          <w:szCs w:val="24"/>
        </w:rPr>
        <w:t>RESUELVE:</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pPr>
      <w:r>
        <w:rPr>
          <w:rStyle w:val="StrongEmphasis"/>
          <w:rFonts w:cs="Arial" w:ascii="Arial" w:hAnsi="Arial"/>
          <w:b w:val="false"/>
          <w:bCs w:val="false"/>
          <w:sz w:val="24"/>
          <w:szCs w:val="24"/>
        </w:rPr>
        <w:t xml:space="preserve">PRIMERO: </w:t>
      </w:r>
      <w:r>
        <w:rPr>
          <w:rFonts w:cs="Arial" w:ascii="Arial" w:hAnsi="Arial"/>
        </w:rPr>
        <w:t>CONFIRMAR la sentencia de fecha 23 de agosto de 2011, objeto de apelación, proferida por el Juzgado Primero Laboral del Circuito de Santa Marta, dentro del proceso ordinario seguido por el señor EMEL MAHECHA ACERO contra el INSTITUTO DE SEGUROS SOCIALES, de acuerdo a lo expuesto en la parte motiva.</w:t>
      </w:r>
    </w:p>
    <w:p>
      <w:pPr>
        <w:pStyle w:val="Normal"/>
        <w:spacing w:lineRule="auto" w:line="360"/>
        <w:jc w:val="both"/>
        <w:rPr>
          <w:rStyle w:val="StrongEmphasis"/>
          <w:rFonts w:ascii="Arial" w:hAnsi="Arial" w:cs="Arial"/>
          <w:b w:val="false"/>
          <w:b w:val="false"/>
          <w:bCs w:val="false"/>
          <w:sz w:val="24"/>
          <w:szCs w:val="24"/>
        </w:rPr>
      </w:pPr>
      <w:r>
        <w:rPr>
          <w:rFonts w:cs="Arial" w:ascii="Arial" w:hAnsi="Arial"/>
        </w:rPr>
      </w:r>
    </w:p>
    <w:p>
      <w:pPr>
        <w:pStyle w:val="Normal"/>
        <w:spacing w:lineRule="auto" w:line="360"/>
        <w:jc w:val="both"/>
        <w:rPr/>
      </w:pPr>
      <w:r>
        <w:rPr>
          <w:rStyle w:val="StrongEmphasis"/>
          <w:rFonts w:cs="Arial" w:ascii="Arial" w:hAnsi="Arial"/>
          <w:b w:val="false"/>
          <w:bCs w:val="false"/>
          <w:sz w:val="24"/>
          <w:szCs w:val="24"/>
        </w:rPr>
        <w:t>SEGUNDO: SIN COSTAS en esta instancia.</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pPr>
      <w:r>
        <w:rPr>
          <w:rStyle w:val="StrongEmphasis"/>
          <w:rFonts w:cs="Arial" w:ascii="Arial" w:hAnsi="Arial"/>
          <w:b w:val="false"/>
          <w:bCs w:val="false"/>
          <w:sz w:val="24"/>
          <w:szCs w:val="24"/>
        </w:rPr>
        <w:t>NOTIFÍQUESE Y CÚMPLASE. No siendo otro el objeto de la presente se termina y firma por los que en ella intervinieron.</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pPr>
      <w:r>
        <w:rPr>
          <w:rStyle w:val="StrongEmphasis"/>
          <w:rFonts w:cs="Arial" w:ascii="Arial" w:hAnsi="Arial"/>
          <w:b w:val="false"/>
          <w:bCs w:val="false"/>
          <w:sz w:val="24"/>
          <w:szCs w:val="24"/>
        </w:rPr>
        <w:t>ISIS EMILIA BALLESTEROS CANTILLO</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center"/>
        <w:rPr/>
      </w:pPr>
      <w:r>
        <w:rPr>
          <w:rStyle w:val="StrongEmphasis"/>
          <w:rFonts w:cs="Arial" w:ascii="Arial" w:hAnsi="Arial"/>
          <w:b w:val="false"/>
          <w:bCs w:val="false"/>
          <w:sz w:val="24"/>
          <w:szCs w:val="24"/>
        </w:rPr>
        <w:t>LUZ DARY RIVERA GOYENECHE</w:t>
      </w:r>
    </w:p>
    <w:p>
      <w:pPr>
        <w:pStyle w:val="Normal"/>
        <w:spacing w:lineRule="auto" w:line="360"/>
        <w:jc w:val="center"/>
        <w:rPr>
          <w:rStyle w:val="StrongEmphasis"/>
          <w:rFonts w:ascii="Arial" w:hAnsi="Arial" w:cs="Arial"/>
          <w:b w:val="false"/>
          <w:b w:val="false"/>
          <w:bCs w:val="false"/>
          <w:sz w:val="24"/>
          <w:szCs w:val="24"/>
        </w:rPr>
      </w:pPr>
      <w:r>
        <w:rPr/>
      </w:r>
    </w:p>
    <w:p>
      <w:pPr>
        <w:pStyle w:val="Normal"/>
        <w:spacing w:lineRule="auto" w:line="360"/>
        <w:jc w:val="center"/>
        <w:rPr>
          <w:rStyle w:val="StrongEmphasis"/>
          <w:rFonts w:ascii="Arial" w:hAnsi="Arial" w:cs="Arial"/>
          <w:b w:val="false"/>
          <w:b w:val="false"/>
          <w:bCs w:val="false"/>
          <w:sz w:val="24"/>
          <w:szCs w:val="24"/>
        </w:rPr>
      </w:pPr>
      <w:r>
        <w:rPr>
          <w:rStyle w:val="StrongEmphasis"/>
          <w:rFonts w:eastAsia="Arial" w:cs="Arial" w:ascii="Arial" w:hAnsi="Arial"/>
          <w:b w:val="false"/>
          <w:bCs w:val="false"/>
          <w:sz w:val="24"/>
          <w:szCs w:val="24"/>
        </w:rPr>
        <w:t xml:space="preserve"> </w:t>
      </w:r>
    </w:p>
    <w:p>
      <w:pPr>
        <w:pStyle w:val="Normal"/>
        <w:spacing w:lineRule="auto" w:line="360"/>
        <w:jc w:val="right"/>
        <w:rPr>
          <w:rStyle w:val="StrongEmphasis"/>
          <w:rFonts w:ascii="Arial" w:hAnsi="Arial" w:cs="Arial"/>
          <w:b w:val="false"/>
          <w:b w:val="false"/>
          <w:bCs w:val="false"/>
          <w:sz w:val="24"/>
          <w:szCs w:val="24"/>
        </w:rPr>
      </w:pPr>
      <w:r>
        <w:rPr/>
      </w:r>
    </w:p>
    <w:p>
      <w:pPr>
        <w:pStyle w:val="Normal"/>
        <w:spacing w:lineRule="auto" w:line="360"/>
        <w:jc w:val="right"/>
        <w:rPr>
          <w:rStyle w:val="StrongEmphasis"/>
          <w:rFonts w:ascii="Arial" w:hAnsi="Arial" w:cs="Arial"/>
          <w:b w:val="false"/>
          <w:b w:val="false"/>
          <w:bCs w:val="false"/>
          <w:sz w:val="24"/>
          <w:szCs w:val="24"/>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JONNESSY DEL CARMEN LARA MANJARREZ</w:t>
      </w:r>
    </w:p>
    <w:p>
      <w:pPr>
        <w:pStyle w:val="Normal"/>
        <w:spacing w:lineRule="auto" w:line="360"/>
        <w:jc w:val="both"/>
        <w:rPr>
          <w:rStyle w:val="StrongEmphasis"/>
          <w:rFonts w:ascii="Arial" w:hAnsi="Arial" w:cs="Arial"/>
          <w:b w:val="false"/>
          <w:b w:val="false"/>
          <w:bCs w:val="false"/>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098" w:right="1531" w:gutter="0" w:header="709" w:top="209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rFonts w:ascii="Arial" w:hAnsi="Arial" w:cs="Arial"/>
        <w:i/>
        <w:i/>
        <w:sz w:val="20"/>
        <w:szCs w:val="20"/>
      </w:rPr>
    </w:pPr>
    <w:r>
      <w:rPr>
        <w:rFonts w:cs="Arial" w:ascii="Arial" w:hAnsi="Arial"/>
        <w:i/>
        <w:sz w:val="20"/>
        <w:szCs w:val="20"/>
      </w:rPr>
      <w:t>Rad. 47001-3105-001-2010-00555-01</w:t>
    </w:r>
  </w:p>
  <w:p>
    <w:pPr>
      <w:pStyle w:val="Normal"/>
      <w:jc w:val="both"/>
      <w:rPr>
        <w:rFonts w:ascii="Arial" w:hAnsi="Arial" w:cs="Arial"/>
        <w:i/>
        <w:i/>
        <w:sz w:val="20"/>
        <w:szCs w:val="20"/>
      </w:rPr>
    </w:pPr>
    <w:r>
      <w:rPr>
        <w:rFonts w:cs="Arial" w:ascii="Arial" w:hAnsi="Arial"/>
        <w:i/>
        <w:sz w:val="20"/>
        <w:szCs w:val="20"/>
      </w:rPr>
      <w:t xml:space="preserve">T.S. 2011-01005-01   </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Book Antiqua" w:hAnsi="Book Antiqua" w:cs="Book Antiqua"/>
      <w:sz w:val="20"/>
      <w:szCs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Book Antiqua" w:hAnsi="Book Antiqua" w:cs="Book Antiqua"/>
      <w:sz w:val="26"/>
      <w:szCs w:val="26"/>
      <w:lang w:val="en-US"/>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rFonts w:ascii="Book Antiqua" w:hAnsi="Book Antiqua" w:cs="Book Antiqu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27:00Z</dcterms:created>
  <dc:creator>..</dc:creator>
  <dc:description/>
  <cp:keywords/>
  <dc:language>en-US</dc:language>
  <cp:lastModifiedBy> </cp:lastModifiedBy>
  <cp:lastPrinted>2012-01-23T15:08:00Z</cp:lastPrinted>
  <dcterms:modified xsi:type="dcterms:W3CDTF">2013-09-18T21:56:00Z</dcterms:modified>
  <cp:revision>3</cp:revision>
  <dc:subject/>
  <dc:title>DISTRITO JUDICIAL DE SANTA MARTA</dc:title>
</cp:coreProperties>
</file>