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ind w:right="567" w:hanging="0"/>
        <w:jc w:val="both"/>
        <w:rPr/>
      </w:pPr>
      <w:r>
        <w:rPr>
          <w:rFonts w:cs="Times New Roman" w:ascii="Times New Roman" w:hAnsi="Times New Roman"/>
          <w:b/>
          <w:bCs/>
          <w:sz w:val="28"/>
          <w:szCs w:val="28"/>
        </w:rPr>
        <w:t xml:space="preserve">PROCESO EJECUTIVO- TITULO EJECUTIVO CONCILIACIÓN JUDICIAL – </w:t>
      </w:r>
      <w:r>
        <w:rPr>
          <w:rFonts w:cs="Times New Roman" w:ascii="Times New Roman" w:hAnsi="Times New Roman"/>
          <w:bCs/>
          <w:sz w:val="28"/>
          <w:szCs w:val="28"/>
        </w:rPr>
        <w:t xml:space="preserve">No puede alegarse  la excepción de falta de competencia/ </w:t>
      </w:r>
      <w:r>
        <w:rPr>
          <w:rFonts w:cs="Times New Roman" w:ascii="Times New Roman" w:hAnsi="Times New Roman"/>
          <w:b/>
          <w:bCs/>
          <w:sz w:val="28"/>
          <w:szCs w:val="28"/>
        </w:rPr>
        <w:t>PROCESO EJECUTIVO- TITULO EJECUTIVO CONCILIACIÓN JUDICIAL –</w:t>
      </w:r>
      <w:r>
        <w:rPr>
          <w:rFonts w:cs="Arial" w:ascii="Arial" w:hAnsi="Arial"/>
        </w:rPr>
        <w:t xml:space="preserve"> </w:t>
      </w:r>
      <w:r>
        <w:rPr>
          <w:rFonts w:cs="Times New Roman" w:ascii="Times New Roman" w:hAnsi="Times New Roman"/>
          <w:sz w:val="28"/>
          <w:szCs w:val="28"/>
        </w:rPr>
        <w:t xml:space="preserve">sólo podrán alegarse las excepciones enlistadas en el artículo 509 del Código de Procedimiento Civil / </w:t>
      </w:r>
      <w:r>
        <w:rPr>
          <w:rFonts w:cs="Times New Roman" w:ascii="Times New Roman" w:hAnsi="Times New Roman"/>
          <w:b/>
          <w:bCs/>
          <w:sz w:val="28"/>
          <w:szCs w:val="28"/>
        </w:rPr>
        <w:t xml:space="preserve">PROCESO EJECUTIVO- TITULO EJECUTIVO CONCILIACIÓN JUDICIAL- </w:t>
      </w:r>
      <w:r>
        <w:rPr>
          <w:rFonts w:cs="Times New Roman" w:ascii="Times New Roman" w:hAnsi="Times New Roman"/>
          <w:bCs/>
          <w:sz w:val="28"/>
          <w:szCs w:val="28"/>
        </w:rPr>
        <w:t>En estos procesos la falta de competencia</w:t>
      </w:r>
      <w:r>
        <w:rPr>
          <w:rFonts w:cs="Times New Roman" w:ascii="Times New Roman" w:hAnsi="Times New Roman"/>
          <w:sz w:val="28"/>
          <w:szCs w:val="28"/>
        </w:rPr>
        <w:t xml:space="preserve"> debe alegarse por vía de reposición contra el auto que libra mandamiento de pago.</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bCs/>
          <w:sz w:val="28"/>
          <w:szCs w:val="28"/>
        </w:rPr>
      </w:pPr>
      <w:r>
        <w:rPr>
          <w:rFonts w:cs="Times New Roman" w:ascii="Times New Roman" w:hAnsi="Times New Roman"/>
          <w:b/>
          <w:bCs/>
          <w:sz w:val="28"/>
          <w:szCs w:val="28"/>
        </w:rPr>
        <w:t xml:space="preserve">PROCESO EJECUTIVO LABORAL – </w:t>
      </w:r>
      <w:r>
        <w:rPr>
          <w:rFonts w:cs="Times New Roman" w:ascii="Times New Roman" w:hAnsi="Times New Roman"/>
          <w:bCs/>
          <w:sz w:val="28"/>
          <w:szCs w:val="28"/>
        </w:rPr>
        <w:t xml:space="preserve">No hay lugar a controversias </w:t>
      </w:r>
      <w:r>
        <w:rPr>
          <w:rFonts w:cs="Times New Roman" w:ascii="Times New Roman" w:hAnsi="Times New Roman"/>
          <w:sz w:val="28"/>
          <w:szCs w:val="28"/>
          <w:lang w:eastAsia="es-ES"/>
        </w:rPr>
        <w:t>respecto de la pretensión, las cuales se debaten dentro del proceso ordinario.</w:t>
      </w:r>
    </w:p>
    <w:p>
      <w:pPr>
        <w:pStyle w:val="Normal"/>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7" w:hanging="0"/>
        <w:jc w:val="both"/>
        <w:rPr>
          <w:rFonts w:ascii="Times New Roman" w:hAnsi="Times New Roman" w:cs="Times New Roman"/>
          <w:bCs/>
          <w:color w:val="002060"/>
        </w:rPr>
      </w:pPr>
      <w:r>
        <w:rPr>
          <w:rFonts w:cs="Times New Roman" w:ascii="Times New Roman" w:hAnsi="Times New Roman"/>
          <w:b/>
          <w:bCs/>
          <w:sz w:val="28"/>
          <w:szCs w:val="28"/>
        </w:rPr>
        <w:t xml:space="preserve">EXCEPCIÓN DE PAGO EN PROCESO  EJECUTIVO CON BASE EN  CONCILIACIÓN JUDICIAL-  </w:t>
      </w:r>
      <w:r>
        <w:rPr>
          <w:rFonts w:cs="Times New Roman" w:ascii="Times New Roman" w:hAnsi="Times New Roman"/>
          <w:bCs/>
          <w:sz w:val="28"/>
          <w:szCs w:val="28"/>
        </w:rPr>
        <w:t>El empleador demandado no puede alegar dentro del marco del proceso ejecutivo que efectuó el pago de salarios y prestaciones sociales que fueron objeto de conciliación cuando</w:t>
      </w:r>
      <w:r>
        <w:rPr>
          <w:rFonts w:cs="Arial" w:ascii="Arial" w:hAnsi="Arial"/>
          <w:lang w:eastAsia="es-ES"/>
        </w:rPr>
        <w:t xml:space="preserve"> </w:t>
      </w:r>
      <w:r>
        <w:rPr>
          <w:rFonts w:cs="Times New Roman" w:ascii="Times New Roman" w:hAnsi="Times New Roman"/>
          <w:sz w:val="28"/>
          <w:szCs w:val="28"/>
          <w:lang w:eastAsia="es-ES"/>
        </w:rPr>
        <w:t>en la diligencia de conciliación, el ejecutado aceptó que existía una deuda que se comprometía a cancelar</w:t>
      </w:r>
      <w:r>
        <w:rPr>
          <w:rFonts w:cs="Times New Roman" w:ascii="Times New Roman" w:hAnsi="Times New Roman"/>
          <w:bCs/>
          <w:sz w:val="28"/>
          <w:szCs w:val="28"/>
        </w:rPr>
        <w:t xml:space="preserve">. </w:t>
      </w:r>
    </w:p>
    <w:p>
      <w:pPr>
        <w:pStyle w:val="Normal"/>
        <w:ind w:right="567" w:hanging="0"/>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b/>
          <w:bCs/>
          <w:sz w:val="28"/>
          <w:szCs w:val="28"/>
        </w:rPr>
        <w:t>EXCEPCIÓN DE CONFUSIÓN</w:t>
      </w:r>
      <w:r>
        <w:rPr>
          <w:rFonts w:cs="Times New Roman" w:ascii="Times New Roman" w:hAnsi="Times New Roman"/>
          <w:b/>
          <w:bCs/>
          <w:color w:val="002060"/>
        </w:rPr>
        <w:t xml:space="preserve">- </w:t>
      </w:r>
      <w:r>
        <w:rPr>
          <w:rFonts w:cs="Times New Roman" w:ascii="Times New Roman" w:hAnsi="Times New Roman"/>
          <w:sz w:val="28"/>
          <w:szCs w:val="28"/>
          <w:lang w:eastAsia="es-ES"/>
        </w:rPr>
        <w:t>Hace referencia a la reunión de las calidades de deudor y acreedor en una misma persona y en un mismo crédito y no a que el deudor se confundió al conciliar su obligación.</w:t>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975" w:leader="none"/>
        </w:tabs>
        <w:jc w:val="both"/>
        <w:rPr>
          <w:rFonts w:ascii="Arial" w:hAnsi="Arial" w:cs="Arial"/>
          <w:sz w:val="28"/>
          <w:szCs w:val="28"/>
          <w:lang w:eastAsia="es-ES"/>
        </w:rPr>
      </w:pPr>
      <w:r>
        <w:rPr>
          <w:rFonts w:cs="Arial" w:ascii="Arial" w:hAnsi="Arial"/>
          <w:sz w:val="28"/>
          <w:szCs w:val="28"/>
          <w:lang w:eastAsia="es-ES"/>
        </w:rPr>
      </w:r>
    </w:p>
    <w:p>
      <w:pPr>
        <w:pStyle w:val="Normal"/>
        <w:spacing w:lineRule="auto" w:line="360"/>
        <w:jc w:val="center"/>
        <w:rPr>
          <w:rFonts w:ascii="Arial" w:hAnsi="Arial" w:cs="Arial"/>
        </w:rPr>
      </w:pPr>
      <w:r>
        <w:rPr>
          <w:rFonts w:cs="Arial" w:ascii="Arial" w:hAnsi="Arial"/>
        </w:rPr>
        <w:t>DISTRITO JUDICIAL DE SANTA MARTA</w:t>
      </w:r>
    </w:p>
    <w:p>
      <w:pPr>
        <w:pStyle w:val="Normal"/>
        <w:spacing w:lineRule="auto" w:line="360"/>
        <w:jc w:val="center"/>
        <w:rPr>
          <w:rFonts w:ascii="Arial" w:hAnsi="Arial" w:cs="Arial"/>
        </w:rPr>
      </w:pPr>
      <w:r>
        <w:rPr>
          <w:rFonts w:cs="Arial" w:ascii="Arial" w:hAnsi="Arial"/>
        </w:rPr>
        <w:t>TRIBUNAL SUPERIOR</w:t>
      </w:r>
    </w:p>
    <w:p>
      <w:pPr>
        <w:pStyle w:val="Normal"/>
        <w:spacing w:lineRule="auto" w:line="360"/>
        <w:jc w:val="center"/>
        <w:rPr>
          <w:rFonts w:ascii="Arial" w:hAnsi="Arial" w:cs="Arial"/>
        </w:rPr>
      </w:pPr>
      <w:r>
        <w:rPr>
          <w:rFonts w:cs="Arial" w:ascii="Arial" w:hAnsi="Arial"/>
        </w:rPr>
        <w:t>SALA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istrada Ponente: ISIS EMILIA BALLESTEROS CANTILLO</w:t>
      </w:r>
    </w:p>
    <w:p>
      <w:pPr>
        <w:pStyle w:val="Normal"/>
        <w:jc w:val="both"/>
        <w:rPr>
          <w:rFonts w:ascii="Arial" w:hAnsi="Arial" w:cs="Arial"/>
        </w:rPr>
      </w:pPr>
      <w:r>
        <w:rPr>
          <w:rFonts w:cs="Arial" w:ascii="Arial" w:hAnsi="Arial"/>
        </w:rPr>
        <w:t>Radicación: 47001-3105-002-2010-00075-01</w:t>
      </w:r>
      <w:r>
        <w:rPr>
          <w:rFonts w:cs="Arial" w:ascii="Arial" w:hAnsi="Arial"/>
          <w:vanish/>
        </w:rPr>
        <w:t>6</w:t>
      </w:r>
    </w:p>
    <w:p>
      <w:pPr>
        <w:pStyle w:val="Normal"/>
        <w:jc w:val="both"/>
        <w:rPr/>
      </w:pPr>
      <w:r>
        <w:rPr>
          <w:rFonts w:eastAsia="Arial" w:cs="Arial" w:ascii="Arial" w:hAnsi="Arial"/>
        </w:rPr>
        <w:t xml:space="preserve">                   </w:t>
      </w:r>
      <w:r>
        <w:rPr>
          <w:rFonts w:cs="Arial" w:ascii="Arial" w:hAnsi="Arial"/>
        </w:rPr>
        <w:t>T.S. 2012-01065-03</w:t>
      </w:r>
    </w:p>
    <w:p>
      <w:pPr>
        <w:pStyle w:val="Normal"/>
        <w:jc w:val="both"/>
        <w:rPr/>
      </w:pPr>
      <w:r>
        <w:rPr>
          <w:rFonts w:cs="Arial" w:ascii="Arial" w:hAnsi="Arial"/>
        </w:rPr>
        <w:t xml:space="preserve">Demandante: ALEJANDRO FIDEL ORTIZ CANTILLO </w:t>
      </w:r>
    </w:p>
    <w:p>
      <w:pPr>
        <w:pStyle w:val="Normal"/>
        <w:jc w:val="both"/>
        <w:rPr>
          <w:rFonts w:ascii="Arial" w:hAnsi="Arial" w:cs="Arial"/>
        </w:rPr>
      </w:pPr>
      <w:r>
        <w:rPr>
          <w:rFonts w:cs="Arial" w:ascii="Arial" w:hAnsi="Arial"/>
        </w:rPr>
        <w:t>Demandado: GUERRERO SANCHEZ Y CIA S. EN C., CARLOS JOSÉ GUERRERO SÁNCHEZ, JAIRO EDUARDO GUERRERO SÁNCHEZ, ANA CECILIA GUERRERO SÁNCHEZ y CARMEN JOSEFINA GUERRERO SÁNCHEZ</w:t>
      </w:r>
    </w:p>
    <w:p>
      <w:pPr>
        <w:pStyle w:val="Normal"/>
        <w:jc w:val="both"/>
        <w:rPr/>
      </w:pPr>
      <w:r>
        <w:rPr>
          <w:rFonts w:cs="Arial" w:ascii="Arial" w:hAnsi="Arial"/>
        </w:rPr>
        <w:t>Asunto: APELACION DE AUTO</w:t>
      </w:r>
    </w:p>
    <w:p>
      <w:pPr>
        <w:pStyle w:val="Normal"/>
        <w:jc w:val="both"/>
        <w:rPr>
          <w:rFonts w:ascii="Arial" w:hAnsi="Arial" w:cs="Arial"/>
        </w:rPr>
      </w:pPr>
      <w:r>
        <w:rPr>
          <w:rFonts w:cs="Arial" w:ascii="Arial" w:hAnsi="Arial"/>
        </w:rPr>
        <w:t>Aprobado mediante Acta Nº 030 del 13 de septiembre de 201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anta Marta, a los catorce (14) días del mes de septiembre del año dos mil doce (2012), siendo día hora señalados; se reunieron las magistradas integrantes de la Sala Cuarta de Decisión Laboral del Tribunal Superior del Distrito Judicial de Santa Marta, ISIS EMILIA BALLESTEROS CANTILLO, JOHNNESSY DEL CARMEN LARA MANJARRÉS y LUZ DARY RIVERA GOYENECHE, a fin de llevar a cabo la audiencia pública dentro del Proceso Ejecutivo Laboral promovido ante el Juzgado Segundo Laboral del Circuito de Santa Marta, por el señor ALEJANDRO FIDEL ORTIZ CANTILLO, en contra de GUERRERO SANCHEZ Y CIA SOCIEDAD EN COMANDITA, CARLOS JOSÉ GUERRERO SÁNCHEZ, JAIRO EDUARDO GUERRERO SÁNCHEZ, ANA CECILIA GUERRERO SÁNCHEZ y CARMEN JOSEFINA GUERRERO SÁNCH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CED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w:t>
      </w:r>
      <w:r>
        <w:rPr>
          <w:rFonts w:cs="Arial" w:ascii="Arial" w:hAnsi="Arial"/>
        </w:rPr>
        <w:t>l señor ALEJANDRO FIDEL ORTIZ CANTILLO</w:t>
      </w:r>
      <w:r>
        <w:rPr>
          <w:rFonts w:cs="Arial" w:ascii="Arial" w:hAnsi="Arial"/>
          <w:lang w:val="es-ES_tradnl"/>
        </w:rPr>
        <w:t xml:space="preserve"> impetró demanda ordinaria con el fin de obtener por parte de los demandados</w:t>
      </w:r>
      <w:r>
        <w:rPr>
          <w:rFonts w:cs="Arial" w:ascii="Arial" w:hAnsi="Arial"/>
        </w:rPr>
        <w:t>,</w:t>
      </w:r>
      <w:r>
        <w:rPr>
          <w:rFonts w:cs="Arial" w:ascii="Arial" w:hAnsi="Arial"/>
          <w:lang w:val="es-ES_tradnl"/>
        </w:rPr>
        <w:t xml:space="preserve"> declaración de ineficacia de la terminación del contrato de trabajo y se ordene el reintegro laboral con el pago de salarios y prestaciones sociales dejados de percibir; y de manera subsidiaria solicita el pago de indemnización por despido injusto, cesantías, intereses sobre cesantías, primas de servicios, vacaciones, indemnización moratoria, subsidio de transporte, horas extras diurnas y nocturnas, recargos por festivos laborados, descansos compensatorios, calzado y ropa de labor, subsidios familiares, intereses moratorios, aportes a pensión, salud y ARP, pago de costas procesales, agencias en derecho y fallo extra y ultra peti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día 10 de marzo de 2011, fue celebrada en el Juzgado Segundo Laboral del Circuito de Santa Marta, Audiencia Pública de Conciliación Obligatoria, en la cual las partes llegaron a un acuerdo conciliatorio, que fue aprobado por la juez de conocimie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Juzgado Segundo Laboral del Circuito de Santa Marta mediante providencia del 20 de enero de 2012, libró mandamiento de pago por la suma de $12.000.000 a favor del demandante, de conformidad con lo dispuesto en el acta de conciliación del 10 de marzo de 2011. Decretando así, el embargo de los dineros del señor JAIRO EDUARDO GUERRERO SANCHE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auto antes mencionado fue notificado personalmente al demandado JAIRO EDUARDO GUERRERO SANCHEZ, quien a través de apoderado judicial, descorrió el traslado de la demanda y propuso las excepciones de pago, confusión y falta de compet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juez de conocimiento, en su debido momento, con providencia que data del 26 de junio de 2012, resolvió las excepciones propuestas por el demandado así: A) Pago: los pagos fueron efectuados antes de la celebración de la conciliación por lo que no pueden tenerse en cuenta como lo establece el Art. 509 C.P.C. B) Confusión: No se da porque el ejecutante no es acreedor y deudor al mismo tiempo, solo es deudor de una obligación que se hizo exigible a favor del ejecutante; además no se evidencia constreñimiento en la conciliación celebrada, tema que fue objeto de tutela, la cual no prosperó. C) Falta de competencia: la conciliación fue realizada el 10 de marzo de 2011, el ejecutante el día 16 de septiembre de 2011 solicitó hacer exigible la obligación, se libró mandamiento de pago el 20 de enero de 2012, y se notificó personalmente al demandado el día 7 de febrero de 2012, por lo que se aplicó en debida forma lo expuesto en el artículo 335 C.P.C., siendo que su trámite atiende al proceso ejecutivo a continuación del ordinar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trariado con la decisión, la parte demandada presentó recurso de apelación, y como sustento para cada una de las excepciones expon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Pago: no podría el demandado pagar alguna suma de dinero por concepto de prestaciones sociales si no la debiera; dichos pagos fueron efectuados cuando el demandante se encontraba laborando, relación laboral que se mantuvo hasta el 2008, por lo que salarios y prestaciones sociales fueron recibidos por el ejecutante legalmente y de manera oportuna, por lo que no se le adeuda nada por estos conceptos. B) Confusión: el concepto planteado por el a quo no es de arraigo ejecutivo sino de otros tipos de procesos; y dentro del presente proceso ejecutivo existe confusión como se sustentó en la contestación de demanda. C) Falta de competencia: en la audiencia de conciliación celebrada, el demandado fue objeto de coerción y presión para firmarla. Además, una vez terminada la diligencia, la juez dentro de la audiencia profirió un auto interlocutorio donde impartió la aprobación a lo conciliado, por lo que la solicitud de cumplimiento de la conciliación debió presentarse a más tardar el 17 de mayo de 2011, y no el día 16 de septiembre de 2011, por lo que se está trasgrediendo lo dispuesto en el inciso 2º del artículo 335 C.P.C.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ompetente esta corporación para conocer del presente recurso de apelación en contra de auto de primera instancia de acuerdo con lo establecido por el artículo 65 numeral 9 del Código de Procedimiento Laboral y Seguridad Social, modificado por la Ley 712 de 2001, artículo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unto de controversia radica en la prosperidad o no de las excepciones de pago, confusión y falta de compe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esente caso, se alega falta de competencia; excepción que no aplica para el caso en estudio, siendo que el artículo 509 del Código de Procedimiento Civil estipula:  </w:t>
      </w:r>
    </w:p>
    <w:p>
      <w:pPr>
        <w:pStyle w:val="Normal"/>
        <w:spacing w:lineRule="auto" w:line="360"/>
        <w:jc w:val="both"/>
        <w:rPr>
          <w:rFonts w:ascii="Arial" w:hAnsi="Arial" w:cs="Arial"/>
        </w:rPr>
      </w:pPr>
      <w:r>
        <w:rPr>
          <w:rFonts w:cs="Arial" w:ascii="Arial" w:hAnsi="Arial"/>
        </w:rPr>
      </w:r>
    </w:p>
    <w:p>
      <w:pPr>
        <w:pStyle w:val="Normal"/>
        <w:spacing w:lineRule="auto" w:line="360"/>
        <w:ind w:left="284" w:right="335" w:hanging="0"/>
        <w:jc w:val="both"/>
        <w:rPr>
          <w:rFonts w:ascii="Arial" w:hAnsi="Arial" w:cs="Arial"/>
        </w:rPr>
      </w:pPr>
      <w:r>
        <w:rPr>
          <w:rFonts w:cs="Arial" w:ascii="Arial" w:hAnsi="Arial"/>
        </w:rPr>
        <w:t>“</w:t>
      </w:r>
      <w:r>
        <w:rPr>
          <w:rFonts w:cs="Arial" w:ascii="Arial" w:hAnsi="Arial"/>
        </w:rPr>
        <w:t xml:space="preserve">Cuando el título ejecutivo consista en una sentencia o un laudo de condena, o en otra providencia que conlleve ejecución, sólo podrán alegarse las excepciones de pago, compensación, confusión, novación, remisión, prescripción o transacción, siempre que se basen en hechos posteriores a la respectiva providencia; la de nulidad en los casos que contemplan los numerales 7 y 9 del artículo </w:t>
      </w:r>
      <w:r>
        <w:fldChar w:fldCharType="begin"/>
      </w:r>
      <w:r>
        <w:rPr>
          <w:rStyle w:val="InternetLink"/>
          <w:rFonts w:cs="Arial" w:ascii="Arial" w:hAnsi="Arial"/>
          <w:color w:val="000000"/>
        </w:rPr>
        <w:instrText xml:space="preserve"> HYPERLINK "http://www.secretariasenado.gov.co/senado/basedoc/codigo/codigo_procedimiento_civil_pr005.html" \l "140" \n _blank</w:instrText>
      </w:r>
      <w:r>
        <w:rPr>
          <w:rStyle w:val="InternetLink"/>
          <w:rFonts w:cs="Arial" w:ascii="Arial" w:hAnsi="Arial"/>
          <w:color w:val="000000"/>
        </w:rPr>
        <w:fldChar w:fldCharType="separate"/>
      </w:r>
      <w:r>
        <w:rPr>
          <w:rStyle w:val="InternetLink"/>
          <w:rFonts w:cs="Arial" w:ascii="Arial" w:hAnsi="Arial"/>
          <w:color w:val="000000"/>
        </w:rPr>
        <w:t>140</w:t>
      </w:r>
      <w:r>
        <w:rPr>
          <w:rStyle w:val="InternetLink"/>
          <w:rFonts w:cs="Arial" w:ascii="Arial" w:hAnsi="Arial"/>
          <w:color w:val="000000"/>
        </w:rPr>
        <w:fldChar w:fldCharType="end"/>
      </w:r>
      <w:r>
        <w:rPr>
          <w:rFonts w:cs="Arial" w:ascii="Arial" w:hAnsi="Arial"/>
        </w:rPr>
        <w:t>, y de la pérdida de la cosa debida. En este evento no podrán proponerse excepciones previas ni aún por la vía de reposición.</w:t>
      </w:r>
    </w:p>
    <w:p>
      <w:pPr>
        <w:pStyle w:val="Normal"/>
        <w:spacing w:lineRule="auto" w:line="360"/>
        <w:ind w:left="284" w:right="335" w:hanging="0"/>
        <w:jc w:val="both"/>
        <w:rPr>
          <w:rFonts w:ascii="Arial" w:hAnsi="Arial" w:cs="Arial"/>
        </w:rPr>
      </w:pPr>
      <w:r>
        <w:rPr>
          <w:rFonts w:cs="Arial" w:ascii="Arial" w:hAnsi="Arial"/>
        </w:rPr>
        <w:t>Los hechos que configuren excepciones previas deberán alegarse mediante reposición contra el mandamiento de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ndo que el título estudiado se trata de una providencia que contiene la conciliación, solo es preciso la presentación de las excepciones de mérito taxativamente señalados en la ley para estos procesos ejecutivos, por lo que la falta de competencia debió alegarse por vía de reposición contra el auto que libró mandamiento de pago como lo establece el artículo tran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s conveniente citar lo preceptuado por el artículo 335 del Código de Procedimiento Civil modificado por el artículo 35 de la Ley 795 de 2003, que en su primer párrafo se lee:</w:t>
      </w:r>
    </w:p>
    <w:p>
      <w:pPr>
        <w:pStyle w:val="Normal"/>
        <w:spacing w:lineRule="auto" w:line="360"/>
        <w:ind w:left="284" w:right="335" w:hanging="0"/>
        <w:jc w:val="both"/>
        <w:rPr>
          <w:rFonts w:ascii="Arial" w:hAnsi="Arial" w:cs="Arial"/>
        </w:rPr>
      </w:pPr>
      <w:r>
        <w:rPr>
          <w:rFonts w:cs="Arial" w:ascii="Arial" w:hAnsi="Arial"/>
        </w:rPr>
      </w:r>
    </w:p>
    <w:p>
      <w:pPr>
        <w:pStyle w:val="Normal"/>
        <w:spacing w:lineRule="auto" w:line="360"/>
        <w:ind w:left="284" w:right="335" w:hanging="0"/>
        <w:jc w:val="both"/>
        <w:rPr/>
      </w:pPr>
      <w:r>
        <w:rPr>
          <w:rFonts w:cs="Arial" w:ascii="Arial" w:hAnsi="Arial"/>
        </w:rPr>
        <w:t>“</w:t>
      </w:r>
      <w:r>
        <w:rPr>
          <w:rFonts w:cs="Arial" w:ascii="Arial" w:hAnsi="Arial"/>
        </w:rPr>
        <w:t>(…) En las ejecuciones de que trata el presente Artículo, sólo podrán alegarse las excepciones de pago, compensación, confusión, novación, remisión, prescripción o transacción, siempre que se basen en hechos posteriores a la respectiva providencia</w:t>
      </w:r>
      <w:r>
        <w:rPr>
          <w:rFonts w:cs="Arial" w:ascii="Arial" w:hAnsi="Arial"/>
          <w:lang w:val="es-CO" w:eastAsia="es-CO"/>
        </w:rPr>
        <w:t xml:space="preserve"> y la de pérdida de la cosa debida.</w:t>
      </w:r>
    </w:p>
    <w:p>
      <w:pPr>
        <w:pStyle w:val="Normal"/>
        <w:spacing w:lineRule="auto" w:line="360"/>
        <w:ind w:left="284" w:right="335" w:hanging="0"/>
        <w:jc w:val="both"/>
        <w:rPr/>
      </w:pPr>
      <w:r>
        <w:rPr>
          <w:rFonts w:cs="Arial" w:ascii="Arial" w:hAnsi="Arial"/>
          <w:lang w:val="es-CO" w:eastAsia="es-CO"/>
        </w:rPr>
        <w:t>Lo previsto en este artículo se aplicará para obtener, ante el mismo juez de conocimiento, el cumplimiento forzado de obligaciones reconocidas mediante conciliación o transacción aprobadas en procesos declarativos finalizados por alguna de las dos circunstancias anterio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se reitera que no es preciso el estudio de falta de competencia en esta oportunidad, por su indebido planteamiento como excepción mer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se tiene, que el proceso ejecutivo es un mecanismo judicial mediante el cual, el acreedor fundándose en un título judicial, demanda al deudor, con el fin de que sea obligado a cancelar la ejecución insatisfecha (Art. 100 y ss CPTS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eastAsia="es-ES"/>
        </w:rPr>
      </w:pPr>
      <w:r>
        <w:rPr>
          <w:rFonts w:cs="Arial" w:ascii="Arial" w:hAnsi="Arial"/>
          <w:lang w:eastAsia="es-ES"/>
        </w:rPr>
        <w:t xml:space="preserve">Dentro del proceso ejecutivo no hay lugar a controversias respecto de la pretensión, las cuales se debaten dentro del proceso ordinario; en el ejecutivo, el derecho viene reconocido, y se prueba tal condición con documentos que acompañen la demanda, donde se solicita la ejecución de una obligación. </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autoSpaceDE w:val="false"/>
        <w:spacing w:lineRule="auto" w:line="360"/>
        <w:jc w:val="both"/>
        <w:rPr>
          <w:rFonts w:ascii="Arial" w:hAnsi="Arial" w:cs="Arial"/>
          <w:lang w:eastAsia="es-ES"/>
        </w:rPr>
      </w:pPr>
      <w:r>
        <w:rPr>
          <w:rFonts w:cs="Arial" w:ascii="Arial" w:hAnsi="Arial"/>
          <w:lang w:eastAsia="es-ES"/>
        </w:rPr>
        <w:t>Lo anterior quiere decir que el juez no entra a la determinación de derechos declarativos, solo pasa a estudiar que la obligación sea clara, expresa y exigible, contenida en un título ejecutivo.</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autoSpaceDE w:val="false"/>
        <w:spacing w:lineRule="auto" w:line="360"/>
        <w:jc w:val="both"/>
        <w:rPr>
          <w:rFonts w:ascii="Arial" w:hAnsi="Arial" w:cs="Arial"/>
          <w:lang w:eastAsia="es-ES"/>
        </w:rPr>
      </w:pPr>
      <w:r>
        <w:rPr>
          <w:rFonts w:cs="Arial" w:ascii="Arial" w:hAnsi="Arial"/>
          <w:lang w:eastAsia="es-ES"/>
        </w:rPr>
        <w:t>En el caso de marras, se inició la ejecución para el cumplimiento de una conciliación celebrada entre las partes, con ocasión del inicio de un proceso ordinario laboral que culminó con la mencionada conciliación, por tanto en este nuevo proceso el juez no dispone sobre el reconocimiento de derechos, sino que procede a ejecutarlo para obtener el cumplimiento de la deuda.</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autoSpaceDE w:val="false"/>
        <w:spacing w:lineRule="auto" w:line="360"/>
        <w:jc w:val="both"/>
        <w:rPr>
          <w:rFonts w:ascii="Arial" w:hAnsi="Arial" w:cs="Arial"/>
          <w:lang w:eastAsia="es-ES"/>
        </w:rPr>
      </w:pPr>
      <w:r>
        <w:rPr>
          <w:rFonts w:cs="Arial" w:ascii="Arial" w:hAnsi="Arial"/>
          <w:lang w:eastAsia="es-ES"/>
        </w:rPr>
        <w:t>El excepcionante manifiesta que existe pago de la obligación por cuanto los conceptos de salarios y prestaciones sociales adeudados al demandante fueron cancelados en su totalidad en el transcurso del vínculo laboral, por lo que no es posible que se le conmine al pago por los mismos conceptos;  estos argumentos son propios de defensa por el reconocimiento de derechos laborales alegados en principio por el demandante; sin embargo, no es posible, que ahora cuando el litigio es netamente la ejecución de la obligación contraída en la audiencia de conciliación, el demandado alegue que no posee deuda con el demandante; y al haberse efectuado esos pagos antes de realizarse la mencionada conciliación, no es posible que sean alegados en este momento, cuando en la diligencia de conciliación, el ejecutado aceptó que existía una deuda que se comprometía a cancelar (fl 7).</w:t>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Por tanto, no pueden ser atendidas por esta Sala dichas alegaciones, en razón a que carecen de fundamento, ya que al conocer el demandado desde un principio que no existía deuda, no debió realizar acuerdo conciliatorio, cuando estaba convencido de la no prosperidad de las pretensiones incoadas en la demanda ordinaria laboral; entonces se confirmará lo manifestado por el juez de instancia, debido a que no es posible la declaratoria de la excepción de pago.</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Sobre la excepción de confusión, el apelante plantea que el concepto traído por el a quo no es del arraigo del proceso ejecutivo; argumento que no se comprende, porque es sabido que en el ámbito jurídico, la excepción de confusión hace referencia a la reunión de las calidades de deudor y acreedor en una misma persona y en un mismo crédito. De una lectura general del escrito de apelación, se logra entrever, que el apelante alega la confusión, en su contexto social, siendo que manifiestan que en la audiencia de conciliación, el demandado se encontraba confundido y no analizó debidamente la diligencia que se estaba practicando y la obligación que estaba contrayendo en la misma. Empero, de forma expresa no explica el excepcionante las razones por las que el mencionado concepto no se podría adoptar al caso bajo estudio, cuando se alega confusión como excepción de mérito en un proceso ejecutivo. </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A cerca de este mismo tema, el recurrente también sostiene que sus razones son las mismas que dio en la contestación a la demanda ejecutiva, argumentos que no se someten a la exigencia de la norma, ya que en cuanto a sustentación del recurso de apelación, la ley establece que </w:t>
      </w:r>
      <w:r>
        <w:rPr>
          <w:rFonts w:cs="Arial" w:ascii="Arial" w:hAnsi="Arial"/>
        </w:rPr>
        <w:t>la decisión de autos apelados, deberá estar en consonancia con las materias objeto del recurso de apelación (Art. 66A CPTSS); sin embargo, no se expusieron los puntos en los que la parte se encuentra en desacuerdo con el auto apelado sobre la excepción de confusión. Por estas razones, procede la no declaratoria de la citada excepción de fondo.</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val="es-CO" w:eastAsia="es-CO"/>
        </w:rPr>
      </w:pPr>
      <w:r>
        <w:rPr>
          <w:rFonts w:cs="Arial" w:ascii="Arial" w:hAnsi="Arial"/>
        </w:rPr>
        <w:t xml:space="preserve">Por lo todo lo anotado, este cuerpo colegiado concluye que el auto recurrido no será modificado. </w:t>
      </w:r>
    </w:p>
    <w:p>
      <w:pPr>
        <w:pStyle w:val="Normal"/>
        <w:tabs>
          <w:tab w:val="clear" w:pos="708"/>
          <w:tab w:val="center" w:pos="4124" w:leader="none"/>
        </w:tabs>
        <w:suppressAutoHyphens w:val="true"/>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En mérito de lo expuesto, el Tribunal Superior del Distrito Judicial de Santa Marta, Sala Laboral, administrando justicia en nombre de la República y por autoridad d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O: CONFIRMAR el auto de fecha 26 de junio de 2012 proferido por el Juzgado Segundo Laboral del Circuito de Santa Marta, objeto de apelación, dentro del proceso promovido por ALEJANDRO FIDEL ORTIZ CANTILLO en contra de GUERRERO SANCHEZ Y CIA SOCIEDAD EN COMANDITA, CARLOS JOSÉ GUERRERO SÁNCHEZ, JAIRO EDUARDO GUERRERO SÁNCHEZ, ANA CECILIA GUERRERO SÁNCHEZ y CARMEN JOSEFINA GUERRERO SÁNCHEZ, conforme a lo expuesto en la parte mo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SIN COSTAS en est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IFÍQUESE Y CÚMPLASE. No siendo otro el objeto de la presente audiencia, se declara terminada, y para constancia se firma por los que intervinieron en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IS EMILIA BALLESTEROS CAN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UZ DARY RIVERA GOYENE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HNNESSY DEL C. LARA MANJARRÉS</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2240" w:h="18720"/>
      <w:pgMar w:left="2098" w:right="1531" w:gutter="0" w:header="709" w:top="209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0"/>
        <w:szCs w:val="20"/>
      </w:rPr>
    </w:pPr>
    <w:r>
      <w:rPr>
        <w:rFonts w:cs="Arial" w:ascii="Arial" w:hAnsi="Arial"/>
        <w:i/>
        <w:sz w:val="20"/>
        <w:szCs w:val="20"/>
      </w:rPr>
      <w:t>Rad. 47001-3105-002-2010-00075-01</w:t>
    </w:r>
    <w:r>
      <w:rPr>
        <w:rFonts w:cs="Arial" w:ascii="Arial" w:hAnsi="Arial"/>
        <w:i/>
        <w:vanish/>
        <w:sz w:val="20"/>
        <w:szCs w:val="20"/>
      </w:rPr>
      <w:t>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both"/>
      <w:rPr>
        <w:rFonts w:ascii="Arial" w:hAnsi="Arial" w:cs="Arial"/>
        <w:i/>
        <w:i/>
        <w:sz w:val="20"/>
        <w:szCs w:val="20"/>
      </w:rPr>
    </w:pPr>
    <w:r>
      <w:rPr>
        <w:rFonts w:cs="Arial" w:ascii="Arial" w:hAnsi="Arial"/>
        <w:i/>
        <w:sz w:val="20"/>
        <w:szCs w:val="20"/>
      </w:rPr>
      <w:t>T.S. 2012-01065-03</w:t>
    </w:r>
  </w:p>
  <w:p>
    <w:pPr>
      <w:pStyle w:val="Header"/>
      <w:ind w:right="360" w:hanging="0"/>
      <w:rPr>
        <w:rFonts w:ascii="Arial" w:hAnsi="Arial" w:cs="Arial"/>
        <w:i/>
        <w:i/>
        <w:sz w:val="20"/>
        <w:szCs w:val="20"/>
      </w:rPr>
    </w:pPr>
    <w:r>
      <w:rPr>
        <w:rFonts w:cs="Arial" w:ascii="Arial" w:hAnsi="Arial"/>
        <w:i/>
        <w:sz w:val="20"/>
        <w:szCs w:val="20"/>
      </w:rPr>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rPr>
  </w:style>
  <w:style w:type="character" w:styleId="PageNumber">
    <w:name w:val="Page Number"/>
    <w:rPr/>
  </w:style>
  <w:style w:type="character" w:styleId="InternetLink">
    <w:name w:val="Hyperlink"/>
    <w:rPr>
      <w:rFonts w:cs="Times New Roman"/>
      <w:color w:val="0000FF"/>
      <w:u w:val="single"/>
    </w:rPr>
  </w:style>
  <w:style w:type="character" w:styleId="PiedepginaCar">
    <w:name w:val="Pie de página Car"/>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7:00Z</dcterms:created>
  <dc:creator>pc</dc:creator>
  <dc:description/>
  <cp:keywords/>
  <dc:language>en-US</dc:language>
  <cp:lastModifiedBy> </cp:lastModifiedBy>
  <cp:lastPrinted>2012-09-13T09:05:00Z</cp:lastPrinted>
  <dcterms:modified xsi:type="dcterms:W3CDTF">2013-09-18T16:29:00Z</dcterms:modified>
  <cp:revision>3</cp:revision>
  <dc:subject/>
  <dc:title/>
</cp:coreProperties>
</file>