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b/>
          <w:sz w:val="32"/>
          <w:szCs w:val="32"/>
        </w:rPr>
        <w:t xml:space="preserve">PRESUNCION DE CONTRATO DE TRABAJO ARTICULO 24 DEL C.S.T.- </w:t>
      </w:r>
      <w:r>
        <w:rPr>
          <w:sz w:val="32"/>
          <w:szCs w:val="32"/>
        </w:rPr>
        <w:t>El trabajador no solo debe probar el supuesto de hecho donde la presunción se funda (prestación personal del servicio),  sino otros aspectos relevantes como el extremo temporal de la relación, el monto del salario, su jornada laboral, el trabajo en tiempo suplementario si lo alega, el hecho del despido cuando se demanda la indemnización por la terminación del vínculo, entre otros.</w:t>
      </w:r>
    </w:p>
    <w:p>
      <w:pPr>
        <w:pStyle w:val="Normal"/>
        <w:spacing w:lineRule="auto" w:line="360"/>
        <w:jc w:val="center"/>
        <w:rPr>
          <w:rFonts w:ascii="Arial" w:hAnsi="Arial" w:eastAsia="Batang;바탕" w:cs="Arial"/>
          <w:sz w:val="32"/>
          <w:szCs w:val="32"/>
        </w:rPr>
      </w:pPr>
      <w:r>
        <w:rPr>
          <w:rFonts w:eastAsia="Batang;바탕" w:cs="Arial" w:ascii="Arial" w:hAnsi="Arial"/>
          <w:sz w:val="32"/>
          <w:szCs w:val="32"/>
        </w:rPr>
      </w:r>
    </w:p>
    <w:p>
      <w:pPr>
        <w:pStyle w:val="Normal"/>
        <w:spacing w:lineRule="auto" w:line="360"/>
        <w:jc w:val="center"/>
        <w:rPr>
          <w:rFonts w:ascii="Arial" w:hAnsi="Arial" w:eastAsia="Batang;바탕" w:cs="Arial"/>
        </w:rPr>
      </w:pPr>
      <w:r>
        <w:rPr>
          <w:rFonts w:eastAsia="Batang;바탕" w:cs="Arial" w:ascii="Arial" w:hAnsi="Arial"/>
        </w:rPr>
      </w:r>
    </w:p>
    <w:p>
      <w:pPr>
        <w:pStyle w:val="Normal"/>
        <w:spacing w:lineRule="auto" w:line="360"/>
        <w:jc w:val="center"/>
        <w:rPr>
          <w:rFonts w:ascii="Arial" w:hAnsi="Arial" w:eastAsia="Batang;바탕" w:cs="Arial"/>
        </w:rPr>
      </w:pPr>
      <w:r>
        <w:rPr>
          <w:rFonts w:eastAsia="Batang;바탕" w:cs="Arial" w:ascii="Arial" w:hAnsi="Arial"/>
        </w:rPr>
        <w:t>DISTRITO JUDICIAL DE SANTA MARTA</w:t>
      </w:r>
    </w:p>
    <w:p>
      <w:pPr>
        <w:pStyle w:val="Normal"/>
        <w:spacing w:lineRule="auto" w:line="360"/>
        <w:jc w:val="center"/>
        <w:rPr>
          <w:rFonts w:ascii="Arial" w:hAnsi="Arial" w:eastAsia="Batang;바탕" w:cs="Arial"/>
        </w:rPr>
      </w:pPr>
      <w:r>
        <w:rPr>
          <w:rFonts w:eastAsia="Batang;바탕" w:cs="Arial" w:ascii="Arial" w:hAnsi="Arial"/>
        </w:rPr>
        <w:t>TRIBUNAL SUPERIOR</w:t>
      </w:r>
    </w:p>
    <w:p>
      <w:pPr>
        <w:pStyle w:val="Normal"/>
        <w:spacing w:lineRule="auto" w:line="360"/>
        <w:jc w:val="center"/>
        <w:rPr>
          <w:rFonts w:ascii="Arial" w:hAnsi="Arial" w:eastAsia="Batang;바탕" w:cs="Arial"/>
        </w:rPr>
      </w:pPr>
      <w:r>
        <w:rPr>
          <w:rFonts w:eastAsia="Batang;바탕" w:cs="Arial" w:ascii="Arial" w:hAnsi="Arial"/>
        </w:rPr>
        <w:t>SALA LABORAL</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Magistrada Ponente: ISIS EMILIA BALLESTEROS CANTILLO</w:t>
      </w:r>
    </w:p>
    <w:p>
      <w:pPr>
        <w:pStyle w:val="Normal"/>
        <w:jc w:val="both"/>
        <w:rPr/>
      </w:pPr>
      <w:r>
        <w:rPr>
          <w:rFonts w:eastAsia="Arial Unicode MS" w:cs="Arial" w:ascii="Arial" w:hAnsi="Arial"/>
        </w:rPr>
        <w:t>Radicación: 47001-3105-004-2008-00346-01</w:t>
      </w:r>
    </w:p>
    <w:p>
      <w:pPr>
        <w:pStyle w:val="Normal"/>
        <w:ind w:firstLine="708"/>
        <w:jc w:val="both"/>
        <w:rPr>
          <w:rFonts w:ascii="Arial" w:hAnsi="Arial" w:eastAsia="Arial Unicode MS" w:cs="Arial"/>
        </w:rPr>
      </w:pPr>
      <w:r>
        <w:rPr>
          <w:rFonts w:eastAsia="Arial" w:cs="Arial" w:ascii="Arial" w:hAnsi="Arial"/>
        </w:rPr>
        <w:t xml:space="preserve">         </w:t>
      </w:r>
      <w:r>
        <w:rPr>
          <w:rFonts w:eastAsia="Arial Unicode MS" w:cs="Arial" w:ascii="Arial" w:hAnsi="Arial"/>
        </w:rPr>
        <w:t>T.S. 2012-00280-01</w:t>
      </w:r>
    </w:p>
    <w:p>
      <w:pPr>
        <w:pStyle w:val="Normal"/>
        <w:jc w:val="both"/>
        <w:rPr>
          <w:rFonts w:ascii="Arial" w:hAnsi="Arial" w:eastAsia="Arial Unicode MS" w:cs="Arial"/>
        </w:rPr>
      </w:pPr>
      <w:r>
        <w:rPr>
          <w:rFonts w:eastAsia="Arial Unicode MS" w:cs="Arial" w:ascii="Arial" w:hAnsi="Arial"/>
        </w:rPr>
        <w:t>Demandante: JOSHEP MENDOZA MOSCOTE</w:t>
      </w:r>
    </w:p>
    <w:p>
      <w:pPr>
        <w:pStyle w:val="Normal"/>
        <w:jc w:val="both"/>
        <w:rPr>
          <w:rFonts w:ascii="Arial" w:hAnsi="Arial" w:eastAsia="Arial Unicode MS" w:cs="Arial"/>
        </w:rPr>
      </w:pPr>
      <w:r>
        <w:rPr>
          <w:rFonts w:eastAsia="Arial Unicode MS" w:cs="Arial" w:ascii="Arial" w:hAnsi="Arial"/>
        </w:rPr>
        <w:t>Demandado: CONSTRUCTORA JIMENEZ S.A.</w:t>
      </w:r>
    </w:p>
    <w:p>
      <w:pPr>
        <w:pStyle w:val="Normal"/>
        <w:jc w:val="both"/>
        <w:rPr>
          <w:rFonts w:ascii="Arial" w:hAnsi="Arial" w:eastAsia="Arial Unicode MS" w:cs="Arial"/>
        </w:rPr>
      </w:pPr>
      <w:r>
        <w:rPr>
          <w:rFonts w:eastAsia="Arial Unicode MS" w:cs="Arial" w:ascii="Arial" w:hAnsi="Arial"/>
        </w:rPr>
        <w:t>Proceso: ORDINARIO LABORAL</w:t>
      </w:r>
    </w:p>
    <w:p>
      <w:pPr>
        <w:pStyle w:val="Normal"/>
        <w:jc w:val="both"/>
        <w:rPr>
          <w:rFonts w:ascii="Arial" w:hAnsi="Arial" w:eastAsia="Arial Unicode MS" w:cs="Arial"/>
        </w:rPr>
      </w:pPr>
      <w:r>
        <w:rPr>
          <w:rFonts w:eastAsia="Arial Unicode MS" w:cs="Arial" w:ascii="Arial" w:hAnsi="Arial"/>
        </w:rPr>
        <w:t>Asunto: APELACIÓN DE SENTENCIA</w:t>
      </w:r>
    </w:p>
    <w:p>
      <w:pPr>
        <w:pStyle w:val="Normal"/>
        <w:jc w:val="both"/>
        <w:rPr>
          <w:rFonts w:ascii="Arial" w:hAnsi="Arial" w:eastAsia="Arial Unicode MS" w:cs="Arial"/>
        </w:rPr>
      </w:pPr>
      <w:r>
        <w:rPr>
          <w:rFonts w:eastAsia="Arial Unicode MS" w:cs="Arial" w:ascii="Arial" w:hAnsi="Arial"/>
        </w:rPr>
        <w:t>Aprobado según Acta N° 027 de 22 de agosto de 2012.</w:t>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both"/>
        <w:rPr>
          <w:rFonts w:ascii="Arial" w:hAnsi="Arial" w:eastAsia="Arial Unicode MS" w:cs="Arial"/>
        </w:rPr>
      </w:pPr>
      <w:r>
        <w:rPr>
          <w:rFonts w:eastAsia="Arial Unicode MS" w:cs="Arial" w:ascii="Arial" w:hAnsi="Arial"/>
        </w:rPr>
        <w:t>En Santa Marta, a los treinta (30) días del mes de agosto de dos mil doce (2012), siendo el día y hora señalados, se reunieron las magistradas integrantes de la Sala de Decisión Laboral del Tribunal Superior del Distrito Judicial de Santa Marta, magistradas ISIS EMILIA BALLESTEROS CANTILLO, LUZ MARINA IBÁÑEZ HERNÁNDEZ y JOHNNESSY DEL CARMEN LARA MANJARRÉS, a fin de decidir en audiencia de juzgamiento dentro del Proceso Ordinario Laboral seguido ante el Juzgado Cuarto Laboral del Circuito de Santa Marta, por el señor JOSHEP MENDOZA MOSCOTE contra CONSTRUCTORA JIMENEZ S.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ANTECED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demandante mediante su apoderado judicial, presentó demanda ordinaria con el objeto de que se declare la existencia de un contrato de trabajo a término indefinido desde el 15 de febrero de 1985 hasta el 8 de marzo de 2008, el cual se dio por terminado sin justa causa por la parte demandada; que se declare que el actor sufrió un accidente de trabajo el día 21 de octubre de 2006; en consecuencia, que se condene a la demandada al pago de perjuicios materiales por daño emergente y lucro cesante, consolidados y futuros generados por el accidente de trabajo, perjuicios morales por daños morales objetivados y subjetivados considerados en cuantía de 200 salarios mínimos; pago de reparación plena y ordinaria de perjuicios, reliquidación de cesantías, intereses de cesantías, primas de servicio, vacaciones teniendo en cuenta las horas extras diurnas y nocturnas, domingos y festivos, reajuste del salario teniendo en cuenta los mismos conceptos; subsidio de transporte y familiar, indemnización por despido injusto, indemnización por mora en el pago de las prestaciones, por no consignación de las cesantías, intereses corrientes, moratorios e indexación. Solicita además, que se condene a la demandada a pagar al régimen de seguridad social en salud, pensión y riesgos profesionales, las sumas por concepto de horas extras, recargos nocturnos, dominicales y festivos, descansos compensados, dotaciones y vacaciones; y que se condene al pago de pensión de invalidez, costas y agencias en derech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puntan las anteriores súplicas a que, entre las partes se celebró un contrato de trabajo verbal (término indefinido), por medio del cual el demandante desempeñó labores de oficial de construcción, el contrato inició el 15 de febrero de 1985; el trabajador cumplía un horario de 9 horas diarias de 7 a.m. a 12 p.m. y de 1 p.m. a 5 p.m., y los domingos y festivos el horario era de 7 a.m. a 2 p.m.; la empresa demandada nunca afilió al actor al régimen integral de seguridad social, esta dio por terminado el contrato el día 8 de marzo de 2008. El demandante devengaba un salario mínimo legal, y no le eran canceladas las horas extras diurnas y nocturnas, domingos, festivos y compensatori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actor sufrió un accidente de trabajo el día 21 de octubre de 2006, al caerse de un andamio ejerciendo las labores del contrato de trabajo, sufriendo fractura en muñeca izquierda (tercio distal del radio); este accidente fue reportado verbalmente ante el arquitecto-jefe de proyecto señor Leidon Durán, quien hizo caso omiso a dicho reporte. El trabajador acudió a la EPS SOLSALUD donde le diagnosticaron la fractura mencionada. Que la empresa demandada en el transcurso de la relación laboral, pretendió disfrazar la naturaleza de esta bajo la modalidad de contratos de prestación de servicio, y con contrataciones inapropiadas de cooperativas de trabajo asociado sin el lleno de los requisitos legales, ofreciendo actividades propias de las empresas de servicios temporales, con el fin de omitir las obligaciones laborales con sus trabajadores.</w:t>
      </w:r>
    </w:p>
    <w:p>
      <w:pPr>
        <w:pStyle w:val="Normal"/>
        <w:spacing w:lineRule="auto" w:line="360"/>
        <w:jc w:val="both"/>
        <w:rPr>
          <w:rFonts w:ascii="Arial" w:hAnsi="Arial" w:eastAsia="Arial Unicode MS" w:cs="Arial"/>
        </w:rPr>
      </w:pPr>
      <w:r>
        <w:rPr>
          <w:rFonts w:eastAsia="Arial Unicode MS" w:cs="Arial" w:ascii="Arial" w:hAnsi="Arial"/>
        </w:rPr>
        <w:t xml:space="preserve">La demanda fue admitida con auto de fecha 22 de agosto de 2008, y notificada en debida forma a la demandada CONSTRUCTORA JIMÉNEZ S.A., esta dio contestación a la misma en los siguientes términos: no acepta la celebración de contrato de trabajo entre las partes, ya que se daba era una prestación de servicio por parte del actor, que dependían del volumen y variedad de la construcción, por lo que los servicios se prestaban de acuerdo a las necesidades ocasionales; que las labores no eran solamente ejecutadas por el demandante, quien tenía la facultad de contratar oficiales a su cuenta para el desarrollo total de la obra contratada; que el actor definía su horario para ejecutar la obra, la cual se determina por cantidad, unidad y valor unitario; no acepta que el demandante recibiera un salario mínimo, ya que el pago se realizaba de acuerdo a la obra que este ejecutaba. Se opuso a todas las pretensiones, y presentó las excepciones de inexistencia del vínculo laboral entre demandante y demandado, inexistencia de las obligaciones, pago de lo no debido, y genéric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Juez Cuarto Laboral del Circuito de Santa Marta absolvió a la demandada de todas las prestaciones de la demanda, en consideración a que no obran pruebas suficientes que permitan establecer la existencia de subordinación, y por ende no puede decirse que existió contrato de trabajo celebrado entre las partes; siendo que todo contrato genera obligaciones para ambas partes, de lo que no se puede deducir la dependencia, ya que el hecho de que la demandada controlara la prestación de servicios dado por el demandante y que este respetara las normas de la empresa, no es signo de subordinación, así como tampoco se puede determinar esta de la sujeción a un hora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Cs/>
        </w:rPr>
      </w:pPr>
      <w:r>
        <w:rPr>
          <w:rFonts w:eastAsia="Arial Unicode MS" w:cs="Arial" w:ascii="Arial" w:hAnsi="Arial"/>
        </w:rPr>
        <w:t>Inconforme con la decisión de primera instancia, la parte demandante interpone recurso de apelación; como sustento expuso que de las pruebas documentales se observa que al demandante le hacía descuentos para aportes de salud, circunstancia propia de los contratos de trabajo; que del interrogatorio del actor, es claro el cumplimiento de horario, subordinación y remuneración, en cambio los testimonios de la parte demandada señalan que no les consta la relación entre el demandante y demandado. También sostiene que el objeto social de la empresa es la construcción y el actor es un mampostero, labor netamente de construcción, por lo que esta labor no podría contratarse por prestación de servicios; entonces, la empresa demandada pretende evadir el pago de derechos laborales, disfrazando un contrato de trabajo por uno de prestación de servicios. El a quo omitió practicar la prueba de inspección judicial, solicitada en la demanda, ante las cooperativas COESTIBAS, COOTRAHORIZONTE, COOPERATIVA DE TRABAJADORES ASOCIADOS INDEPENDIENTES PARA EL POGRESO INTEGRAL DE LA COSTA – COOPROGRESO; la cual se solicitó con el fin de establecer si estas cooperativas cumplían con el mandato legal, y se pidió que se realizaran por intermedio del Ministerio de la Protección Social.</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mo lo define el artículo 69 del Código de Procedimiento Laboral, la apelación es un grado de jurisdicción, y está destinada a que el superior revise oficiosamente, las sentencias proferidas por el a quo, en determinados negocios y según la índole de la decisión tomada, en favor del trabajador totalmente desfavorecido por el primer fallo, en aras de tutelar derechos irrenunciables y de orden público que protegen a la clase trabajadora, o para garantizar la adecuada atención de los asuntos en los cuales se encuentra de por medio una entidad territorial, o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unto central del litigio es determinar si existió o no contrato de trabajo entre las partes, y en consecuencia de este, estipular si el demandado adeuda acreencias laborales a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antes de entrar al estudio de fondo, </w:t>
      </w:r>
      <w:r>
        <w:rPr>
          <w:rFonts w:cs="Arial" w:ascii="Arial" w:hAnsi="Arial"/>
          <w:lang w:val="es-CO"/>
        </w:rPr>
        <w:t xml:space="preserve">procede la sala a verificar que todos los presupuestos procesales estuviesen conforme a las ritualidades procedimentales, esto es, los relativos al funcionario, a las partes y a los requisitos formales de la demanda, tales como la competencia del juez de conocimiento, capacidad del demandante y demandado para ser parte, capacidad para comparecer en juicio y demanda en debida forma. De lo que se halla </w:t>
      </w:r>
      <w:r>
        <w:rPr>
          <w:rFonts w:cs="Arial" w:ascii="Arial" w:hAnsi="Arial"/>
        </w:rPr>
        <w:t>que los presupuestos de forma se cumplieron conforme 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ementales principios del derecho procesal colombiano señalan que las providencias de los jueces deben fundamentarse en los hechos cuya certeza adquiera conforme a las pruebas legalmente producidas en el proceso, configurándose con ello el principio de la carga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a este principio se tiene que las partes están obligadas a aportar los  elementos probatorios de los cuales deducir o inferir fehacientemente, con certeza (convicción que excluye toda duda), los supuestos de hecho de las normas cuyo beneficio aspira obtener; es decir, de los hechos o circunstancias que alega como fundamento de sus afirmaciones (Artículo 177 C.P.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aturaleza del contrato de trabajo subyace de la concurrencia de los elementos constitutivos del mismo contrato, elementos que el artículo 23 del Código Sustantivo del Trabajo determina taxativamente en cuanto a la actividad personal del trabajador, es decir la labor realizada por sí mismo, la subordinación del trabajador respecto del patrono y el reconocimiento de un salario o remuneración. Una vez se encuentren reunidos estos tres elementos en una relación contractual no cabe duda alguna de que esa misma contratación es de naturaleza laboral y no se debe entender de otra forma.</w:t>
      </w:r>
    </w:p>
    <w:p>
      <w:pPr>
        <w:pStyle w:val="Normal"/>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ind w:right="51" w:hanging="0"/>
        <w:jc w:val="both"/>
        <w:rPr>
          <w:rFonts w:ascii="Arial" w:hAnsi="Arial" w:cs="Arial"/>
          <w:i/>
          <w:i/>
        </w:rPr>
      </w:pPr>
      <w:r>
        <w:rPr>
          <w:rFonts w:cs="Arial" w:ascii="Arial" w:hAnsi="Arial"/>
        </w:rPr>
        <w:t xml:space="preserve">Por su parte, el contrato de prestación de servicios es una modalidad contractual de la que puede hacer uso el Estado o los particulares, es por ello que la celebración de contratos de prestación de servicios encuentra pleno respaldo en la Constitución y en la ley. De otra parte, el contrato de prestación de servicios reviste una personalidad jurídica propia, pues presenta elementos y características que contribuyen a distinguirlo de otras figuras contractuales, concretamente del contrato de trabajo. </w:t>
      </w:r>
    </w:p>
    <w:p>
      <w:pPr>
        <w:pStyle w:val="Normal"/>
        <w:tabs>
          <w:tab w:val="clear" w:pos="708"/>
          <w:tab w:val="left" w:pos="993" w:leader="none"/>
        </w:tabs>
        <w:spacing w:lineRule="auto" w:line="360"/>
        <w:ind w:left="284" w:right="335" w:hanging="0"/>
        <w:jc w:val="both"/>
        <w:rPr>
          <w:rFonts w:ascii="Arial" w:hAnsi="Arial" w:cs="Arial"/>
          <w:i/>
          <w:i/>
        </w:rPr>
      </w:pPr>
      <w:r>
        <w:rPr>
          <w:rFonts w:cs="Arial" w:ascii="Arial" w:hAnsi="Arial"/>
          <w:i/>
        </w:rPr>
      </w:r>
    </w:p>
    <w:p>
      <w:pPr>
        <w:pStyle w:val="Normal"/>
        <w:tabs>
          <w:tab w:val="clear" w:pos="708"/>
          <w:tab w:val="left" w:pos="993" w:leader="none"/>
        </w:tabs>
        <w:spacing w:lineRule="auto" w:line="360"/>
        <w:ind w:right="-91" w:hanging="0"/>
        <w:jc w:val="both"/>
        <w:rPr>
          <w:rFonts w:ascii="Arial" w:hAnsi="Arial" w:cs="Arial"/>
        </w:rPr>
      </w:pPr>
      <w:r>
        <w:rPr>
          <w:rFonts w:cs="Arial" w:ascii="Arial" w:hAnsi="Arial"/>
        </w:rPr>
        <w:t>Realizadas las anteriores precisiones, considera esta Sala que para el caso en concreto se hace indispensable ahondar en la presunción desarrollada en el artículo 24 de CST, por medio de la cual: “</w:t>
      </w:r>
      <w:r>
        <w:rPr>
          <w:rFonts w:cs="Arial" w:ascii="Arial" w:hAnsi="Arial"/>
          <w:i/>
        </w:rPr>
        <w:t>Se presume que toda relación de trabajo personal está regida por un contrat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base en la norma transcrita, al actor le basta con probar en curso de la litis, la prestación o la actividad personal, para que se presuma el contrato de trabajo y es a la empleadora a quien corresponde desvirtuar dicha presunción con la que quedó beneficiado el oper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lo dicho no significa que el demandante quede relevado de otras cargas probatorias, y que con la presunción de que trata el citado artículo 24 del C.S.T. nada más tiene que probar, pues además de corresponderle al trabajador la prueba del hecho en que esa presunción se funda, esto es, la actividad o prestación personal del servicio, con lo que se establece que ese trabajo fue dependiente o subordinado, mientras la contraparte no demuestre lo contrario, lo cual generaría la declaratoria de el contrato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también al promotor del proceso le atañe acreditar otros supuestos relevantes dentro de esta clase de reclamación de derechos, como por ejemplo el extremo temporal de la relación, el monto del salario, su jornada laboral, el trabajo en tiempo suplementario si lo alega, el hecho del despido cuando se demanda la indemnización por la terminación del vínculo, entre otros; aspectos que son de necesario conocimiento en el evento de una posible cond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visado el caso bajo estudio, encuentra esta Sala la necesidad de examinar cada una de las piezas probatorias aportadas a este proceso con el fin de determinar si el demandante aportó las pruebas necesarias para declarar la existencia de un contrato d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a las declaraciones rendidas en el proceso, y a las copias de planilla de obras contratadas y ejecutadas, se encuentra demostrado que el demandante prestaba sus servicios personales a la empresa demandada; por consiguiente; en el interrogatorio de parte rendido por el actor (fl 132) manifiesta que desarrollaba labores de oficial de construcción, lo cual implicaba </w:t>
      </w:r>
      <w:r>
        <w:rPr>
          <w:rFonts w:cs="Arial" w:ascii="Arial" w:hAnsi="Arial"/>
          <w:i/>
        </w:rPr>
        <w:t>mampostería, pañete y algunas labores de estructura</w:t>
      </w:r>
      <w:r>
        <w:rPr>
          <w:rFonts w:cs="Arial" w:ascii="Arial" w:hAnsi="Arial"/>
        </w:rPr>
        <w:t>. Frente a esto, el representante legal de la sociedad demandada indica, al absolver interrogatorio de parte (fls 132 a 134), que los oficiales de albañilería eran contratistas, ya que solo se requería de sus servicios para la ejecución de algún proyecto, pero ellos no están sometidos a los manuales de procedimiento y funciones, como tampoco cumplen horarios para labo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 anotar, que para que exista un contrato de trabajo solo se requiere de los elementos establecidos en el Art 24 del CST. Si bien es cierto que el demandante trabaja por día y se le cancelaba el salario de manera semanal, este realizaba sus funciones de manera dependiente, con materiales suministrados por la entidad demandada, y además era el accionado quien debía estipular las condiciones de la labor a ejecutar, debido a que el actor llegaba al lugar de la obra, pero eran los directivos quienes indicaban cuál era la construcción a realizar; además, que el principal objeto social de la empresa es la adquisición de inmuebles con destino a parcelarios, urbanizarlos, fraccionarlos, construirlos, mejorarlos y enajenarlos, y la construcción de vivienda de interés social o interés general, de cualquier estrato social, para la venta (fl 6 reverso). Con todo ello se deduce que el demandante prestó los servicios de manera permanente y continua a favor de la empresa en mención, siendo que ejecutaba labores propias de su objeto social, no era un trabajo ocasional y de índole distinta que permitiera ser contratado por prestación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aspecto que soporta la conclusión de existencia de relación laboral entre las partes, es que la empresa al realizar los descuentos para aportes al sistema de seguridad social en salud está ratificando lo mencionado; careciendo de fundamentos la alegación del representante legal de la demandada quien menciona que esto se dio para facilitarles los trámites a los contratistas para lo que se requirió asignar a un funcionario de la empresa siendo que aquellos no tenían tiempo para estos trámites con EPS (fl 13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quiera que la presunción legal anotada exige que el demandante deba aportar los elementos de los cuales deducir los elementos del contrato de trabajo, y de estos elementos hay evidencia dentro del plenario. Esta Sala, llega a la conclusión de que la relación que existió entre las partes objeto de esta litis se encuadrada dentro de un contrato de trabajo regido por la legislación laboral. </w:t>
      </w:r>
    </w:p>
    <w:p>
      <w:pPr>
        <w:pStyle w:val="Normal"/>
        <w:spacing w:lineRule="auto" w:line="360"/>
        <w:jc w:val="both"/>
        <w:rPr>
          <w:rFonts w:ascii="Arial" w:hAnsi="Arial" w:cs="Arial"/>
        </w:rPr>
      </w:pPr>
      <w:r>
        <w:rPr>
          <w:rFonts w:cs="Arial" w:ascii="Arial" w:hAnsi="Arial"/>
        </w:rPr>
        <w:t>Pese a lo anterior, el actor no cumplió con toda la carga probatoria que sobre él recaía, siendo que además de obtener esta declaración, para efectos de la condena, es preciso la importante determinación de los extremos laborales, no existiendo sino una prueba testimonial que los manifieste, de la cual no hay otro soporte en declaraciones o documentales, que permitan concluir las fechas de inicio y terminación de la relación laboral, por lo que no es posible emitir una sentencia condenatoria, siendo que no se establecieron aspectos importantes que así lo permitan como extremos y desp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prueba de inspección judicial requerida, se encuentra que la misma fue decretada por el juez de conocimiento (fl 129), sin embargo el juzgado no la practicó, y se cerró el ciclo probatorio (fl 162), providencia que no fue objeto de recurso por la parte demandante, quien contaba con esa oportunidad procesal para manifestar su inconformidad respecto de la decisión del juez de declarar que no existían más pruebas para practicar. Sin embargo, y de acuerdo a todo lo planteado en el recurso de apelación, este deja entrever que se requiere la inspección judicial a las cooperativas COESTIBAS, COOPERATIVA DE TRABAJO ASOCIADO COOTRAHORIZONTE, COOPERATIVA DE TRABAJADORES ASOCIADOS INDEPENDIENTES PARA EL PROGRESO INTEGRAL DE LA COSTA – COOPROGRESO, con el fin de determinar si su funcionamiento es legal, y de esa forma soportar su premisa de que las vinculaciones del actor con las mismas no eran válidas y en consecuencia, se determinara que existía contrato de trabajo con la empresa CONSTRUCTORA JIMÉNEZ S.A.; empero, siendo esta la conclusión a la que llegó esta colegiatura, no se torna indispensable la práctica de dicha prueba, que no variaría la decisión adop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azón a todo lo anterior, este cuerpo colegiado confirmará la sentencia recurrida, teniendo en cuenta que a pesar de existir relación laboral entre las partes, no se determinaron los extremos temporales de la misma, ni el salario devengado por todo el tiempo lab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bCs/>
        </w:rPr>
      </w:pPr>
      <w:r>
        <w:rPr>
          <w:rFonts w:eastAsia="Arial Unicode MS" w:cs="Arial" w:ascii="Arial" w:hAnsi="Arial"/>
          <w:bCs/>
        </w:rPr>
        <w:t>En mérito de las anteriores consideraciones, el Tribunal Superior de Santa Marta – Sala Laboral, administrando justicia en nombre de la República y por autoridad de la ley,</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t>RESUELV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lang w:val="es-CO"/>
        </w:rPr>
      </w:pPr>
      <w:r>
        <w:rPr>
          <w:rFonts w:eastAsia="Arial Unicode MS" w:cs="Arial" w:ascii="Arial" w:hAnsi="Arial"/>
          <w:bCs/>
        </w:rPr>
        <w:t xml:space="preserve">PRIMERO: </w:t>
      </w:r>
      <w:r>
        <w:rPr>
          <w:rFonts w:cs="Arial" w:ascii="Arial" w:hAnsi="Arial"/>
          <w:lang w:val="es-CO"/>
        </w:rPr>
        <w:t>CONFIRMAR la sentencia de fecha 23 de noviembre de 2011, proferida por el Juzgado Cuarto Laboral del Circuito de Santa Marta, dentro del proceso ordinario seguido por JOSHEP MENDOZA MOSCOTE contra CONSTRUCTORA JIMÉNEZ S.A., de acuerdo a lo expuesto en la parte mo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eastAsia="Arial Unicode MS" w:cs="Arial"/>
          <w:bCs/>
          <w:lang w:val="es-CO"/>
        </w:rPr>
      </w:pPr>
      <w:r>
        <w:rPr>
          <w:rFonts w:eastAsia="Arial Unicode MS" w:cs="Arial" w:ascii="Arial" w:hAnsi="Arial"/>
          <w:bCs/>
          <w:lang w:val="es-CO"/>
        </w:rPr>
        <w:t>SEGUNDO: SIN COSTAS en esta instancia.</w:t>
      </w:r>
    </w:p>
    <w:p>
      <w:pPr>
        <w:pStyle w:val="Normal"/>
        <w:spacing w:lineRule="auto" w:line="360"/>
        <w:jc w:val="both"/>
        <w:rPr>
          <w:rFonts w:ascii="Arial" w:hAnsi="Arial" w:eastAsia="Arial Unicode MS" w:cs="Arial"/>
          <w:bCs/>
          <w:lang w:val="es-CO"/>
        </w:rPr>
      </w:pPr>
      <w:r>
        <w:rPr>
          <w:rFonts w:eastAsia="Arial Unicode MS" w:cs="Arial" w:ascii="Arial" w:hAnsi="Arial"/>
          <w:bCs/>
          <w:lang w:val="es-CO"/>
        </w:rPr>
      </w:r>
    </w:p>
    <w:p>
      <w:pPr>
        <w:pStyle w:val="Normal"/>
        <w:spacing w:lineRule="auto" w:line="360"/>
        <w:jc w:val="both"/>
        <w:rPr>
          <w:rFonts w:ascii="Arial" w:hAnsi="Arial" w:cs="Arial"/>
        </w:rPr>
      </w:pPr>
      <w:r>
        <w:rPr>
          <w:rFonts w:cs="Arial" w:ascii="Arial" w:hAnsi="Arial"/>
        </w:rPr>
        <w:t>NOTIFIQUESE Y CUMPLASE. No siendo otro el objeto de la presente se termina y firma por los que en ella interviniero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ISIS EMILIA BALLESTEROS CANTIL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salvamento parcial de voto</w:t>
      </w:r>
    </w:p>
    <w:p>
      <w:pPr>
        <w:pStyle w:val="Normal"/>
        <w:spacing w:lineRule="auto" w:line="360"/>
        <w:jc w:val="both"/>
        <w:rPr>
          <w:rFonts w:ascii="Arial" w:hAnsi="Arial" w:cs="Arial"/>
        </w:rPr>
      </w:pPr>
      <w:r>
        <w:rPr>
          <w:rFonts w:cs="Arial" w:ascii="Arial" w:hAnsi="Arial"/>
        </w:rPr>
      </w:r>
    </w:p>
    <w:p>
      <w:pPr>
        <w:pStyle w:val="Normal"/>
        <w:ind w:left="4248" w:hanging="0"/>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LUZ MARINA IBÁÑEZ HERNÁNDEZ</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ind w:left="4248" w:hanging="0"/>
        <w:jc w:val="center"/>
        <w:rPr>
          <w:rFonts w:ascii="Arial" w:hAnsi="Arial" w:eastAsia="Arial Unicode MS" w:cs="Arial"/>
        </w:rPr>
      </w:pPr>
      <w:r>
        <w:rPr>
          <w:rFonts w:eastAsia="Arial Unicode MS" w:cs="Arial" w:ascii="Arial" w:hAnsi="Arial"/>
        </w:rPr>
      </w:r>
    </w:p>
    <w:p>
      <w:pPr>
        <w:pStyle w:val="Normal"/>
        <w:ind w:left="4248" w:hanging="0"/>
        <w:jc w:val="center"/>
        <w:rPr>
          <w:rFonts w:ascii="Arial" w:hAnsi="Arial" w:eastAsia="Arial Unicode MS" w:cs="Arial"/>
        </w:rPr>
      </w:pPr>
      <w:r>
        <w:rPr>
          <w:rFonts w:eastAsia="Arial Unicode MS" w:cs="Arial" w:ascii="Arial" w:hAnsi="Arial"/>
        </w:rPr>
      </w:r>
    </w:p>
    <w:p>
      <w:pPr>
        <w:pStyle w:val="Normal"/>
        <w:ind w:left="4248" w:hanging="0"/>
        <w:jc w:val="center"/>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JOHNNESSY DEL C. LARA MANJARRÉS</w:t>
      </w:r>
    </w:p>
    <w:p>
      <w:pPr>
        <w:pStyle w:val="Normal"/>
        <w:ind w:left="4248" w:hanging="0"/>
        <w:rPr>
          <w:rFonts w:ascii="Arial" w:hAnsi="Arial" w:eastAsia="Arial Unicode MS" w:cs="Arial"/>
        </w:rPr>
      </w:pPr>
      <w:r>
        <w:rPr>
          <w:rFonts w:eastAsia="Arial Unicode MS" w:cs="Arial" w:ascii="Arial" w:hAnsi="Arial"/>
        </w:rPr>
      </w:r>
    </w:p>
    <w:p>
      <w:pPr>
        <w:pStyle w:val="Normal"/>
        <w:ind w:left="4248" w:hanging="0"/>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SALVAMENTO PARCIAL DE VOTO DE LA MAGISTRADA ISIS EMILIA BALLESTEROS CANTILLO. EN EL PROCESO RAD. T.S. 2012-00280-01, PROMOVIDO POR JOSHEP MENDOZA MOSCOTE CONTRA CONSTRUCTORA JIMENEZ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rPr>
        <w:t xml:space="preserve">Las costas en los procesos judiciales son los gastos que se tuvieron a lo largo del proceso, que versan sobre peritazgos, copias, pólizas, notificaciones y demás herramientas utilizadas; estas son subtituladas como expensas; claro que también se encuentran dentro de la noción de costas las agencias en derecho, que hacen referencia a los gastos que por concepto de apoderamiento </w:t>
      </w:r>
      <w:r>
        <w:rPr>
          <w:rFonts w:cs="Arial" w:ascii="Arial" w:hAnsi="Arial"/>
          <w:lang w:val="es-CO"/>
        </w:rPr>
        <w:t>dentro del proceso, el juez reconoce discrecionalmente a favor de la parte vencedora, y estos no necesariamente deben corresponder a los honorarios pagados por dicha parte a su abogado</w:t>
      </w:r>
      <w:r>
        <w:rPr>
          <w:rStyle w:val="FootnoteCharacters"/>
          <w:rStyle w:val="FootnoteAnchor"/>
          <w:rFonts w:cs="Arial" w:ascii="Arial" w:hAnsi="Arial"/>
          <w:sz w:val="18"/>
          <w:szCs w:val="18"/>
          <w:lang w:val="es-CO"/>
        </w:rPr>
        <w:footnoteReference w:id="2"/>
      </w:r>
      <w:r>
        <w:rPr>
          <w:rFonts w:cs="Arial" w:ascii="Arial" w:hAnsi="Arial"/>
          <w:sz w:val="18"/>
          <w:szCs w:val="18"/>
          <w:lang w:val="es-CO"/>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ara la fijación de las costas no hay norma expresa en materia laboral, por lo que es necesaria la remisión al artículo 392 del Código de Procedimiento Civil, de acuerdo al principio de analogía consagrado en el artículo 145 del Código Procesal del Trabajo y de la Seguridad Social; aquella norma fue modificada por la Ley 1395 de 2010, estableciéndose entonces que:</w:t>
      </w:r>
    </w:p>
    <w:p>
      <w:pPr>
        <w:pStyle w:val="Normal"/>
        <w:spacing w:lineRule="auto" w:line="360"/>
        <w:jc w:val="both"/>
        <w:rPr>
          <w:rFonts w:ascii="Arial" w:hAnsi="Arial" w:cs="Arial"/>
        </w:rPr>
      </w:pPr>
      <w:r>
        <w:rPr>
          <w:rFonts w:cs="Arial" w:ascii="Arial" w:hAnsi="Arial"/>
        </w:rPr>
      </w:r>
    </w:p>
    <w:p>
      <w:pPr>
        <w:pStyle w:val="Normal"/>
        <w:spacing w:lineRule="auto" w:line="360"/>
        <w:ind w:left="284" w:right="335" w:hanging="0"/>
        <w:jc w:val="both"/>
        <w:rPr>
          <w:rFonts w:ascii="Arial" w:hAnsi="Arial" w:cs="Arial"/>
          <w:sz w:val="22"/>
          <w:szCs w:val="22"/>
        </w:rPr>
      </w:pPr>
      <w:r>
        <w:rPr>
          <w:rFonts w:cs="Arial" w:ascii="Arial" w:hAnsi="Arial"/>
          <w:sz w:val="22"/>
          <w:szCs w:val="22"/>
        </w:rPr>
        <w:t>En los procesos y en las actuaciones posteriores a aquellos en que haya controversia, la condenación en costas se sujetará a las siguientes reglas:</w:t>
      </w:r>
    </w:p>
    <w:p>
      <w:pPr>
        <w:pStyle w:val="Normal"/>
        <w:spacing w:lineRule="auto" w:line="360"/>
        <w:ind w:left="284" w:right="335" w:hanging="0"/>
        <w:jc w:val="both"/>
        <w:rPr>
          <w:rFonts w:ascii="Arial" w:hAnsi="Arial" w:cs="Arial"/>
          <w:sz w:val="22"/>
          <w:szCs w:val="22"/>
        </w:rPr>
      </w:pPr>
      <w:r>
        <w:rPr>
          <w:rFonts w:cs="Arial" w:ascii="Arial" w:hAnsi="Arial"/>
          <w:sz w:val="22"/>
          <w:szCs w:val="22"/>
        </w:rPr>
        <w:t>1. Se condenará en costas a la parte vencida en el proceso, o a quien se le resuelva desfavorablemente el recurso de apelación, súplica, queja, casación, revisión o anulación que haya propuesto.</w:t>
      </w:r>
    </w:p>
    <w:p>
      <w:pPr>
        <w:pStyle w:val="Normal"/>
        <w:spacing w:lineRule="auto" w:line="360"/>
        <w:ind w:left="284" w:right="335" w:hanging="0"/>
        <w:jc w:val="both"/>
        <w:rPr>
          <w:rFonts w:ascii="Arial" w:hAnsi="Arial" w:cs="Arial"/>
          <w:sz w:val="22"/>
          <w:szCs w:val="22"/>
        </w:rPr>
      </w:pPr>
      <w:r>
        <w:rPr>
          <w:rFonts w:cs="Arial" w:ascii="Arial" w:hAnsi="Arial"/>
          <w:sz w:val="22"/>
          <w:szCs w:val="22"/>
        </w:rPr>
        <w:t>Además, se condenará en costas a quien se le resuelva de manera desfavorable un incidente, la formulación de excepciones previas, una solicitud de nulidad o un amparo de pobreza, sin perjuicio artículo 73.</w:t>
      </w:r>
    </w:p>
    <w:p>
      <w:pPr>
        <w:pStyle w:val="Normal"/>
        <w:spacing w:lineRule="auto" w:line="360"/>
        <w:ind w:left="284" w:right="335" w:hanging="0"/>
        <w:jc w:val="both"/>
        <w:rPr>
          <w:rFonts w:ascii="Arial" w:hAnsi="Arial" w:cs="Arial"/>
          <w:sz w:val="22"/>
          <w:szCs w:val="22"/>
        </w:rPr>
      </w:pPr>
      <w:r>
        <w:rPr>
          <w:rFonts w:cs="Arial" w:ascii="Arial" w:hAnsi="Arial"/>
          <w:sz w:val="22"/>
          <w:szCs w:val="22"/>
        </w:rPr>
        <w:t>2. La condena se hará en la sentencia o auto que resuelva la actuación que dio lugar a la condena. En la misma providencia se fijará el valor de las agencias en derecho a ser incluidas en la respectiva liquidación.</w:t>
      </w:r>
    </w:p>
    <w:p>
      <w:pPr>
        <w:pStyle w:val="Normal"/>
        <w:spacing w:lineRule="auto" w:line="360"/>
        <w:ind w:left="284" w:right="335" w:hanging="0"/>
        <w:jc w:val="both"/>
        <w:rPr>
          <w:rFonts w:ascii="Arial" w:hAnsi="Arial" w:cs="Arial"/>
          <w:sz w:val="22"/>
          <w:szCs w:val="22"/>
        </w:rPr>
      </w:pPr>
      <w:r>
        <w:rPr>
          <w:rFonts w:cs="Arial" w:ascii="Arial" w:hAnsi="Arial"/>
          <w:sz w:val="22"/>
          <w:szCs w:val="22"/>
        </w:rPr>
        <w:t>3. En la sentencia de segundo grado que confirme en todas sus partes la del inferior, se condenará al recurrente en las costas de la segunda instancia.</w:t>
      </w:r>
    </w:p>
    <w:p>
      <w:pPr>
        <w:pStyle w:val="Normal"/>
        <w:spacing w:lineRule="auto" w:line="360"/>
        <w:ind w:left="284" w:right="335" w:hanging="0"/>
        <w:jc w:val="both"/>
        <w:rPr>
          <w:rFonts w:ascii="Arial" w:hAnsi="Arial" w:cs="Arial"/>
          <w:sz w:val="22"/>
          <w:szCs w:val="22"/>
        </w:rPr>
      </w:pPr>
      <w:r>
        <w:rPr>
          <w:rFonts w:cs="Arial" w:ascii="Arial" w:hAnsi="Arial"/>
          <w:sz w:val="22"/>
          <w:szCs w:val="22"/>
        </w:rPr>
        <w:t>4. Cuando la sentencia de segundo grado revoque totalmente la del inferior, la parte vencida será condenada a pagar las costas de ambas instancias.</w:t>
      </w:r>
    </w:p>
    <w:p>
      <w:pPr>
        <w:pStyle w:val="Normal"/>
        <w:spacing w:lineRule="auto" w:line="360"/>
        <w:ind w:left="284" w:right="335" w:hanging="0"/>
        <w:jc w:val="both"/>
        <w:rPr>
          <w:rFonts w:ascii="Arial" w:hAnsi="Arial" w:cs="Arial"/>
          <w:sz w:val="22"/>
          <w:szCs w:val="22"/>
        </w:rPr>
      </w:pPr>
      <w:r>
        <w:rPr>
          <w:rFonts w:cs="Arial" w:ascii="Arial" w:hAnsi="Arial"/>
          <w:sz w:val="22"/>
          <w:szCs w:val="22"/>
        </w:rPr>
        <w:t>6. En caso de que prospere parcialmente la demanda, el juez podrá abstenerse de condenar en costas o pronunciar condena parcial, expresando los fundamentos de su decisión.</w:t>
      </w:r>
    </w:p>
    <w:p>
      <w:pPr>
        <w:pStyle w:val="Normal"/>
        <w:spacing w:lineRule="auto" w:line="360"/>
        <w:ind w:left="284" w:right="335" w:hanging="0"/>
        <w:jc w:val="both"/>
        <w:rPr>
          <w:rFonts w:ascii="Arial" w:hAnsi="Arial" w:cs="Arial"/>
          <w:sz w:val="22"/>
          <w:szCs w:val="22"/>
        </w:rPr>
      </w:pPr>
      <w:r>
        <w:rPr>
          <w:rFonts w:cs="Arial" w:ascii="Arial" w:hAnsi="Arial"/>
          <w:sz w:val="22"/>
          <w:szCs w:val="22"/>
        </w:rPr>
        <w:t>7. Cuando fueren dos o más litigantes que deban pagar las costas, el juez los condenará en proporción a su interés en el proceso; si nada se dispone al respecto, se entenderán distribuidas por partes iguales entre ellos.</w:t>
      </w:r>
    </w:p>
    <w:p>
      <w:pPr>
        <w:pStyle w:val="Normal"/>
        <w:spacing w:lineRule="auto" w:line="360"/>
        <w:ind w:left="284" w:right="335" w:hanging="0"/>
        <w:jc w:val="both"/>
        <w:rPr>
          <w:rFonts w:ascii="Arial" w:hAnsi="Arial" w:cs="Arial"/>
          <w:sz w:val="22"/>
          <w:szCs w:val="22"/>
        </w:rPr>
      </w:pPr>
      <w:r>
        <w:rPr>
          <w:rFonts w:cs="Arial" w:ascii="Arial" w:hAnsi="Arial"/>
          <w:sz w:val="22"/>
          <w:szCs w:val="22"/>
        </w:rPr>
        <w:t>8. Si fueren varios los litigantes favorecidos con la condena en costas, a cada uno de ellos se les reconocerán los gastos que hubiere sufragado y se harán por separado las liquidaciones.</w:t>
      </w:r>
    </w:p>
    <w:p>
      <w:pPr>
        <w:pStyle w:val="Normal"/>
        <w:spacing w:lineRule="auto" w:line="360"/>
        <w:ind w:left="284" w:right="335" w:hanging="0"/>
        <w:jc w:val="both"/>
        <w:rPr>
          <w:rFonts w:ascii="Arial" w:hAnsi="Arial" w:cs="Arial"/>
          <w:sz w:val="22"/>
          <w:szCs w:val="22"/>
        </w:rPr>
      </w:pPr>
      <w:r>
        <w:rPr>
          <w:rFonts w:cs="Arial" w:ascii="Arial" w:hAnsi="Arial"/>
          <w:sz w:val="22"/>
          <w:szCs w:val="22"/>
        </w:rPr>
        <w:t>9. Sólo habrá lugar a costas cuando en el expediente aparezca que se causaron y en la medida de su comprobación.</w:t>
      </w:r>
    </w:p>
    <w:p>
      <w:pPr>
        <w:pStyle w:val="Normal"/>
        <w:spacing w:lineRule="auto" w:line="360"/>
        <w:ind w:left="284" w:right="335" w:hanging="0"/>
        <w:jc w:val="both"/>
        <w:rPr>
          <w:rFonts w:ascii="Arial" w:hAnsi="Arial" w:cs="Arial"/>
          <w:sz w:val="22"/>
          <w:szCs w:val="22"/>
        </w:rPr>
      </w:pPr>
      <w:r>
        <w:rPr>
          <w:rFonts w:cs="Arial" w:ascii="Arial" w:hAnsi="Arial"/>
          <w:sz w:val="22"/>
          <w:szCs w:val="22"/>
        </w:rPr>
        <w:t>10. Las estipulaciones de las partes en materia de costas se tendrán por no escritas. Sin embargo podrán renunciarse después de decretadas y en los casos de desistimiento o trans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La norma citada es clara respecto de a quién deben imputarse las costas, y el momento en que deben fijarse las agencias en derecho; por tanto, de allí no se entiende que se requiera una réplica de la parte beneficiada con las costas, o mucho menos, que sea necesaria su participación en los alegatos de segund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6600"/>
        </w:rPr>
      </w:pPr>
      <w:r>
        <w:rPr>
          <w:rFonts w:cs="Arial" w:ascii="Arial" w:hAnsi="Arial"/>
        </w:rPr>
        <w:t>Al punto, la Corte Suprema de Justicia</w:t>
      </w:r>
      <w:r>
        <w:rPr>
          <w:rStyle w:val="FootnoteCharacters"/>
          <w:rStyle w:val="FootnoteAnchor"/>
          <w:rFonts w:cs="Arial" w:ascii="Arial" w:hAnsi="Arial"/>
        </w:rPr>
        <w:footnoteReference w:id="3"/>
      </w:r>
      <w:r>
        <w:rPr>
          <w:rFonts w:cs="Arial" w:ascii="Arial" w:hAnsi="Arial"/>
        </w:rPr>
        <w:t xml:space="preserve"> se ha pronunciado en reiteradas oportunidades sobre las fijación de costas procesales, a los cuales es posible hacer alusión, ya que así como el artículo 145 del Código Procesal del Trabajo y de la Seguridad Social permite la remisión a las normas de procedimiento civil, también procede acudir a la jurisprudencia de esta especialidad: </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ind w:left="284" w:right="335" w:hanging="0"/>
        <w:jc w:val="both"/>
        <w:rPr/>
      </w:pPr>
      <w:r>
        <w:rPr>
          <w:rFonts w:cs="Arial" w:ascii="Arial" w:hAnsi="Arial"/>
          <w:i/>
          <w:sz w:val="22"/>
          <w:szCs w:val="22"/>
        </w:rPr>
        <w:t>“</w:t>
      </w:r>
      <w:r>
        <w:rPr>
          <w:rFonts w:cs="Arial" w:ascii="Arial" w:hAnsi="Arial"/>
          <w:i/>
          <w:sz w:val="22"/>
          <w:szCs w:val="22"/>
        </w:rPr>
        <w:t>Según la doctrina de los procesalistas, dos son las soluciones que se han dado para resolver el planteamiento: la que considera que cada litigante debe correr con sus gastos, y la que estima que tales erogaciones deben hacerse por la parte vencida. Esta última ha sido acogida por la generalidad de las legislaciones contemporáneas, pero en una de dos vertientes:</w:t>
      </w:r>
    </w:p>
    <w:p>
      <w:pPr>
        <w:pStyle w:val="Normal"/>
        <w:spacing w:lineRule="auto" w:line="360"/>
        <w:ind w:left="284" w:right="335" w:hanging="0"/>
        <w:jc w:val="both"/>
        <w:rPr>
          <w:rFonts w:ascii="Arial" w:hAnsi="Arial" w:cs="Arial"/>
          <w:i/>
          <w:i/>
          <w:sz w:val="22"/>
          <w:szCs w:val="22"/>
        </w:rPr>
      </w:pPr>
      <w:r>
        <w:rPr>
          <w:rFonts w:cs="Arial" w:ascii="Arial" w:hAnsi="Arial"/>
          <w:i/>
          <w:sz w:val="22"/>
          <w:szCs w:val="22"/>
        </w:rPr>
        <w:t>La tesis o teoría subjetiva, también llamada de la temeridad, según la cual debe condenarse en costas a la parte vencida que hubiera procedido con temeridad o con mala fe, o sea, cuando aparece manifiestamente infundada la pretensión o la defensa, esto es, cuando, a sabiendas de que carecía del derecho, el demandado sin embargo promovió el proceso, o cuando a sabiendas de que no tenía la razón, el demandado se opuso a la pretensión de aquél.</w:t>
      </w:r>
    </w:p>
    <w:p>
      <w:pPr>
        <w:pStyle w:val="Normal"/>
        <w:spacing w:lineRule="auto" w:line="360"/>
        <w:ind w:left="284" w:right="335" w:hanging="0"/>
        <w:jc w:val="both"/>
        <w:rPr>
          <w:rFonts w:ascii="Arial" w:hAnsi="Arial" w:cs="Arial"/>
          <w:i/>
          <w:i/>
          <w:sz w:val="22"/>
          <w:szCs w:val="22"/>
        </w:rPr>
      </w:pPr>
      <w:r>
        <w:rPr>
          <w:rFonts w:cs="Arial" w:ascii="Arial" w:hAnsi="Arial"/>
          <w:i/>
          <w:sz w:val="22"/>
          <w:szCs w:val="22"/>
        </w:rPr>
        <w:t>La teoría o tesis objetiva, conocida igualmente como “del simple vencimiento”, cuyos propugnadores sostienen que debe condenarse a la parte vencida, por el solo hecho del vencimiento, sin tener en cuenta la conducta de las partes.</w:t>
      </w:r>
    </w:p>
    <w:p>
      <w:pPr>
        <w:pStyle w:val="Normal"/>
        <w:spacing w:lineRule="auto" w:line="360"/>
        <w:ind w:left="284" w:right="335" w:hanging="0"/>
        <w:jc w:val="both"/>
        <w:rPr>
          <w:rFonts w:ascii="Arial" w:hAnsi="Arial" w:cs="Arial"/>
          <w:i/>
          <w:i/>
          <w:sz w:val="22"/>
          <w:szCs w:val="22"/>
        </w:rPr>
      </w:pPr>
      <w:r>
        <w:rPr>
          <w:rFonts w:cs="Arial" w:ascii="Arial" w:hAnsi="Arial"/>
          <w:i/>
          <w:sz w:val="22"/>
          <w:szCs w:val="22"/>
        </w:rPr>
        <w:t>Siguiendo la tendencia que campea en la generalidad de las legislaciones, la procesal colombiana, en punto de condena en costas a las partes, se acogió a esta última vertiente según consta en el art. 392 del C. de P.C. Por otro lado, para establecer la responsabilidad patrimonial de las partes y de sus apoderados por razón de las actuaciones realizadas en el proceso, se atuvo a la subjetiva o de la temeridad, tal como se deduce de los arts. 72, 73 y 74 ibídem.”</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consecuencia, se tiene que cuando la parte ha sido vencida en el proceso o se le haya desfavorecido con la resolución del recurso de apelación debe ser condenada en costas; lo cual no implica mayores esfuerzos para comprender, siendo que debe darse la aplicación del texto legal en su totalidad; y efectuarse la fijación de agencias en derecho de acuerdo al caso que se estud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ismo sentido, la Corte Constitucional</w:t>
      </w:r>
      <w:r>
        <w:rPr>
          <w:rStyle w:val="FootnoteCharacters"/>
          <w:rStyle w:val="FootnoteAnchor"/>
          <w:rFonts w:cs="Arial" w:ascii="Arial" w:hAnsi="Arial"/>
        </w:rPr>
        <w:footnoteReference w:id="4"/>
      </w:r>
      <w:r>
        <w:rPr>
          <w:rFonts w:cs="Arial" w:ascii="Arial" w:hAnsi="Arial"/>
        </w:rPr>
        <w:t xml:space="preserve"> hace referencia a pronunciamientos de la Corte Suprema de Justicia, Sala de Casación Civil, donde se destaca la condena en costas a quien es vencido, así: </w:t>
      </w:r>
    </w:p>
    <w:p>
      <w:pPr>
        <w:pStyle w:val="Normal"/>
        <w:spacing w:lineRule="auto" w:line="360"/>
        <w:jc w:val="both"/>
        <w:rPr>
          <w:rFonts w:ascii="Arial" w:hAnsi="Arial" w:cs="Arial"/>
        </w:rPr>
      </w:pPr>
      <w:r>
        <w:rPr>
          <w:rFonts w:cs="Arial" w:ascii="Arial" w:hAnsi="Arial"/>
        </w:rPr>
      </w:r>
    </w:p>
    <w:p>
      <w:pPr>
        <w:pStyle w:val="Normal"/>
        <w:tabs>
          <w:tab w:val="clear" w:pos="708"/>
          <w:tab w:val="left" w:pos="8100" w:leader="none"/>
        </w:tabs>
        <w:spacing w:lineRule="auto" w:line="360"/>
        <w:ind w:left="284" w:right="405" w:hanging="0"/>
        <w:jc w:val="both"/>
        <w:rPr>
          <w:rFonts w:ascii="Arial" w:hAnsi="Arial" w:cs="Arial"/>
          <w:sz w:val="22"/>
          <w:szCs w:val="22"/>
        </w:rPr>
      </w:pPr>
      <w:r>
        <w:rPr>
          <w:rFonts w:cs="Arial" w:ascii="Arial" w:hAnsi="Arial"/>
          <w:bCs/>
          <w:sz w:val="22"/>
          <w:szCs w:val="22"/>
          <w:u w:val="single"/>
        </w:rPr>
        <w:t>“</w:t>
      </w:r>
      <w:r>
        <w:rPr>
          <w:rFonts w:cs="Arial" w:ascii="Arial" w:hAnsi="Arial"/>
          <w:bCs/>
          <w:sz w:val="22"/>
          <w:szCs w:val="22"/>
          <w:u w:val="single"/>
        </w:rPr>
        <w:t>Las obligaciones procesales son, en cambio, aquellas prestaciones de contenido patrimonial impuestas a las partes con ocasión del proceso, como las surgidas de la condena en costas</w:t>
      </w:r>
      <w:r>
        <w:rPr>
          <w:rFonts w:cs="Arial" w:ascii="Arial" w:hAnsi="Arial"/>
          <w:bCs/>
          <w:sz w:val="22"/>
          <w:szCs w:val="22"/>
        </w:rPr>
        <w:t xml:space="preserve"> que, según lo explica Couture, obedecen al concepto de responsabilidad procesal derivada del abuso del derecho de acción o del derecho de defensa.</w:t>
      </w:r>
      <w:r>
        <w:rPr>
          <w:rFonts w:cs="Arial" w:ascii="Arial" w:hAnsi="Arial"/>
          <w:b/>
          <w:bCs/>
          <w:sz w:val="22"/>
          <w:szCs w:val="22"/>
        </w:rPr>
        <w:t xml:space="preserve"> </w:t>
      </w:r>
      <w:r>
        <w:rPr>
          <w:rFonts w:cs="Arial" w:ascii="Arial" w:hAnsi="Arial"/>
          <w:sz w:val="22"/>
          <w:szCs w:val="22"/>
        </w:rPr>
        <w:t>“El daño que se cause con ese abuso, dice, genera una obligación de reparación, que se hace efectiva mediante la condenación en costas”. (“Fundamentos del Derecho Procesal Civil”, número 130).</w:t>
      </w:r>
      <w:r>
        <w:rPr>
          <w:rStyle w:val="FootnoteCharacters"/>
          <w:rStyle w:val="FootnoteAnchor"/>
          <w:rFonts w:cs="Arial" w:ascii="Arial" w:hAnsi="Arial"/>
          <w:sz w:val="22"/>
          <w:szCs w:val="22"/>
        </w:rPr>
        <w:footnoteReference w:id="5"/>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Footnote"/>
        <w:spacing w:lineRule="auto" w:line="360"/>
        <w:ind w:left="284" w:right="335" w:hanging="0"/>
        <w:rPr>
          <w:rFonts w:ascii="Arial" w:hAnsi="Arial" w:cs="Arial"/>
          <w:sz w:val="22"/>
          <w:szCs w:val="22"/>
          <w:lang w:val="es-CO"/>
        </w:rPr>
      </w:pPr>
      <w:r>
        <w:rPr>
          <w:rFonts w:cs="Arial" w:ascii="Arial" w:hAnsi="Arial"/>
          <w:sz w:val="22"/>
          <w:szCs w:val="22"/>
          <w:lang w:val="es-CO"/>
        </w:rPr>
        <w:t>(…) De lo que hasta aquí se ha dicho se concluye que tanto la doctrina como la jurisprudencia han entendido que el reembolso de las costas es una obligación procesal de la aparte vencida en un juicio, y que, consecuencialmente, la responsabilidad correspondiente no es de tipo sustancial sino procesal. Su regulación, por tanto, cae bajo la libertad de configuración de los procedimientos judiciales reconocida con amplitud al legislador.”</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rPr>
      </w:pPr>
      <w:r>
        <w:rPr>
          <w:rFonts w:cs="Arial" w:ascii="Arial" w:hAnsi="Arial"/>
        </w:rPr>
        <w:t xml:space="preserve">Ocurre entonces, que para el presente caso, a la parte demandante no le prosperaron los cargos planteados en primera instancia, por lo que presentó recurso de apelación que le fue resuelto de manera desfavorable, debido a que la decisión del a quo fue confirmada por esta Sala, por lo que es precisa la condena en costas a la parte actora, como lo obliga el artículo 392 citado, numeral 3; y por ende la tasación de las agencias en derecho en la sentencia objeto de este salvamento parcial, tal como lo prescrib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IS EMILIA BALLESTEROS CANTILLO</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ualización que ha sido planteada por la Corte Constitucional en sentencia C- 539 de 1999, M.P Eduardo Cifuentes Muñoz.</w:t>
      </w:r>
    </w:p>
  </w:footnote>
  <w:footnote w:id="3">
    <w:p>
      <w:pPr>
        <w:pStyle w:val="Footnote"/>
        <w:rPr/>
      </w:pPr>
      <w:r>
        <w:rPr>
          <w:rStyle w:val="FootnoteCharacters"/>
        </w:rPr>
        <w:footnoteRef/>
      </w:r>
      <w:r>
        <w:rPr/>
        <w:t xml:space="preserve"> </w:t>
      </w:r>
      <w:r>
        <w:rPr/>
        <w:t>Corte Suprema de Justicia. Sala de Casación Civil. Sentencia del 28 de noviembre de 1990. M.P. Héctor Marín Naranjo.</w:t>
      </w:r>
    </w:p>
  </w:footnote>
  <w:footnote w:id="4">
    <w:p>
      <w:pPr>
        <w:pStyle w:val="Footnote"/>
        <w:rPr/>
      </w:pPr>
      <w:r>
        <w:rPr>
          <w:rStyle w:val="FootnoteCharacters"/>
        </w:rPr>
        <w:footnoteRef/>
      </w:r>
      <w:r>
        <w:rPr/>
        <w:t xml:space="preserve"> </w:t>
      </w:r>
      <w:r>
        <w:rPr/>
        <w:t>Corte Constitucional. Sentencia C-043 del 27 de enero de 2004. M.P. Marco Gerardo Monroy Cabra.</w:t>
      </w:r>
    </w:p>
  </w:footnote>
  <w:footnote w:id="5">
    <w:p>
      <w:pPr>
        <w:pStyle w:val="Footnote"/>
        <w:rPr/>
      </w:pPr>
      <w:r>
        <w:rPr>
          <w:rStyle w:val="FootnoteCharacters"/>
        </w:rPr>
        <w:footnoteRef/>
      </w:r>
      <w:r>
        <w:rPr/>
        <w:t xml:space="preserve"> </w:t>
      </w:r>
      <w:r>
        <w:rPr/>
        <w:t>Corte Suprema de Justicia. Sala de Casación Civil, M.P. Dr. Horacio Montoya Gil, auto del 17 de septiembre de 1985, que resolvió una reposición, Gaceta Judicial TOMO CLXXX – No. 2419, Bogotá, Colombia, Año de 1985, pág.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i/>
        <w:i/>
        <w:sz w:val="20"/>
        <w:szCs w:val="20"/>
      </w:rPr>
    </w:pPr>
    <w:r>
      <w:rPr>
        <w:rFonts w:eastAsia="Arial Unicode MS" w:cs="Arial" w:ascii="Arial" w:hAnsi="Arial"/>
        <w:i/>
        <w:sz w:val="20"/>
        <w:szCs w:val="20"/>
      </w:rPr>
      <w:t>Rad. 47001-3105-004-2008-00346-01</w:t>
    </w:r>
    <w:r>
      <w:rPr>
        <w:rFonts w:eastAsia="Arial Unicode MS" w:cs="Arial" w:ascii="Arial" w:hAnsi="Arial"/>
        <w:i/>
        <w:vanish/>
        <w:sz w:val="20"/>
        <w:szCs w:val="20"/>
      </w:rPr>
      <w:t>6</w:t>
    </w:r>
  </w:p>
  <w:p>
    <w:pPr>
      <w:pStyle w:val="Normal"/>
      <w:jc w:val="both"/>
      <w:rPr>
        <w:rFonts w:ascii="Arial" w:hAnsi="Arial" w:eastAsia="Arial Unicode MS" w:cs="Arial"/>
        <w:i/>
        <w:i/>
        <w:sz w:val="20"/>
        <w:szCs w:val="20"/>
      </w:rPr>
    </w:pPr>
    <w:r>
      <w:rPr>
        <w:rFonts w:eastAsia="Arial Unicode MS" w:cs="Arial" w:ascii="Arial" w:hAnsi="Arial"/>
        <w:i/>
        <w:sz w:val="20"/>
        <w:szCs w:val="20"/>
      </w:rPr>
      <w:t>T.S. 2012-00280-01</w:t>
    </w:r>
  </w:p>
  <w:p>
    <w:pPr>
      <w:pStyle w:val="Header"/>
      <w:rPr>
        <w:rFonts w:ascii="Arial" w:hAnsi="Arial" w:eastAsia="Arial Unicode MS" w:cs="Arial"/>
        <w:i/>
        <w:i/>
        <w:sz w:val="20"/>
        <w:szCs w:val="20"/>
      </w:rPr>
    </w:pPr>
    <w:r>
      <w:rPr>
        <w:rFonts w:eastAsia="Arial Unicode M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cs="Courier New"/>
      <w:sz w:val="24"/>
      <w:szCs w:val="24"/>
      <w:lang w:val="en-US"/>
    </w:rPr>
  </w:style>
  <w:style w:type="character" w:styleId="EncabezadoCar">
    <w:name w:val="Encabezado Car"/>
    <w:qFormat/>
    <w:rPr>
      <w:rFonts w:ascii="Times New Roman" w:hAnsi="Times New Roman" w:cs="Times New Roman"/>
      <w:sz w:val="24"/>
      <w:szCs w:val="24"/>
      <w:lang w:val="en-US"/>
    </w:rPr>
  </w:style>
  <w:style w:type="character" w:styleId="SubttuloCar">
    <w:name w:val="Subtítulo Car"/>
    <w:qFormat/>
    <w:rPr>
      <w:rFonts w:ascii="Times New Roman" w:hAnsi="Times New Roman" w:cs="Times New Roman"/>
      <w:b/>
      <w:bCs/>
      <w:sz w:val="24"/>
      <w:szCs w:val="24"/>
      <w:lang w:val="en-US"/>
    </w:rPr>
  </w:style>
  <w:style w:type="character" w:styleId="PiedepginaCar">
    <w:name w:val="Pie de página Car"/>
    <w:qFormat/>
    <w:rPr>
      <w:rFonts w:ascii="Times New Roman" w:hAnsi="Times New Roman" w:cs="Times New Roman"/>
      <w:sz w:val="24"/>
      <w:szCs w:val="24"/>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jc w:val="center"/>
    </w:pPr>
    <w:rPr>
      <w:b/>
      <w:bCs/>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9:00Z</dcterms:created>
  <dc:creator>..</dc:creator>
  <dc:description/>
  <cp:keywords/>
  <dc:language>en-US</dc:language>
  <cp:lastModifiedBy> </cp:lastModifiedBy>
  <cp:lastPrinted>2012-08-29T15:21:00Z</cp:lastPrinted>
  <dcterms:modified xsi:type="dcterms:W3CDTF">2013-09-18T15:19:00Z</dcterms:modified>
  <cp:revision>2</cp:revision>
  <dc:subject/>
  <dc:title>DISTRITO JUDICIAL DE SANTA MARTA</dc:title>
</cp:coreProperties>
</file>