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Times New Roman" w:ascii="Times New Roman" w:hAnsi="Times New Roman"/>
          <w:b/>
          <w:sz w:val="28"/>
          <w:szCs w:val="28"/>
        </w:rPr>
        <w:t>AGENCIAS EN DERECHO</w:t>
      </w:r>
      <w:r>
        <w:rPr>
          <w:rFonts w:cs="Times New Roman" w:ascii="Times New Roman" w:hAnsi="Times New Roman"/>
          <w:sz w:val="28"/>
          <w:szCs w:val="28"/>
        </w:rPr>
        <w:t xml:space="preserve">- Normatividad que las regula  / </w:t>
      </w:r>
      <w:r>
        <w:rPr>
          <w:rFonts w:cs="Times New Roman" w:ascii="Times New Roman" w:hAnsi="Times New Roman"/>
          <w:b/>
          <w:sz w:val="28"/>
          <w:szCs w:val="28"/>
        </w:rPr>
        <w:t xml:space="preserve">AGENCIAS EN DERECHO – </w:t>
      </w:r>
      <w:r>
        <w:rPr>
          <w:rFonts w:cs="Times New Roman" w:ascii="Times New Roman" w:hAnsi="Times New Roman"/>
          <w:sz w:val="28"/>
          <w:szCs w:val="28"/>
        </w:rPr>
        <w:t xml:space="preserve">Definición  / </w:t>
      </w:r>
      <w:r>
        <w:rPr>
          <w:rFonts w:cs="Times New Roman" w:ascii="Times New Roman" w:hAnsi="Times New Roman"/>
          <w:b/>
          <w:sz w:val="28"/>
          <w:szCs w:val="28"/>
        </w:rPr>
        <w:t xml:space="preserve">AGENCIAS EN DERECHO – </w:t>
      </w:r>
      <w:r>
        <w:rPr>
          <w:rFonts w:cs="Times New Roman" w:ascii="Times New Roman" w:hAnsi="Times New Roman"/>
          <w:sz w:val="28"/>
          <w:szCs w:val="28"/>
        </w:rPr>
        <w:t>Criterios para su tasación</w:t>
      </w:r>
      <w:r>
        <w:rPr>
          <w:rFonts w:cs="Times New Roman" w:ascii="Times New Roman" w:hAnsi="Times New Roman"/>
          <w:b/>
          <w:sz w:val="28"/>
          <w:szCs w:val="28"/>
        </w:rPr>
        <w:t xml:space="preserve"> / AGENCIAS EN DERECHO – </w:t>
      </w:r>
      <w:r>
        <w:rPr>
          <w:rFonts w:cs="Times New Roman" w:ascii="Times New Roman" w:hAnsi="Times New Roman"/>
          <w:sz w:val="28"/>
          <w:szCs w:val="28"/>
        </w:rPr>
        <w:t xml:space="preserve">Límite para su tasación en proceso Ordinario Laboral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xml:space="preserve">(…) </w:t>
      </w:r>
      <w:r>
        <w:rPr>
          <w:rFonts w:eastAsia="Calibri" w:cs="Times New Roman" w:ascii="Times New Roman" w:hAnsi="Times New Roman"/>
          <w:i/>
          <w:sz w:val="28"/>
          <w:szCs w:val="28"/>
        </w:rPr>
        <w:t xml:space="preserve">El artículo 393 del Código de Procedimiento Civil en su numeral 3° establece </w:t>
      </w:r>
      <w:r>
        <w:rPr>
          <w:rFonts w:eastAsia="Calibri" w:cs="Times New Roman" w:ascii="Times New Roman" w:hAnsi="Times New Roman"/>
          <w:bCs/>
          <w:i/>
          <w:sz w:val="28"/>
          <w:szCs w:val="28"/>
          <w:lang w:val="es-ES_tradnl"/>
        </w:rPr>
        <w:t>que para la fijación de agencias en derecho deben aplicarse las tarifas establecidas por el Consejo Superior de la Judicatura.</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A su vez, la Sala Administrativo del Consejo Superior de la Judicatura profirió el Acuerdo 1887 de 2003 (artículo segundo), el cual define las agencias en derecho com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El presente proceso se causaron costas en primera y segunda instancia, donde la sentencia fue desfavorable para el demandante; sin embargo, la instancia de casación accedió a las pretensiones del actor, no causando costas, pero si determinando que las costas originadas en primera y segunda instancia estarían a cargo de la parte demandada.</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Por tanto, es preciso aclarar que las costas fijadas y liquidadas por el Juzgado Laboral del Circuito de Ciénaga son las </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both"/>
        <w:rPr>
          <w:rFonts w:ascii="Times New Roman" w:hAnsi="Times New Roman" w:cs="Times New Roman"/>
          <w:i/>
          <w:i/>
          <w:sz w:val="28"/>
          <w:szCs w:val="28"/>
        </w:rPr>
      </w:pPr>
      <w:r>
        <w:rPr>
          <w:rFonts w:eastAsia="Calibri" w:cs="Times New Roman" w:ascii="Times New Roman" w:hAnsi="Times New Roman"/>
          <w:i/>
          <w:sz w:val="28"/>
          <w:szCs w:val="28"/>
        </w:rPr>
        <w:t xml:space="preserve">correspondientes a las generadas en la primera instancia del proceso, a las cuales se le adicionaron, las fijadas por el ad quem; de lo que no se puede entender, que el a quo esté extralimitando sus funciones, fijando costas cuando la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Corte Suprema de Justicia en instancia de Casación estableció que no se habían generado.</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Se encuentra que, la Corte Suprema de Justicia manifestó que no se causaron costas para la instancia de casación, empero acepta que las generadas en primera y segunda instancia sean cargadas a la parte demandada. También cabe advertir, que al estudio de la demanda de casación, la alta corporación casó la sentencia emitida por el Tribunal Superior del Distrito Judicial de Santa Marta, y revocó el numeral tercero de la providencia dada por el juzgado de conocimiento, en la cual este había declarado la prescripción para todas las pretensiones de la demanda.</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Es así, como el juez de primera instancia tasó las agencias en derecho, de acuerdo a todas las actuaciones surtidas dentro del proceso; teniendo en cuenta también la naturaleza del asunto, la calidad y el tiempo de la gestión desplegada por el mandatario del demandante; observándose que se trata de un proceso que tardó más de cuatro años para resolverse, período en el cual se observa la labor de vigilancia del apoderado en el proceso.</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Así las cosas, se tiene que el mentado Acuerdo 1887 de 2003, estableció un límite en la fijación de tarifas para agencias en derecho, en tratándose de un proceso ordinario laboral en primera instancia a favor del trabajador, se tasen las mismas hasta el veinticinco por ciento (25%) del valor de las pretensiones reconocidas en la sentencia. Si ésta, además, reconoce obligaciones de hacer, se incrementará hasta cuatro (4) salarios mínimos mensuales legales vigentes por este concepto.</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Por lo que se halla que las agencias en derecho tasadas en un 11% del valor de la condena, no exceden los límites establecidos por el Consejo Superior de la Judicatura; permitiéndose concluir además, que la suma estipulada por el juez de instancia es una adecuada retribución a la gestión desplegada por la parte demandante a lo largo del trámite ordinario.</w:t>
      </w:r>
    </w:p>
    <w:p>
      <w:pPr>
        <w:pStyle w:val="Normal"/>
        <w:jc w:val="both"/>
        <w:rPr>
          <w:rFonts w:ascii="Times New Roman" w:hAnsi="Times New Roman" w:eastAsia="Calibri" w:cs="Times New Roman"/>
          <w:i/>
          <w:i/>
          <w:sz w:val="28"/>
          <w:szCs w:val="28"/>
          <w:lang w:eastAsia="es-ES"/>
        </w:rPr>
      </w:pPr>
      <w:r>
        <w:rPr>
          <w:rFonts w:eastAsia="Calibri" w:cs="Times New Roman" w:ascii="Times New Roman" w:hAnsi="Times New Roman"/>
          <w:i/>
          <w:sz w:val="28"/>
          <w:szCs w:val="28"/>
          <w:lang w:eastAsia="es-ES"/>
        </w:rPr>
        <w:t>De acuerdo a todo lo anteriormente planteado, esta colegiatura confirmará la decisión emitida en primera instancia.</w:t>
      </w:r>
    </w:p>
    <w:p>
      <w:pPr>
        <w:pStyle w:val="Normal"/>
        <w:spacing w:lineRule="auto" w:line="360"/>
        <w:jc w:val="center"/>
        <w:rPr>
          <w:rFonts w:ascii="Arial" w:hAnsi="Arial" w:eastAsia="Calibri" w:cs="Arial"/>
          <w:i/>
          <w:i/>
          <w:sz w:val="22"/>
          <w:szCs w:val="22"/>
          <w:lang w:eastAsia="es-ES"/>
        </w:rPr>
      </w:pPr>
      <w:r>
        <w:rPr>
          <w:rFonts w:eastAsia="Calibri" w:cs="Arial" w:ascii="Arial" w:hAnsi="Arial"/>
          <w:i/>
          <w:sz w:val="22"/>
          <w:szCs w:val="22"/>
          <w:lang w:eastAsia="es-ES"/>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ISTRITO JUDICIAL DE SANTA MARTA</w:t>
      </w:r>
    </w:p>
    <w:p>
      <w:pPr>
        <w:pStyle w:val="Normal"/>
        <w:spacing w:lineRule="auto" w:line="360"/>
        <w:jc w:val="center"/>
        <w:rPr>
          <w:rFonts w:ascii="Arial" w:hAnsi="Arial" w:cs="Arial"/>
          <w:szCs w:val="24"/>
        </w:rPr>
      </w:pPr>
      <w:r>
        <w:rPr>
          <w:rFonts w:cs="Arial" w:ascii="Arial" w:hAnsi="Arial"/>
          <w:szCs w:val="24"/>
        </w:rPr>
        <w:t>TRIBUNAL SUPERIOR</w:t>
      </w:r>
    </w:p>
    <w:p>
      <w:pPr>
        <w:pStyle w:val="Normal"/>
        <w:spacing w:lineRule="auto" w:line="360"/>
        <w:jc w:val="center"/>
        <w:rPr>
          <w:rFonts w:ascii="Arial" w:hAnsi="Arial" w:cs="Arial"/>
          <w:szCs w:val="24"/>
        </w:rPr>
      </w:pPr>
      <w:r>
        <w:rPr>
          <w:rFonts w:cs="Arial" w:ascii="Arial" w:hAnsi="Arial"/>
          <w:szCs w:val="24"/>
        </w:rPr>
        <w:t>SALA LABO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gistrada Ponente: ISIS EMILIA BALLESTEROS CANTILLO</w:t>
      </w:r>
    </w:p>
    <w:p>
      <w:pPr>
        <w:pStyle w:val="Normal"/>
        <w:jc w:val="both"/>
        <w:rPr>
          <w:rFonts w:ascii="Arial" w:hAnsi="Arial" w:cs="Arial"/>
          <w:szCs w:val="24"/>
        </w:rPr>
      </w:pPr>
      <w:r>
        <w:rPr>
          <w:rFonts w:cs="Arial" w:ascii="Arial" w:hAnsi="Arial"/>
          <w:szCs w:val="24"/>
        </w:rPr>
        <w:t>Radicación: 47189-3105-001-2007-00102-01</w:t>
      </w:r>
      <w:r>
        <w:rPr>
          <w:rFonts w:cs="Arial" w:ascii="Arial" w:hAnsi="Arial"/>
          <w:vanish/>
          <w:szCs w:val="24"/>
        </w:rPr>
        <w:t>6</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T.S. 2012-00540-03</w:t>
      </w:r>
    </w:p>
    <w:p>
      <w:pPr>
        <w:pStyle w:val="Normal"/>
        <w:jc w:val="both"/>
        <w:rPr>
          <w:rFonts w:ascii="Arial" w:hAnsi="Arial" w:cs="Arial"/>
          <w:szCs w:val="24"/>
        </w:rPr>
      </w:pPr>
      <w:r>
        <w:rPr>
          <w:rFonts w:cs="Arial" w:ascii="Arial" w:hAnsi="Arial"/>
          <w:szCs w:val="24"/>
        </w:rPr>
        <w:t xml:space="preserve">Demandante: WILMER MIGUEL LÓPEZ ANDRADE </w:t>
      </w:r>
    </w:p>
    <w:p>
      <w:pPr>
        <w:pStyle w:val="Normal"/>
        <w:jc w:val="both"/>
        <w:rPr>
          <w:rFonts w:ascii="Arial" w:hAnsi="Arial" w:cs="Arial"/>
          <w:szCs w:val="24"/>
        </w:rPr>
      </w:pPr>
      <w:r>
        <w:rPr>
          <w:rFonts w:cs="Arial" w:ascii="Arial" w:hAnsi="Arial"/>
          <w:szCs w:val="24"/>
        </w:rPr>
        <w:t>Demandado: EMPRESA DRUMMOND LTD.</w:t>
      </w:r>
    </w:p>
    <w:p>
      <w:pPr>
        <w:pStyle w:val="Normal"/>
        <w:jc w:val="both"/>
        <w:rPr>
          <w:rFonts w:ascii="Arial" w:hAnsi="Arial" w:cs="Arial"/>
          <w:szCs w:val="24"/>
        </w:rPr>
      </w:pPr>
      <w:r>
        <w:rPr>
          <w:rFonts w:cs="Arial" w:ascii="Arial" w:hAnsi="Arial"/>
          <w:szCs w:val="24"/>
        </w:rPr>
        <w:t>Asunto: APELACIÓN DE AUTO</w:t>
      </w:r>
    </w:p>
    <w:p>
      <w:pPr>
        <w:pStyle w:val="Normal"/>
        <w:jc w:val="both"/>
        <w:rPr>
          <w:rFonts w:ascii="Arial" w:hAnsi="Arial" w:cs="Arial"/>
          <w:szCs w:val="24"/>
        </w:rPr>
      </w:pPr>
      <w:r>
        <w:rPr>
          <w:rFonts w:cs="Arial" w:ascii="Arial" w:hAnsi="Arial"/>
          <w:szCs w:val="24"/>
        </w:rPr>
        <w:t>Aprobado según Acta No. 018 del 19 de junio de 201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Santa Marta, a los veintinueve (27) del mes junio del año dos mil doce (2012), siendo el día y hora señalados se reunieron las Magistradas integrantes de Sala de Decisión Laboral del Tribunal Superior del Distrito Judicial de Santa Marta, ISIS EMILIA BALLESTEROS CANTILLO, JOHNNESSY DEL CARMEN LARA MANJARRÉS y LUZ MARINA IBÁÑEZ HERNÁNDEZ, a fin de llevar a cabo audiencia pública dentro del proceso ejecutivo laboral promovido ante el Juzgado Laboral del Circuito de Ciénaga, por WILMER MIGUEL LÓPEZ ANDRADE, en contra de la EMPRESA DRUMMOND LT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NTECEDENTE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rPr>
      </w:pPr>
      <w:r>
        <w:rPr>
          <w:rFonts w:cs="Arial" w:ascii="Arial" w:hAnsi="Arial"/>
          <w:szCs w:val="24"/>
        </w:rPr>
        <w:t>A través de apoderado judicial, el señor WILMER MIGUEL LÓPEZ ANDRADE, actuando en nombre propio y en representación de sus hijos JESÚS DAVID y ANDRÉS FELIPE LÓPEZ DE LA HOZ, impetró demanda ordinaria laboral, con el fin de que el demandado DRUMMOND LTD. fuese condenado a cancelar indemnización de los perjuicios de orden material en su doble concepto de daño emergente y lucro cesante; así como también los perjuicios morales y fisiológi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s-ES_tradnl"/>
        </w:rPr>
      </w:pPr>
      <w:r>
        <w:rPr>
          <w:rFonts w:cs="Arial" w:ascii="Arial" w:hAnsi="Arial"/>
          <w:szCs w:val="24"/>
          <w:lang w:val="es-ES_tradnl"/>
        </w:rPr>
        <w:t>El Juzgado Segundo Laboral del Circuito de Ciénaga, en sentencia que data del 6 de diciembre de 2007, declaró que entre las partes existió un contrato de trabajo a término indefinido desde el 3 de enero de 1996 hasta el 10 de agosto de 2005; que el demandante el día 11 de mayo de 2002, sufrió un accidente de trabajo que le produjo la amputación de la pierna derecha. Sin embargo, declaró probada la excepción de prescripción de todas las pretensiones de la demand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 xml:space="preserve">Esta decisión fue confirmada por el ad quem, mediante sentencia del 14 de mayo de 2008, al estudiar recurso de apelación interpuesto por el apoderado de la parte demandante.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Dicha sentencia fue casada por la Sala de Casación Laboral de la Corte Suprema de Justicia, en providencia de fecha 6 de julio de 2011, y por tanto, se revocó el ordinar tercero de la sentencia del a quo que declaró la prescripción, y se declaró culpa patronal por parte de la empresa demandada en el accidente de trabajo sufrido por el demandante; condenándose a la primera al pago de $599.673.590 por concepto de lucro cesante consolidado y futuro; $20.000.000 por daño moral; y $25.000.000 por daño a la vida de relación.</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Luego, el juez de conocimiento mediante auto de fecha 2 de diciembre de 2011, fijó agencias en derecho a cargo de la parte demandada en un 20% del valor de la condena. Practicada por secretaría la respectiva liquidación de costas, esta arrojó un valor total de $129.469.600.</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Dicha liquidación de costas fue objetada por el procurador judicial de la parte demandada, manifestando que de conformidad con el artículo 393 C.P.C. y el artículo 6 del Acuerdo 1887 de 2003, se denota rompimiento del principio que de la aplicación de las tarifas establecidas por el CSJ son inversas al valor de las pretensiones; es decir cuanto mayor es la condena, menor es el porcentaje que se le ha de aplicar; aplicando un porcentaje para este caso sin ningún asidero legal, y sin un análisis de por qué se aplica dicha tarif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 xml:space="preserve">El día 6 de febrero de 2012, el juez de conocimiento manifestó que en base a lo normado por el artículo 393 CPC, se encuentra que efectivamente la Sala de Casación Laboral de la Corte Suprema de Justicia casó la sentencia sin fijar costas; a su vez, el Tribunal Superior de Santa Marta tasó agencias en derecho en valor de un salario mínimo legal mensual vigente, actuación que quedó en firme. Luego, se fijaron agencias en derecho del proceso ordinario en primera instancia, la cuales tienen un límite de 25% de las pretensiones reconocidas en la sentencia. Sin embargo, teniendo en cuenta la gestión del apoderado y la considerable suma de las condenas concedidas por la Corte Suprema de Justicia, el despacho de primera instancia reconsideró la liquidación de costas practicadas, y disminuyó el porcentaje de agencias en derecho a un 11% de las condenas.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La empresa DRUMMOND LTD. a través de su apoderado judicial, presentó recurso de apelación contra el auto que resolvió la objeción a la liquidación de costas, fundamentando su inconformismo en que dicha liquidación continúa siendo excesiva y no cumple con los parámetros del Acuerdo 1887 de 2003, el cual estableció en el numeral 2.6.2.1 que el valor o los honorarios o agencias en derecho para un recurso de casación se fijan en 20 salarios mínimos legales, y no $70.914.094,90; además sostiene que la Corte no condenó en costas a ninguna de las partes, porque además no se causaron, y fue en la casación donde se condenó al demandado a cancelar la suma de $644.673.590 al demandante. También afirma, que la sentencia de casación ataca y reforma la sentencia del Tribunal Superior, o sea que reforma, revoca, o casa la sentencia de segunda instancia, excepcionalmente la de primera; en el presente proceso, la sentencia que casó la Corte Suprema de Justicia fue la del Tribunal Superior, o sea la de segunda instancia, y de acuerdo a la ley, sería a ese ente judicial a quien le correspondería fijar las costas del proceso y entre ellas las agencias en derecho.</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 xml:space="preserve">Por su parte, el apoderado del demandante impetró recurso de apelación contra el auto referido, y como sustento expuso que aunque la Corte Suprema de Justicia no liquidó costas, ni advirtió sus razones, dicho aspecto no se puede tener en cuenta para rebajar las agencias en derecho en primera instancia. Además arguye que del artículo 4° del Acuerdo 1887 de 2003 se entiende que la agencias en derecho se tasan a favor del trabajador en porcentajes, y a favor del empleador en salarios mínimos, lo cual no fue tenido en cuenta por el Tribunal Superior al tasar las agencias en un salario mínimo, siendo que el recurso de casación fue despachado a favor del actor; sin embargo, este punto no es motivo para la rebaja en agencias en derecho. A su vez, sostiene que se asistió a todas las audiencias de primera instancia, se presentó recurso de apelación, y recurso y demanda de casación; además, que los defectos señalados por la Corte Suprema de Justicia, no fueron recibido para desestimar el cargo en casación, no deben ser utilizados para argumentar la rebaja en la liquidación de costas en primera instancia. El proceso tuvo una larga duración, y una dedicación por el apoderado del demandante indiscutible, situación que no fue tenida en cuenta por el despacho.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rPr>
      </w:pPr>
      <w:r>
        <w:rPr>
          <w:rFonts w:cs="Arial" w:ascii="Arial" w:hAnsi="Arial"/>
          <w:szCs w:val="24"/>
        </w:rPr>
        <w:t>CONSIDERA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s competente esta corporación para conocer de la presente actuación por tratarse de un recurso de apelación en contra de auto de primera instancia, de acuerdo con lo establecido por el artículo 65 numeral 11 del Código de Procedimiento Laboral y Seguridad Social, modificado por la Ley 712 de 2001 artículo 29.</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punto en discusión que se logra evidenciar para el presente caso es el porcentaje en que fueron tasadas las agencias en derech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tendiendo esto, procede la Sala a analizar todo el entorno del asunto objeto de apelación de la siguiente manera:</w:t>
      </w:r>
    </w:p>
    <w:p>
      <w:pPr>
        <w:pStyle w:val="Normal"/>
        <w:spacing w:lineRule="auto" w:line="360"/>
        <w:jc w:val="both"/>
        <w:rPr>
          <w:rFonts w:ascii="Arial" w:hAnsi="Arial" w:cs="Arial"/>
          <w:bCs/>
          <w:szCs w:val="24"/>
          <w:lang w:val="es-ES_tradnl"/>
        </w:rPr>
      </w:pPr>
      <w:r>
        <w:rPr>
          <w:rFonts w:cs="Arial" w:ascii="Arial" w:hAnsi="Arial"/>
          <w:szCs w:val="24"/>
        </w:rPr>
        <w:t xml:space="preserve">El artículo 393 del Código de Procedimiento Civil en su numeral 3° establece </w:t>
      </w:r>
      <w:r>
        <w:rPr>
          <w:rFonts w:cs="Arial" w:ascii="Arial" w:hAnsi="Arial"/>
          <w:bCs/>
          <w:szCs w:val="24"/>
          <w:lang w:val="es-ES_tradnl"/>
        </w:rPr>
        <w:t>que para la fijación de agencias en derecho deben aplicarse las tarifas establecidas por el Consejo Superior de la Judicatura.</w:t>
      </w:r>
    </w:p>
    <w:p>
      <w:pPr>
        <w:pStyle w:val="Normal"/>
        <w:spacing w:lineRule="auto" w:line="360"/>
        <w:jc w:val="both"/>
        <w:rPr>
          <w:rFonts w:ascii="Arial" w:hAnsi="Arial" w:cs="Arial"/>
          <w:bCs/>
          <w:szCs w:val="24"/>
          <w:lang w:val="es-ES_tradnl"/>
        </w:rPr>
      </w:pPr>
      <w:r>
        <w:rPr>
          <w:rFonts w:cs="Arial" w:ascii="Arial" w:hAnsi="Arial"/>
          <w:bCs/>
          <w:szCs w:val="24"/>
          <w:lang w:val="es-ES_tradnl"/>
        </w:rPr>
      </w:r>
    </w:p>
    <w:p>
      <w:pPr>
        <w:pStyle w:val="Normal"/>
        <w:spacing w:lineRule="auto" w:line="360"/>
        <w:jc w:val="both"/>
        <w:rPr/>
      </w:pPr>
      <w:r>
        <w:rPr>
          <w:rFonts w:cs="Arial" w:ascii="Arial" w:hAnsi="Arial"/>
          <w:szCs w:val="24"/>
        </w:rPr>
        <w:t>A su vez, la Sala Administrativo del Consejo Superior de la Judicatura profirió el Acuerdo 1887 de 2003 (artículo segundo), el cual define las agencias en derecho com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presente proceso se causaron costas en primera y segunda instancia, donde la sentencia fue desfavorable para el demandante; sin embargo, la instancia de casación accedió a las pretensiones del actor, no causando costas, pero si determinando que las costas originadas en primera y segunda instancia estarían a cargo de la parte demand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tanto, es preciso aclarar que las costas fijadas y liquidadas por el Juzgado Laboral del Circuito de Ciénaga son las correspondientes a las generadas en la primera instancia del proceso, a las cuales se le adicionaron, las fijadas por el ad quem; de lo que no se puede entender, que el a quo esté extralimitando sus funciones, fijando costas cuando la Corte Suprema de Justicia en instancia de Casación estableció que no se habían gener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 encuentra que, la Corte Suprema de Justicia manifestó que no se causaron costas para la instancia de casación, empero acepta que las generadas en primera y segunda instancia sean cargadas a la parte demandada. También cabe advertir, que al estudio de la demanda de casación, la alta corporación casó la sentencia emitida por el Tribunal Superior del Distrito Judicial de Santa Marta, y revocó el numeral tercero de la providencia dada por el juzgado de conocimiento, en la cual este había declarado la prescripción para todas las pretensiones de la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 así, como el juez de primera instancia tasó las agencias en derecho, de acuerdo a todas las actuaciones surtidas dentro del proceso; teniendo en cuenta también la naturaleza del asunto, la calidad y el tiempo de la gestión desplegada por el mandatario del demandante; observándose que se trata de un proceso que tardó más de cuatro años para resolverse, período en el cual se observa la labor de vigilancia del apoderado en el proce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las cosas, se tiene que el mentado Acuerdo 1887 de 2003, estableció un límite en la fijación de tarifas para agencias en derecho, en tratándose de un proceso ordinario laboral en primera instancia a favor del trabajador, se tasen las mismas hasta el veinticinco por ciento (25%) del valor de las pretensiones reconocidas en la sentencia. Si ésta, además, reconoce obligaciones de hacer, se incrementará hasta cuatro (4) salarios mínimos mensuales legales vigentes por este concep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que se halla que las agencias en derecho tasadas en un 11% del valor de la condena, no exceden los límites establecidos por el Consejo Superior de la Judicatura; permitiéndose concluir además, que la suma estipulada por el juez de instancia es una adecuada retribución a la gestión desplegada por la parte demandante a lo largo del trámite ordina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eastAsia="es-ES"/>
        </w:rPr>
      </w:pPr>
      <w:r>
        <w:rPr>
          <w:rFonts w:cs="Arial" w:ascii="Arial" w:hAnsi="Arial"/>
          <w:szCs w:val="24"/>
          <w:lang w:eastAsia="es-ES"/>
        </w:rPr>
        <w:t>De acuerdo a todo lo anteriormente planteado, esta colegiatura confirmará la decisión emitida en primera instancia.</w:t>
      </w:r>
    </w:p>
    <w:p>
      <w:pPr>
        <w:pStyle w:val="Normal"/>
        <w:spacing w:lineRule="auto" w:line="360"/>
        <w:jc w:val="both"/>
        <w:rPr>
          <w:rFonts w:ascii="Arial" w:hAnsi="Arial" w:cs="Arial"/>
          <w:szCs w:val="24"/>
          <w:lang w:eastAsia="es-ES"/>
        </w:rPr>
      </w:pPr>
      <w:r>
        <w:rPr>
          <w:rFonts w:cs="Arial" w:ascii="Arial" w:hAnsi="Arial"/>
          <w:szCs w:val="24"/>
          <w:lang w:eastAsia="es-ES"/>
        </w:rPr>
      </w:r>
    </w:p>
    <w:p>
      <w:pPr>
        <w:pStyle w:val="Normal"/>
        <w:spacing w:lineRule="auto" w:line="360"/>
        <w:jc w:val="both"/>
        <w:rPr>
          <w:rFonts w:ascii="Arial" w:hAnsi="Arial" w:cs="Arial"/>
          <w:szCs w:val="24"/>
        </w:rPr>
      </w:pPr>
      <w:r>
        <w:rPr>
          <w:rFonts w:cs="Arial" w:ascii="Arial" w:hAnsi="Arial"/>
          <w:szCs w:val="24"/>
        </w:rPr>
        <w:t xml:space="preserve">En mérito de lo expuesto, el Tribunal Superior del Distrito Judicial de Santa Marta, Sala Laboral, administrando justicia en nombre de la República y por autoridad de la ley,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SUELV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RIMERO: CONFIRMAR el auto de fecha 6 de febrero de 2012 proferido por el Juzgado Laboral del Circuito de Ciénaga, objeto de apelación, dentro del proceso promovido por WILMER MIGUEL LÓPEZ ANDRADE en contra de DRUMMON LTD., conforme a lo expuesto en la parte motiv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GUNDO: SIN COSTAS en esta insta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OTIFÍQUESE  Y CÚMPLASE.  No siendo otro el objeto de la presente audiencia, se declara terminada, y para constancia se firma por los que intervinieron en ell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SIS EMILIA BALLESTEROS CANTILL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LUZ MARINA IBÁÑEZ HERNÁNDEZ</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right"/>
        <w:rPr/>
      </w:pPr>
      <w:r>
        <w:rPr>
          <w:rFonts w:cs="Arial" w:ascii="Arial" w:hAnsi="Arial"/>
          <w:szCs w:val="24"/>
        </w:rPr>
        <w:t>JOHNNESSY DEL C. LARA MANJ</w:t>
      </w:r>
      <w:r>
        <w:rPr>
          <w:rFonts w:cs="Arial" w:ascii="Arial" w:hAnsi="Arial"/>
          <w:sz w:val="22"/>
          <w:szCs w:val="22"/>
        </w:rPr>
        <w:t>ARRÉS</w:t>
      </w:r>
    </w:p>
    <w:sectPr>
      <w:headerReference w:type="default" r:id="rId2"/>
      <w:headerReference w:type="first" r:id="rId3"/>
      <w:type w:val="nextPage"/>
      <w:pgSz w:w="12240" w:h="18720"/>
      <w:pgMar w:left="2268" w:right="226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20"/>
      </w:rPr>
    </w:pPr>
    <w:r>
      <w:rPr>
        <w:rFonts w:cs="Arial" w:ascii="Arial" w:hAnsi="Arial"/>
        <w:i/>
        <w:sz w:val="20"/>
      </w:rPr>
      <w:t>Rad. 47189-3105-001-2007-00102-01</w:t>
    </w:r>
    <w:r>
      <w:rPr>
        <w:rFonts w:cs="Arial" w:ascii="Arial" w:hAnsi="Arial"/>
        <w:i/>
        <w:vanish/>
        <w:sz w:val="20"/>
      </w:rPr>
      <w:t>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both"/>
      <w:rPr>
        <w:rFonts w:ascii="Arial" w:hAnsi="Arial" w:cs="Arial"/>
        <w:i/>
        <w:i/>
        <w:sz w:val="20"/>
      </w:rPr>
    </w:pPr>
    <w:r>
      <w:rPr>
        <w:rFonts w:cs="Arial" w:ascii="Arial" w:hAnsi="Arial"/>
        <w:i/>
        <w:sz w:val="20"/>
      </w:rPr>
      <w:t>T.S. 2012-00540-03</w:t>
    </w:r>
  </w:p>
  <w:p>
    <w:pPr>
      <w:pStyle w:val="Header"/>
      <w:ind w:right="360" w:hanging="0"/>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rFonts w:ascii="Verdana" w:hAnsi="Verdana" w:cs="Times New Roman"/>
      <w:sz w:val="20"/>
      <w:szCs w:val="20"/>
    </w:rPr>
  </w:style>
  <w:style w:type="character" w:styleId="PageNumber">
    <w:name w:val="Page Number"/>
    <w:rPr>
      <w:rFonts w:cs="Times New Roman"/>
    </w:rPr>
  </w:style>
  <w:style w:type="character" w:styleId="PiedepginaCar">
    <w:name w:val="Pie de página Car"/>
    <w:qFormat/>
    <w:rPr>
      <w:rFonts w:ascii="Verdana" w:hAnsi="Verdana" w:cs="Times New Roman"/>
      <w:sz w:val="20"/>
      <w:szCs w:val="20"/>
    </w:rPr>
  </w:style>
  <w:style w:type="character" w:styleId="TextonotapieCar">
    <w:name w:val="Texto nota pie Car"/>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n-US"/>
    </w:rPr>
  </w:style>
  <w:style w:type="paragraph" w:styleId="Footer">
    <w:name w:val="Footer"/>
    <w:basedOn w:val="Normal"/>
    <w:pPr>
      <w:tabs>
        <w:tab w:val="clear" w:pos="708"/>
        <w:tab w:val="center" w:pos="4419" w:leader="none"/>
        <w:tab w:val="right" w:pos="8838" w:leader="none"/>
      </w:tabs>
    </w:pPr>
    <w:rPr>
      <w:sz w:val="20"/>
      <w:lang w:val="en-US"/>
    </w:rPr>
  </w:style>
  <w:style w:type="paragraph" w:styleId="Footnote">
    <w:name w:val="Footnote Text"/>
    <w:basedOn w:val="Normal"/>
    <w:pPr/>
    <w:rPr>
      <w:rFonts w:ascii="Times New Roman" w:hAnsi="Times New Roman" w:cs="Times New Roman"/>
      <w:sz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32:00Z</dcterms:created>
  <dc:creator>..</dc:creator>
  <dc:description/>
  <cp:keywords/>
  <dc:language>en-US</dc:language>
  <cp:lastModifiedBy> </cp:lastModifiedBy>
  <cp:lastPrinted>2012-06-27T16:18:00Z</cp:lastPrinted>
  <dcterms:modified xsi:type="dcterms:W3CDTF">2013-09-17T17:32:00Z</dcterms:modified>
  <cp:revision>2</cp:revision>
  <dc:subject/>
  <dc:title>DISTRITO JUDICIAL DE SANTA MARTA</dc:title>
</cp:coreProperties>
</file>