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 xml:space="preserve">LEVANTAMIENTO DE FUERO SINDICAL / PERMISO PARA DESPEDIR -  </w:t>
      </w:r>
      <w:r>
        <w:rPr>
          <w:rFonts w:eastAsia="Batang;바탕" w:cs="Times New Roman" w:ascii="Times New Roman" w:hAnsi="Times New Roman"/>
          <w:sz w:val="28"/>
          <w:szCs w:val="28"/>
        </w:rPr>
        <w:t xml:space="preserve">La causal contenida en el numeral 2º del literal a) del artículo 62 del C.S.T. consistente en actos de violencia, injuria, malos tratamientos o grave indisciplina en que incurra el trabajador en su trabajo, debe ser de tal entidad  que provoque desarmonía y división en el ambiente laboral / </w:t>
      </w:r>
      <w:r>
        <w:rPr>
          <w:rFonts w:eastAsia="Batang;바탕" w:cs="Times New Roman" w:ascii="Times New Roman" w:hAnsi="Times New Roman"/>
          <w:b/>
          <w:sz w:val="28"/>
          <w:szCs w:val="28"/>
        </w:rPr>
        <w:t>ACTOS DE VIOLENCIA –</w:t>
      </w:r>
      <w:r>
        <w:rPr>
          <w:rFonts w:eastAsia="Batang;바탕" w:cs="Times New Roman" w:ascii="Times New Roman" w:hAnsi="Times New Roman"/>
          <w:sz w:val="28"/>
          <w:szCs w:val="28"/>
        </w:rPr>
        <w:t xml:space="preserve"> No</w:t>
      </w:r>
      <w:r>
        <w:rPr>
          <w:rFonts w:eastAsia="Batang;바탕" w:cs="Times New Roman" w:ascii="Times New Roman" w:hAnsi="Times New Roman"/>
          <w:b/>
          <w:sz w:val="28"/>
          <w:szCs w:val="28"/>
        </w:rPr>
        <w:t xml:space="preserve"> </w:t>
      </w:r>
      <w:r>
        <w:rPr>
          <w:rFonts w:cs="Times New Roman" w:ascii="Times New Roman" w:hAnsi="Times New Roman"/>
          <w:sz w:val="28"/>
          <w:szCs w:val="28"/>
        </w:rPr>
        <w:t>basta con que el hecho ocurra en el sitio de trabajo, y que sucedan agravios verbales y expresiones ofensivas, debido a que se deben analizar las situaciones fácticas y el entorno en que se desarrollaron las mismas, además las afectaciones que estas ocasionaron al ambiente laboral.</w:t>
      </w:r>
    </w:p>
    <w:p>
      <w:pPr>
        <w:pStyle w:val="Normal"/>
        <w:spacing w:lineRule="auto" w:line="3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center"/>
        <w:rPr>
          <w:rFonts w:ascii="Arial" w:hAnsi="Arial" w:eastAsia="Batang;바탕" w:cs="Arial"/>
          <w:sz w:val="24"/>
          <w:szCs w:val="24"/>
        </w:rPr>
      </w:pPr>
      <w:r>
        <w:rPr>
          <w:rFonts w:eastAsia="Batang;바탕" w:cs="Arial" w:ascii="Arial" w:hAnsi="Arial"/>
          <w:sz w:val="24"/>
          <w:szCs w:val="24"/>
        </w:rPr>
        <w:t>DISTRITO JUDICIAL DE SANTA MARTA</w:t>
      </w:r>
    </w:p>
    <w:p>
      <w:pPr>
        <w:pStyle w:val="Normal"/>
        <w:spacing w:lineRule="auto" w:line="360"/>
        <w:jc w:val="center"/>
        <w:rPr>
          <w:rFonts w:ascii="Arial" w:hAnsi="Arial" w:eastAsia="Batang;바탕" w:cs="Arial"/>
          <w:sz w:val="24"/>
          <w:szCs w:val="24"/>
        </w:rPr>
      </w:pPr>
      <w:r>
        <w:rPr>
          <w:rFonts w:eastAsia="Batang;바탕" w:cs="Arial" w:ascii="Arial" w:hAnsi="Arial"/>
          <w:sz w:val="24"/>
          <w:szCs w:val="24"/>
        </w:rPr>
        <w:t>TRIBUNAL SUPERIOR</w:t>
      </w:r>
    </w:p>
    <w:p>
      <w:pPr>
        <w:pStyle w:val="Normal"/>
        <w:spacing w:lineRule="auto" w:line="360"/>
        <w:jc w:val="center"/>
        <w:rPr>
          <w:rFonts w:ascii="Arial" w:hAnsi="Arial" w:eastAsia="Batang;바탕" w:cs="Arial"/>
          <w:sz w:val="24"/>
          <w:szCs w:val="24"/>
        </w:rPr>
      </w:pPr>
      <w:r>
        <w:rPr>
          <w:rFonts w:eastAsia="Batang;바탕" w:cs="Arial" w:ascii="Arial" w:hAnsi="Arial"/>
          <w:sz w:val="24"/>
          <w:szCs w:val="24"/>
        </w:rPr>
        <w:t>SALA LABORAL</w:t>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Magistrada Ponente: ISIS EMILIA BALLESTEROS CANTILLO</w:t>
      </w:r>
    </w:p>
    <w:p>
      <w:pPr>
        <w:pStyle w:val="Normal"/>
        <w:jc w:val="both"/>
        <w:rPr>
          <w:rFonts w:ascii="Arial" w:hAnsi="Arial" w:eastAsia="Arial Unicode MS" w:cs="Arial"/>
          <w:sz w:val="24"/>
          <w:szCs w:val="24"/>
        </w:rPr>
      </w:pPr>
      <w:r>
        <w:rPr>
          <w:rFonts w:eastAsia="Arial Unicode MS" w:cs="Arial" w:ascii="Arial" w:hAnsi="Arial"/>
          <w:sz w:val="24"/>
          <w:szCs w:val="24"/>
        </w:rPr>
        <w:t>Radicación: 47189-3105-001-2009-00081-01</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T.S. 2014-00318-08</w:t>
      </w:r>
    </w:p>
    <w:p>
      <w:pPr>
        <w:pStyle w:val="Normal"/>
        <w:jc w:val="both"/>
        <w:rPr>
          <w:rFonts w:ascii="Arial" w:hAnsi="Arial" w:eastAsia="Arial Unicode MS" w:cs="Arial"/>
          <w:sz w:val="24"/>
          <w:szCs w:val="24"/>
        </w:rPr>
      </w:pPr>
      <w:r>
        <w:rPr>
          <w:rFonts w:eastAsia="Arial Unicode MS" w:cs="Arial" w:ascii="Arial" w:hAnsi="Arial"/>
          <w:sz w:val="24"/>
          <w:szCs w:val="24"/>
        </w:rPr>
        <w:t>Demandante: DRUMOND LTD.</w:t>
      </w:r>
    </w:p>
    <w:p>
      <w:pPr>
        <w:pStyle w:val="Normal"/>
        <w:jc w:val="both"/>
        <w:rPr>
          <w:rFonts w:ascii="Arial" w:hAnsi="Arial" w:eastAsia="Arial Unicode MS" w:cs="Arial"/>
          <w:sz w:val="24"/>
          <w:szCs w:val="24"/>
        </w:rPr>
      </w:pPr>
      <w:r>
        <w:rPr>
          <w:rFonts w:eastAsia="Arial Unicode MS" w:cs="Arial" w:ascii="Arial" w:hAnsi="Arial"/>
          <w:sz w:val="24"/>
          <w:szCs w:val="24"/>
        </w:rPr>
        <w:t>Demandado: ORLANDO ACOSTA HERNANDEZ</w:t>
      </w:r>
    </w:p>
    <w:p>
      <w:pPr>
        <w:pStyle w:val="Normal"/>
        <w:jc w:val="both"/>
        <w:rPr>
          <w:rFonts w:ascii="Arial" w:hAnsi="Arial" w:eastAsia="Arial Unicode MS" w:cs="Arial"/>
          <w:sz w:val="24"/>
          <w:szCs w:val="24"/>
        </w:rPr>
      </w:pPr>
      <w:r>
        <w:rPr>
          <w:rFonts w:eastAsia="Arial Unicode MS" w:cs="Arial" w:ascii="Arial" w:hAnsi="Arial"/>
          <w:sz w:val="24"/>
          <w:szCs w:val="24"/>
        </w:rPr>
        <w:t xml:space="preserve">Asunto: APELACIÓN SENTENCIA </w:t>
      </w:r>
    </w:p>
    <w:p>
      <w:pPr>
        <w:pStyle w:val="Normal"/>
        <w:jc w:val="both"/>
        <w:rPr/>
      </w:pPr>
      <w:r>
        <w:rPr>
          <w:rFonts w:eastAsia="Arial Unicode MS" w:cs="Arial" w:ascii="Arial" w:hAnsi="Arial"/>
          <w:sz w:val="24"/>
          <w:szCs w:val="24"/>
        </w:rPr>
        <w:t>Aprobado según Acta N° 18 del 24 de abril de 2014.</w:t>
      </w:r>
    </w:p>
    <w:p>
      <w:pPr>
        <w:pStyle w:val="Normal"/>
        <w:spacing w:lineRule="auto" w:line="360"/>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spacing w:lineRule="auto" w:line="360"/>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Normal"/>
        <w:spacing w:lineRule="auto" w:line="360"/>
        <w:jc w:val="both"/>
        <w:rPr/>
      </w:pPr>
      <w:r>
        <w:rPr>
          <w:rFonts w:eastAsia="Arial Unicode MS" w:cs="Arial" w:ascii="Arial" w:hAnsi="Arial"/>
          <w:sz w:val="24"/>
          <w:szCs w:val="24"/>
        </w:rPr>
        <w:t xml:space="preserve">En Santa Marta, a los veinticuatro (24) días del mes de abril de dos mil catorce (2014), se reunieron las magistradas integrantes de Sala de Decisión Laboral del Tribunal Superior: ISIS EMILIA BALLESTEROS CANTILLO, </w:t>
      </w:r>
      <w:r>
        <w:rPr>
          <w:rFonts w:cs="Arial" w:ascii="Arial" w:hAnsi="Arial"/>
          <w:sz w:val="24"/>
          <w:szCs w:val="24"/>
        </w:rPr>
        <w:t>LUZ DARY RIVERA GOYENECHE</w:t>
      </w:r>
      <w:r>
        <w:rPr>
          <w:rFonts w:eastAsia="Arial Unicode MS" w:cs="Arial" w:ascii="Arial" w:hAnsi="Arial"/>
          <w:sz w:val="24"/>
          <w:szCs w:val="24"/>
        </w:rPr>
        <w:t xml:space="preserve"> y JOHNNESSY DEL CARMEN LARA MANJARRÉS, a fin de decidir en audiencia pública dentro del proceso especial de fuero sindical seguido ante el Juzgado Único Laboral del Circuito de Ciénaga, por DRUMOND LTD., contra ORLANDO ACOSTA HERNANDEZ.</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CED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eastAsia="Arial Unicode MS" w:cs="Arial" w:ascii="Arial" w:hAnsi="Arial"/>
          <w:sz w:val="24"/>
          <w:szCs w:val="24"/>
          <w:lang w:val="es-MX"/>
        </w:rPr>
        <w:t>DRUMOND LTD.</w:t>
      </w:r>
      <w:r>
        <w:rPr>
          <w:rFonts w:cs="Arial" w:ascii="Arial" w:hAnsi="Arial"/>
          <w:sz w:val="24"/>
          <w:szCs w:val="24"/>
        </w:rPr>
        <w:t>, a través apoderado judicial, presentó demanda especial de fuero sindical, permiso para despedir, en contra del señor ORLANDO ACOSTA HERNANDEZ, encaminada a que se le conceda autorización para despedir al demandado, quien se desempeña como mecánico, y quien funge como directivo de relaciones públicas, políticas internacionales del comité ejecutivo de la subdirectiva Magdalena de la central unitaria de trabajadores – CUT y fiscal de la junta directiva nacional del  Sindicato Nacional de Trabajadores de la Industria Minera y Energética –SINTRAMIENERGETICA, por lo cual goza de fuero sindi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puntan las anteriores súplicas a que, el señor ORLANDO ACOSTA HERNANDEZ, en presencia de varios trabajadores agredió de manera verbal en términos injuriosos a uno de sus compañeros de labores, por lo que una vez agotado el procedimiento disciplinario, se determinó que por la gravedad de la falta se decidió dar por terminado el contrato de trabajo, invocando la justa causa del numeral 4 del artículo 58, numerales 2 y 6 del literal a) del artículo 62 del Código Sustantivo del Trabajo, los literales b, c y d) del artículo 68 del reglamento interno de trabajo, como otras disposiciones del mismo. Al gozar el demandado de fuero sindical se requiere autorización previa para su desp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dmitida la demanda mediante auto fechado 8 de julio de 2009, fue notificada en legal forma, al demandado, quien ejerció su derecho de defensa, oponiéndose a las pretensiones de la demanda, solicitando que se deje sin efectos la decisión de la demandan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Juez Único Laboral del Circuito de Ciénaga, mediante sentencia de fecha 23 de septiembre de 2013, resolvió autorizar el despido del señor ORLANDO ACOSTA HERNANDEZ; sustentó su decisión en que al realizar un análisis del material probatorio, encontró demostrado que el demandado incurrió en falta grave, lo cual es justa causa para despedirlo, tal como lo establece el artículo 62 del Código Sustantivo del Trabajo y de la Seguridad Social, en su literal a) numeral 2. Sostiene que dicha causal no está sujeta a las cualidades o calidades del trabajador, debido a que ésta es meramente objetiva, tan solo basta que se cometa el acto de injuria y malos tratos a sus compañeros para que la empresa pueda tomar la decisión de despedir al trabajado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No conforme con la decisión del juez de conocimiento, el apoderado de la parte demandada, interpone recurso de apelación encaminado a que se niegue el permiso para despedir a su apadrinado, con fundamento en que el juez de instancia no estudió las declaraciones de las actas de descargos del demandado y del señor HENRRY SERRANO, como tampoco la declaración de este último rendida en su despacho. Solicita que se tenga que los desacuerdos existentes entre los señores ORLANDO ACOSTA HERNANDEZ y HENRY SERRANO, que dieron lugar a la solicitud del despido, fueron resueltos y conciliados el mismo día en que sucedieron los hechos, sin que fuese necesario la intervención de la empres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firma además que la causal invocada como justa causa no debe observarse de una manera objetiva, sino que ésta tiene un elemento subjetivo, y que se debe tener en cuenta que la conducta del demandado en nada afectó los negocios cotidianos de la empresa, ni puso en peligro bien jurídico algun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oce esta corporación del presente proceso por tratarse de un recurso de apelación en contra de la sentencia de primera instancia, de acuerdo con lo establecido por el artículo 15 literal B, numeral 1 del Código Procesal del Trabajo y la Seguridad Social, modificado por la Ley 16 de 1969, art. 1º y por la Ley 712 de 2001 art.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artes están obligadas a aportar los elementos probatorios de los cuales deducir o inferir fehacientemente, con certeza (convicción que excluye toda duda), los supuestos de hecho de las normas cuyo beneficio aspiran obtener; es decir, de los hechos o circunstancias que alega como fundamento de sus afirmaciones (Art. 177 CP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unto del litigio lo configuran las razones de inconformidad planteadas por el apoderado de la parte demandada en su escrito de apelación, tendientes a que se revoque la sentencia de primera instancia, a saber: (i) el a quo no valoró las actas de descargos rendidas por el demandado y su compañero, como tampoco la declaración rendida en su despacho; (ii) que la justa causa que se invoca para terminar el contrato de trabajo, no es meramente objetiva, por el contrario contiene un elemento subje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s punto de discusión que el demandado ORLANDO ACOSTA HERNÁNDEZ goza de fuero sindical por hacer parte de la junta directiva nacional de SINDICATO NACIONAL DE TRABAJADORES DE LA INDUSTRIA MINERA Y ENERGÉTICA –SINTRAMIENERGÉTICA-, ocupando el cargo de fiscal dentro de la misma, como se observa a folio 151 del inform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Es oportuno señalar que el fuero sindical consiste en la garantía de que gozan algunos trabajadores de no ser despedidos, ni desmejorados en sus condiciones de trabajo, ni trasladados a otro establecimiento de la misma empresa o a un municipio distinto, sin justa causa previamente calificada por el juez del trabajo, artículo 1º Decreto 204 de 1957. Hoy en día el fuero sindical no solamente tiene consagración legal sino constitucional puesto que el constituyente de 1991, en el artículo 39 lo estableció expresamente como derecho fundament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Arial Unicode MS" w:cs="Arial"/>
          <w:sz w:val="24"/>
          <w:szCs w:val="24"/>
        </w:rPr>
      </w:pPr>
      <w:r>
        <w:rPr>
          <w:rFonts w:cs="Arial" w:ascii="Arial" w:hAnsi="Arial"/>
          <w:sz w:val="24"/>
          <w:szCs w:val="24"/>
          <w:lang w:val="es-CO"/>
        </w:rPr>
        <w:t xml:space="preserve">El </w:t>
      </w:r>
      <w:r>
        <w:rPr>
          <w:rFonts w:cs="Arial" w:ascii="Arial" w:hAnsi="Arial"/>
          <w:sz w:val="24"/>
          <w:szCs w:val="24"/>
        </w:rPr>
        <w:t xml:space="preserve">juez de primera instancia resolvió el asunto en litigio, y autorizó despedir al señor </w:t>
      </w:r>
      <w:r>
        <w:rPr>
          <w:rFonts w:eastAsia="Arial Unicode MS" w:cs="Arial" w:ascii="Arial" w:hAnsi="Arial"/>
          <w:sz w:val="24"/>
          <w:szCs w:val="24"/>
        </w:rPr>
        <w:t>ORLANDO ACOSTA HERNANDEZ.</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Al estudiar el primer disentimiento, esta Sala Laboral encuentra que el a quo, al momento de entrar a proferir sentencia, analizó las pruebas que fueron allegadas al proceso, y con base en ellas tomó decisión de fondo. Se observa que se evaluaron las pruebas documentales en la que se encuentran descargos rendidos por el demandado, al igual que por el compañero de trabajo con quien tuvo la discrepancia, fue así como quedó acreditado en el proceso que una vez ocurrido el hecho que exponen como justa causa para dar por terminado el contrato de trabajo del señor ORLANDO ACOSTA HERNANDEZ, este fue solucionado de manera pacífica y amigable entre los mismos compañeros sin que mediara intervención por parte del emple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te tales hechos, arriba la Sala a la conclusión de que no concederá razón al recurrente en su alegación de que no se valoraron las pruebas documentales en las que se hallan los descargos rendidos por el señor ACOSTA HERNANDEZ y por el señor HENRRY SERRANO, pues estos fueron materia del análisis probatorio; y precisamente, tal examen llevó al juez a concluir la existencia del hecho que determina como justa causa para la terminación unilateral del contrato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endo menester señalar que en aplicación del principio de la libre formación del convencimiento consagrado en el artículo 61 del Código de Procedimiento del Trabajo y de la Seguridad Social, los jueces de instancia tienen la más amplia facultad para formar racionalmente su convencimiento en relación a los hechos que soportan las pretensiones. Esto significa que apreciarán libremente las pruebas y formarán su convencimiento con base en aquellas que los persuadan mejor sobre cuál es la verdad re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o anterior, se entrará a estudiar el segundo punto de inconformismo del apelante, que radica en que la justa causa, que fue alegada por el demandante y que el juez de instancia tuvo en cuenta para autorizar el despido del aforado, no es meramente objetiva, sino que por el contrario contiene un elemento subjetivo en el que se debe valorar la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sta causa invocada por el empleador y respaldada por el juez de instancia, es el artículo 62 del Código Sustantivo del Trabajo literal a)  numeral 2, el cual establece que “</w:t>
      </w:r>
      <w:r>
        <w:rPr>
          <w:rFonts w:cs="Arial" w:ascii="Arial" w:hAnsi="Arial"/>
          <w:i/>
          <w:sz w:val="24"/>
          <w:szCs w:val="24"/>
        </w:rPr>
        <w:t xml:space="preserve">todo acto de violencia, injuria o malos tratamientos en que incurra el trabajador en sus labores, contra el empleador, de los miembros de su familia, el personal directivo o </w:t>
      </w:r>
      <w:r>
        <w:rPr>
          <w:rFonts w:cs="Arial" w:ascii="Arial" w:hAnsi="Arial"/>
          <w:i/>
          <w:sz w:val="24"/>
          <w:szCs w:val="24"/>
          <w:u w:val="single"/>
        </w:rPr>
        <w:t>de los compañeros del trabajo</w:t>
      </w:r>
      <w:r>
        <w:rPr>
          <w:rFonts w:cs="Arial" w:ascii="Arial" w:hAnsi="Arial"/>
          <w:i/>
          <w:sz w:val="24"/>
          <w:szCs w:val="24"/>
        </w:rPr>
        <w:t>”</w:t>
      </w:r>
      <w:r>
        <w:rPr>
          <w:rFonts w:cs="Arial" w:ascii="Arial" w:hAnsi="Arial"/>
          <w:sz w:val="24"/>
          <w:szCs w:val="24"/>
        </w:rPr>
        <w:t xml:space="preserve"> (subrayas fuera del texto original). El a quo determinó que para la aplicación de esta causal solo basta con que el hecho ocurra en el sitio de trabajo, y que sucedan agravios verbales y expresiones ofensivas; lo que no es compartido por esta Sala, debido a que se deben analizar las situaciones fácticas y el entorno en que se desarrollaron las mismas, además las afectaciones que estas ocasionaron al ambiente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ra en el expediente el acta de descargos del señor HENRY SERRANO, que sostiene que la discusión con el demandado no pasó a mayores, y que posterior a ésta quedaron en buenos términos. Sin embargo; se le solicitó por parte de la empresa rendir un informe detallado de lo acontecido, so pena de iniciar acciones por violar el reglamento interno de trabajo (fl. 22); también obra en el expediente prueba testimonial rendida ante el juez de instancia en la que el señor HENRRY SERRANO expone que después de la agresión verbal por parte del demandado, pasado cinco minutos este le dio un abrazo pidiéndole disculpas y ofreciéndole un café, y afirma que los lazos de amistad continúan y no han cambiado por ese incidente (fl. 25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el acta de descargos rendida por el señor ORLANDO ACOSTA HERNANDEZ expone que después del inconveniente con su compañero de trabajo, tuvieron la capacidad de conciliar y concluir que nada grave había sucedido; sin embargo, cuenta que el señor HENRY SERRANO le informó, que se le estaba obligando, por parte del señor FELIPE CASTAÑO, a rendir un informe de lo sucedido, a lo que él respondió que no era necesario y que todo se había solu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necesario señalar que, se encuentra probado en el plenario que con posterioridad a la situación de acaloramiento en que incurrió el señor ORLANDO ACOSTA HERNANDEZ, las diferencias fueron conciliadas con su compañero de trabajo, señor HENRY SERRANO, sin mediación por parte del empleador; sino que por el contrario, posterior a la conciliación, la cual es un acuerdo de voluntades, el empleador obligó al señor SERRANO a rendir un informe detallado de lo sucedido, o de lo contrario iniciaría acciones por quebrantar el reglamento interno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debe tenerse en cuenta, que el ámbito de protección de la norma, son aquellas conductas por parte del trabajador tendientes a desarmonizar y dividir el ambiente laboral, y de acuerdo al acontecimiento de los hechos, no se vislumbra que esta sea la intención del trabajador demandado, tanto es así, que se acreditó que con posterioridad a la situación fáctica planteada, los participantes de la discusión quedaron en buenos términos, restableciendo de manera voluntaria y sin intervención por parte del empleador, el ambiente laboral que se habría quebrantado; por lo que al entrar a calificar la justa causa para autorizar el despido, esta ha desapar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olario de lo anterior, ha de revocarse la sentencia recurrida, debido a que la Sala no encuentra razones que justifiquen el levantamiento del fuero sindical que goza el accionado, y así autorizar su despido de la empres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Tribunal Superior del Distrito Judicial de Santa Marta, Sala Laboral,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UE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IMERO: REVOCAR la sentencia de fecha 23 de septiembre de 2013, proferida por el Juzgado Único Laboral del Circuito de Ciénaga, dentro del proceso promovido por DRUMOND LTD., en contra de ORLANDO ACOSTA HERNANDEZ, y en su lugar, NO CONCEDER el permiso solicitado por la entidad demandante para despedir al demandado, conforme a lo expuesto en la parte motiva de este proveí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NDO: COSTAS en primera y segunda instancia a cargo de la parte demandante. Se fijan agencias en derecho en cuantía de UN SALARIO MÍNIMO LEGAL MENSUAL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TIFÍQUESE Y CÚMPLASE. No siendo otro el objeto de la presente se termina y firma por los que en ella intervinie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SIS EMILIA BALLESTEROS CANTI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LUZ DARY RIVERA GOYENECH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JOHNNESSY DEL C. LARA MANJARRÉS</w:t>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jc w:val="both"/>
      <w:rPr/>
    </w:pPr>
    <w:r>
      <w:rPr>
        <w:rFonts w:eastAsia="Arial Unicode MS" w:cs="Arial" w:ascii="Arial" w:hAnsi="Arial"/>
        <w:i/>
        <w:sz w:val="20"/>
        <w:szCs w:val="20"/>
      </w:rPr>
      <w:t>Rad. 47189-3105-001-2009-00081-01</w:t>
    </w:r>
  </w:p>
  <w:p>
    <w:pPr>
      <w:pStyle w:val="Normal"/>
      <w:jc w:val="both"/>
      <w:rPr>
        <w:rFonts w:ascii="Arial" w:hAnsi="Arial" w:eastAsia="Arial Unicode MS" w:cs="Arial"/>
        <w:i/>
        <w:i/>
        <w:sz w:val="20"/>
        <w:szCs w:val="20"/>
      </w:rPr>
    </w:pPr>
    <w:r>
      <w:rPr>
        <w:rFonts w:eastAsia="Arial Unicode MS" w:cs="Arial" w:ascii="Arial" w:hAnsi="Arial"/>
        <w:i/>
        <w:sz w:val="20"/>
        <w:szCs w:val="20"/>
      </w:rPr>
      <w:t>T.S. 2014-003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6"/>
      <w:lang w:val="es-ES" w:bidi="ar-SA" w:eastAsia="zh-CN"/>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sz w:val="26"/>
      <w:szCs w:val="26"/>
      <w:lang w:val="es-ES"/>
    </w:rPr>
  </w:style>
  <w:style w:type="character" w:styleId="PiedepginaCar">
    <w:name w:val="Pie de página Car"/>
    <w:qFormat/>
    <w:rPr>
      <w:rFonts w:ascii="Courier New" w:hAnsi="Courier New" w:eastAsia="Times New Roman" w:cs="Courier New"/>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12:00Z</dcterms:created>
  <dc:creator>Consejo Superior</dc:creator>
  <dc:description/>
  <cp:keywords/>
  <dc:language>en-US</dc:language>
  <cp:lastModifiedBy> </cp:lastModifiedBy>
  <cp:lastPrinted>2014-04-10T14:19:00Z</cp:lastPrinted>
  <dcterms:modified xsi:type="dcterms:W3CDTF">2014-07-01T22:12:00Z</dcterms:modified>
  <cp:revision>2</cp:revision>
  <dc:subject/>
  <dc:title>DISTRITO JUDICIAL DE SANTA MARTA</dc:title>
</cp:coreProperties>
</file>